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8 г.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  избрании секретаря Совета депутато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В соответствии со статьей 19 Устава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секретарем Совета депутатов  Мечетненского муниципального образования  Советского муниципального района Саратовской области Дюкареву Елену Анатольевну  - депутата  Совета  депута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я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>Е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.Н.Чуй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ConsultantPlus</dc:creator>
  <dc:description/>
  <cp:keywords/>
  <dc:language>en-US</dc:language>
  <cp:lastModifiedBy>User</cp:lastModifiedBy>
  <cp:lastPrinted>2018-10-22T15:37:00Z</cp:lastPrinted>
  <dcterms:modified xsi:type="dcterms:W3CDTF">2018-10-22T11:37:00Z</dcterms:modified>
  <cp:revision>16</cp:revision>
  <dc:subject/>
  <dc:title/>
</cp:coreProperties>
</file>