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22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>(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6.04.2013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бюджета з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местного бюджета за 2012 го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 за 2012 год по доходам в сумме 3423,1 тыс. рублей и расходам в сумме  3323,5 тыс. рублей с профицитом  в сумме 99,6 тыс. рублей со следующими показателями п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м   доходов  в местный  бюджет  за 2012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распределение  расходов   за  2012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местного бюджета  за 2012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расходов местного бюджета за 2012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о дня принятия и подлежит опубликованию  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Чуйков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.04.2013г. № 2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6"/>
        <w:gridCol w:w="2284"/>
        <w:gridCol w:w="1544"/>
        <w:gridCol w:w="1308"/>
        <w:gridCol w:w="1233"/>
      </w:tblGrid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е доходов в местный бюджет за 2012 го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78" w:hRule="atLeast"/>
        </w:trPr>
        <w:tc>
          <w:tcPr>
            <w:tcW w:w="37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,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,5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6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,5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5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,2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,2</w:t>
            </w:r>
          </w:p>
        </w:tc>
      </w:tr>
      <w:tr>
        <w:trPr>
          <w:trHeight w:val="1037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,4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,9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10 0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6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13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6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6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20 0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23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</w:tr>
      <w:tr>
        <w:trPr>
          <w:trHeight w:val="890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1 11 05013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</w:tr>
      <w:tr>
        <w:trPr>
          <w:trHeight w:val="890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 11 05035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890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1</w:t>
            </w:r>
          </w:p>
        </w:tc>
      </w:tr>
      <w:tr>
        <w:trPr>
          <w:trHeight w:val="890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1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1</w:t>
            </w:r>
          </w:p>
        </w:tc>
      </w:tr>
      <w:tr>
        <w:trPr>
          <w:trHeight w:val="742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 11 09045 10 0000 1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1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1 14 06013 10 0000 43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 02 01001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 02 02999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 02 03015 10 0000 15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Совета Депутатов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6.04.2013г. №200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 w:val="24"/>
        </w:rPr>
        <w:t>Распределение  расходов за 2012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высшего  должностного  лица  субъекта Российской  Федерации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52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 – 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3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Совета Депутатов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6.04.2013г. №20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7"/>
        <w:gridCol w:w="3252"/>
        <w:gridCol w:w="1740"/>
        <w:gridCol w:w="1466"/>
      </w:tblGrid>
      <w:tr>
        <w:trPr>
          <w:trHeight w:val="218" w:hRule="atLeast"/>
        </w:trPr>
        <w:tc>
          <w:tcPr>
            <w:tcW w:w="8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точники внутреннего финансирования дефицита местного бюджета за 2012 год 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7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7</w:t>
            </w:r>
          </w:p>
        </w:tc>
      </w:tr>
      <w:tr>
        <w:trPr>
          <w:trHeight w:val="32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,7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92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23,1</w:t>
            </w:r>
          </w:p>
        </w:tc>
      </w:tr>
      <w:tr>
        <w:trPr>
          <w:trHeight w:val="32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92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23,1</w:t>
            </w:r>
          </w:p>
        </w:tc>
      </w:tr>
      <w:tr>
        <w:trPr>
          <w:trHeight w:val="185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3,4</w:t>
            </w:r>
          </w:p>
        </w:tc>
      </w:tr>
      <w:tr>
        <w:trPr>
          <w:trHeight w:val="33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3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83"/>
        <w:gridCol w:w="77"/>
        <w:gridCol w:w="6"/>
        <w:gridCol w:w="77"/>
        <w:gridCol w:w="6"/>
        <w:gridCol w:w="77"/>
        <w:gridCol w:w="6"/>
        <w:gridCol w:w="77"/>
        <w:gridCol w:w="6"/>
        <w:gridCol w:w="294"/>
        <w:gridCol w:w="567"/>
        <w:gridCol w:w="850"/>
        <w:gridCol w:w="709"/>
        <w:gridCol w:w="1134"/>
        <w:gridCol w:w="1276"/>
        <w:gridCol w:w="1134"/>
      </w:tblGrid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04.2013г. №200</w:t>
            </w:r>
          </w:p>
        </w:tc>
      </w:tr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23,5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71,0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6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6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6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6</w:t>
            </w:r>
          </w:p>
        </w:tc>
      </w:tr>
      <w:tr>
        <w:trPr>
          <w:trHeight w:val="744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5,9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5,9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7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7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245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,9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 Энергосбнрежение и повышение энергетической эффективности   в Мечетненском  муниципальном образовании на период до 2020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, ремонт и содержание автомобильных догор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926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осрочная муниципальная целевая программа " Капитальный  ремонт и ремонт автомобильных дорог  общего пользования  в границах   Мечетненского   муниципального образования  на 2012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ластные   целевые программы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 областная целевая программа " Развитие жилищного строительства в Саратовской  области" на 2011 -201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744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 Градостроительное планирование развития территорий.Снижение администтативных барьеров в области строительства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9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1,5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245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245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9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6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5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5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5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562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целевая программа "Содействия занятости населения Мечетненского муниципального образования на 2012-201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744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срочная целевая программа " Обеспечение первичных мер пожарной безопасности  Мечетненского  муниципального образованияч на 2011 - 201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23,5</w:t>
            </w:r>
          </w:p>
        </w:tc>
      </w:tr>
      <w:tr>
        <w:trPr>
          <w:trHeight w:val="206" w:hRule="atLeast"/>
        </w:trPr>
        <w:tc>
          <w:tcPr>
            <w:tcW w:w="3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3-05-13T14:18:00Z</dcterms:modified>
  <cp:revision>49</cp:revision>
  <dc:subject/>
  <dc:title>ПРОЕКТ</dc:title>
</cp:coreProperties>
</file>