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6385</wp:posOffset>
                </wp:positionH>
                <wp:positionV relativeFrom="paragraph">
                  <wp:posOffset>-38100</wp:posOffset>
                </wp:positionV>
                <wp:extent cx="3489325" cy="247523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2475360"/>
                          <a:chOff x="0" y="0"/>
                          <a:chExt cx="3489480" cy="247536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1980000" cy="3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55pt;margin-top:-3pt;width:274.75pt;height:194.9pt" coordorigin="10451,-60" coordsize="5495,3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828;top:3328;width:31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10451;top:-60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торого созыва)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28"/>
        <w:rPr/>
      </w:pPr>
      <w:r>
        <w:rPr/>
        <w:t>Р Е Ш Е Н И Е</w:t>
      </w:r>
    </w:p>
    <w:p>
      <w:pPr>
        <w:pStyle w:val="Heading2"/>
        <w:spacing w:lineRule="auto" w:line="228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от</w:t>
      </w:r>
      <w:r>
        <w:rPr>
          <w:b w:val="false"/>
          <w:szCs w:val="28"/>
        </w:rPr>
        <w:t>26</w:t>
      </w:r>
      <w:r>
        <w:rPr>
          <w:b w:val="false"/>
        </w:rPr>
        <w:t xml:space="preserve">.04.2013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Cs w:val="28"/>
        </w:rPr>
        <w:t>201</w:t>
        <w:tab/>
        <w:tab/>
        <w:tab/>
      </w:r>
      <w:r>
        <w:rPr>
          <w:b w:val="false"/>
          <w:sz w:val="20"/>
        </w:rPr>
        <w:t>с. Мечетное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87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ечетненского муниципального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от 25.12.2012 № 184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прокуратуры Советского района от 27.03.2013 г. № 39-2013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ечетненского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от 25.12.2012 № 184 «Об утверждении Положения о муниципальной казне Мечетненского муниципального образования Советского муниципального района Саратовской области»,  следующие изменения: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4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изложить в новой редакции следующего содержания: 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Ведение Реестра муниципальной казны Мечетненского муниципального образования, осуществляется 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ы 4.3., 4.4., 4.5., 4.6., 4.7., 4.8., 4.9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исключить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10 дней со дня  его официального обнародования в установленном порядке.</w:t>
      </w:r>
    </w:p>
    <w:p>
      <w:pPr>
        <w:pStyle w:val="Style9"/>
        <w:tabs>
          <w:tab w:val="clear" w:pos="720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Чуйков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6345" w:leader="none"/>
          <w:tab w:val="right" w:pos="9355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Мечетненского МО</w:t>
      </w:r>
    </w:p>
    <w:p>
      <w:pPr>
        <w:pStyle w:val="Normal"/>
        <w:ind w:firstLine="567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4.13 №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й казне Мечетненского муниципального образования  Советского муниципального района  Саратовской области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662"/>
      <w:bookmarkStart w:id="1" w:name="sub_1662"/>
      <w:bookmarkEnd w:id="1"/>
    </w:p>
    <w:p>
      <w:pPr>
        <w:pStyle w:val="Normal"/>
        <w:ind w:firstLine="540"/>
        <w:jc w:val="both"/>
        <w:rPr/>
      </w:pPr>
      <w:bookmarkStart w:id="2" w:name="Par29"/>
      <w:bookmarkEnd w:id="2"/>
      <w:r>
        <w:rPr>
          <w:sz w:val="28"/>
          <w:szCs w:val="28"/>
        </w:rPr>
        <w:t xml:space="preserve">Настоящее Положение разработано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управления и распоряжения имуществом, находящимся в собственности Мечетненского муниципального образования Советского муниципального района Саратовской области», утвержденным решением совета депутатов Мечетненского муниципального образования от 29.04.2011г.№ 119 и определяет общие цели и задачи, порядок учета, управления и распоряжения имуществом, составляющим казну Мечетненского 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ложении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казна (далее - казна) - средства местного бюджета Мечетненского муниципального образования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, являющееся собственностью Мечетненского 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муниципальной казны Мечетненского  муниципального образования (далее - имущество казны) - имущество, принадлежащее на праве собственности Мечетненскому муниципальному образованию, не закрепленное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ого имущества казны (далее - Реестр) - информационная система, содержащая перечень и сведения, характеризующие имущество муниципальной каз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едение Реестра имущества казны и стоимостный учет имущества казны от имени Мечетненского  муниципального образования осуществляет администрация Мечетненского муниципального образования (далее -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и финансирование мероприятий по инвентаризации, регистрации, учету и оформлению прав собственности на имущество осуществляется Администрацией за счет средств местного бюджета Мечетненского 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не регулирует порядок управления средствами местного бюджета Мечетненско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управления и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муниципальной каз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управления и распоряжения имуществом казн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иболее эффективных способов использования имущества, входящего в состав муниципальной каз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основы деятельности органов местного самоуправления для осуществления полномочий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местного бюджета Мечетненского  муниципального образования от эффективного использования имущества каз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и стимулирование предпринимательской деятельности на территории Мечетненского  муниципального образования, а также обеспечение исполнения обязательств муниципального образования по гражданско-правовым сдел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, содержание имущества каз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управления и распоряжения имуществом каз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пообъектного учета и движения имущества, составляющего каз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иболее эффективных способов использования имущества каз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имущества казны по целев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анные Реестра муниципального имущества казны предназначены для обеспечения принятия органами местного самоуправления Мечетненского муниципального образования управленческих решений, контроля за их выполнением, соблюдения действующего законодательства в области распоряжения муниципальной собств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точники образования муниципальной каз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аз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имущества казны входит недвижимое и движимое имущество, находящееся в собственности Мечетненского  муниципального образования, не закрепленное за муниципальными предприятиями и учреждениями на праве хозяйственного ведения или оперативного управления. Денежные средства не являются объектом учета Реестра. Учет денежных средств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образования казны Мечетненского  муниципального образования является следующее имущ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Мечетненского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 недвижимое имущество Мечетненского  муниципального образования, в том числе акции и доли в уставных капиталах хозяйствующих су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вь созданное, построенное или приобретенное за счет средств местного бюджета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в собственность Мечетненского  муниципального образования в порядке, предусмотренном законодательством о разграничении государственной собственности на федеральную, собственность субъектов Федерации и муниципальну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изъятое из хозяйственного ведения или оперативного управления муниципальных предприятий и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ущество, поступившее в собственност Мечетненского  муниципального образования по иным основаниям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ключение и исключение объектов из Реестра осуществляется на основании распоряжения администрации Мечетненского муниципального района либо акта приема-передачи объектов в течение 10 рабочих дней со дня вступления в законную силу соответствующего постановления или подписания сторонами акта приема-передачи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принятия распоряжения администрации Мечетненского  муниципального образования о включении и исключении объектов недвижимого имущества из Реестра является решение совета депутатов Мечетненского муниципального образования, согласующее принятие объектов недвижимого имущества в муниципальную собственность Мечетненского муниципального образования, либо решение представительного органа Мечетненского муниципального образования, согласующее отчуждение недвижимого имущества Мечетненского  муниципального образования, за исключением случаев, когда включение и исключение объектов из Реестра осуществляется распоряжением администрации Мечетненского муниципального образования самостоятельно в отношении движимого муниципального имущества (за исключением транспортных средств), а также 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го в законную силу судебн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муниципального имущества на праве хозяйственного ведения или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а хозяйственного ведения или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ания движимого муниципального имущества, за исключением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оснований, предусмотренных действующим законодательством и муниципальными правовыми актами, наделяющих непосредственно администрацию правом распоряжаться имуществом Мечетненского муниципального образования без согласования с представительным органом Мечетнен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учета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его муниципальную казн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, принадлежащее на праве собственности Мечетненского муниципальному образованию и составляющее казну, подлежит отражению в бюджетном учете и отчетности администрации Мечетненского  муниципального образования в соответствии с требованиями действующего законодательства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едение Реестра муниципальной казны Мечетненского муниципального образования, осуществляется 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распоряжения имуществом муниципальной каз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словия и порядок передачи имущества казны в аренду, безвозмездное пользование, залог, доверительное управление, на ответственное хранение, на условиях концессионного соглашения осуществляется в соответствии с действующим законодательством, правовыми актами органов местного самоуправления Мечетненского муниципального образования, принятыми в пределах их компетенции и заключенными на их основе догов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поряжение имуществом казны осуществляется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ущими к исключению имущества из каз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мущества за муниципальными предприятиями, учреждениями на праве хозяйственного ведения или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- осуществляется в порядке, предусмотренном действующим законодательством и правовыми актами органов местного самоуправления Мечетненского муниципального образования о приватизации муниципального имущества Мечетненского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в государственную собственность и собственность другим муниципальным образ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, установленными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ведущими к исключению имущества из муниципальной каз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мущества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мущества в безвозмездное пользование (ссу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мущества по договору доверитель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мущества по договору ответственного хранения, по концессионному согла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, установленными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ход от владения и распоряжения имуществом казны подлежит зачислению в местный бюджет Мечетненского 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Финансирование мероприятий по содержанию и сохранности имущества казны осуществляется за счет средств местного бюджета Пушки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писание недвижимых объектов, состоящих на учете в Реестре казны, осуществляется администрацией Мечетненского муниципального образования с согласия Собрания Мечетненского муниципального образования, выраженного в форм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использованием имущества каз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дачами контрол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наличия имущества, его технического состояния, внесения изменений в учетн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ь коммерческого использования имущества казны Мечетненского 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ости финансовых затрат из районного бюджета Мечетненского  муниципального образования на содержание имущества каз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состоянием и целевым использованием имущества казны в рамках своих полномочий осуществляет администрация Мечетненского  муниципального образования, в соответствии с ежегодным планом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чных мероприятий на соответствующий календарный год утверждается главой администрации Мечетненского муниципального образования ежегодно, не позднее чем за один календарный месяц до наступления нового календарного года. Копия плана проверочных мероприятий с целью информирования в течение 10 рабочих дней со дня утверждения направляется в совет депутатов Мечетненского муниципального образования, а также в указанный срок подлежит размещению на официальном сайте администрации Мечетне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и сроки проведения проверочных мероприятий определяются главой администрации Мечетненского муниципального образования самостоятельно при утверждении плана проверочных мероприятий на соответствую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передаче имущества казны в пользование юридическим и физическим лицам его содержание осуществляется в соответствии с условиями заключе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период, когда имущество свободно от права пользования третьими лицами, обязанности по содержанию такого имущества выполняет администрация  Мечетненского  муниципального образования, за счет средств местного бюджета Мечетне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Защиту прав собственности на имущество, составляющее муниципальную казну, в том числе в суде, осуществляет администрация Мечетненского муниципального района в порядке и способами, определенными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тчет о составе и стоимости имущества казны предоставляется администрацией Мечетненского муниципального образования  в совет депутатов Мечетненского муниципального образования и Контрольно-счетный орган Мечетненского муниципального образования ежегодно - в первом квартале текущего года, следующем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Style9"/>
        <w:jc w:val="both"/>
        <w:rPr/>
      </w:pPr>
      <w:bookmarkStart w:id="3" w:name="sub_1662"/>
      <w:bookmarkEnd w:id="3"/>
      <w:r>
        <w:rPr>
          <w:rFonts w:cs="Times New Roman" w:ascii="Times New Roman" w:hAnsi="Times New Roman"/>
          <w:b/>
          <w:sz w:val="28"/>
          <w:szCs w:val="28"/>
        </w:rPr>
        <w:t>Секретарь Совета депутатов</w:t>
        <w:tab/>
        <w:tab/>
        <w:tab/>
        <w:tab/>
        <w:tab/>
        <w:t>Л.Н.Чуркина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Style7">
    <w:name w:val="Основной текст Знак"/>
    <w:basedOn w:val="Style5"/>
    <w:qFormat/>
    <w:rPr>
      <w:b/>
      <w:bCs/>
      <w:sz w:val="28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562866585F88DFC4231692827757F9364D3CB53664FC007015D59A9F17541CC7BC29E26E38E4EE6b2u2J" TargetMode="External"/><Relationship Id="rId6" Type="http://schemas.openxmlformats.org/officeDocument/2006/relationships/hyperlink" Target="consultantplus://offline/ref=B562866585F88DFC4231692827757F9364D2CF5D654FC007015D59A9F17541CC7BC29E26E38F4AEBb2uCJ" TargetMode="External"/><Relationship Id="rId7" Type="http://schemas.openxmlformats.org/officeDocument/2006/relationships/hyperlink" Target="consultantplus://offline/ref=B562866585F88DFC423177253119229B6DDA9756624BCC525B0202F4A67C4B9B3C8DC764A7824EE324E220b8u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03:00Z</dcterms:created>
  <dc:creator>jfb</dc:creator>
  <dc:description/>
  <cp:keywords/>
  <dc:language>en-US</dc:language>
  <cp:lastModifiedBy>User</cp:lastModifiedBy>
  <cp:lastPrinted>2013-05-22T17:15:00Z</cp:lastPrinted>
  <dcterms:modified xsi:type="dcterms:W3CDTF">2013-05-22T13:17:00Z</dcterms:modified>
  <cp:revision>13</cp:revision>
  <dc:subject/>
  <dc:title> </dc:title>
</cp:coreProperties>
</file>