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26.03.2018  №201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 по доходам в сумме 4731,5  тыс.рублей и расходам в сумме 4652,8 тыс. рублей с профицитом  в сумме 78,7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 за 2017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7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ам  внутреннего финансирования  дефицита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структуре  расходов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убличные слушания  по проекту решения Совета депутатов Мечетненского муниципального образования   « Об утверждении отчета  об исполнении </w:t>
      </w:r>
      <w:r>
        <w:rPr>
          <w:color w:val="000000"/>
          <w:sz w:val="28"/>
          <w:szCs w:val="28"/>
          <w:shd w:fill="FFFFFF" w:val="clear"/>
        </w:rPr>
        <w:t>бюджета муниципального образования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6"/>
        <w:gridCol w:w="307"/>
        <w:gridCol w:w="276"/>
        <w:gridCol w:w="992"/>
        <w:gridCol w:w="1630"/>
        <w:gridCol w:w="100"/>
        <w:gridCol w:w="1598"/>
        <w:gridCol w:w="1900"/>
      </w:tblGrid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6.03.2018г. №201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7 год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5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5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9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Е.А.Дюкарев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 26.03.2018г. №201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7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693"/>
        <w:gridCol w:w="1607"/>
        <w:gridCol w:w="143"/>
        <w:gridCol w:w="1652"/>
        <w:gridCol w:w="190"/>
        <w:gridCol w:w="276"/>
      </w:tblGrid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/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>
                <w:bCs/>
              </w:rPr>
            </w:pPr>
            <w:r>
              <w:rPr>
                <w:bCs/>
              </w:rPr>
              <w:t>от 26.03.2018г. №2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7 год.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75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4,0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75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4,0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1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9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1,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9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24"/>
            <w:r>
              <w:rPr>
                <w:b/>
              </w:rPr>
              <w:t xml:space="preserve">Секретарь Совета депутатов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                         </w:t>
            </w:r>
            <w:bookmarkEnd w:id="0"/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RANGE!B25"/>
            <w:r>
              <w:rPr>
                <w:b/>
              </w:rPr>
              <w:t>Е.А. Дюкарева</w:t>
            </w:r>
            <w:bookmarkEnd w:id="1"/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6"/>
        <w:gridCol w:w="3"/>
        <w:gridCol w:w="611"/>
        <w:gridCol w:w="567"/>
        <w:gridCol w:w="709"/>
        <w:gridCol w:w="1418"/>
        <w:gridCol w:w="708"/>
        <w:gridCol w:w="1418"/>
        <w:gridCol w:w="1275"/>
        <w:gridCol w:w="239"/>
        <w:gridCol w:w="233"/>
        <w:gridCol w:w="6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3.2018г. №2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з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А.Дюкаре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4-03T09:09:00Z</cp:lastPrinted>
  <dcterms:modified xsi:type="dcterms:W3CDTF">2018-05-03T14:28:00Z</dcterms:modified>
  <cp:revision>62</cp:revision>
  <dc:subject/>
  <dc:title>ПРОЕКТ</dc:title>
</cp:coreProperties>
</file>