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ЧЕТНЕНСКОЕ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торого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12121"/>
          <w:sz w:val="24"/>
          <w:szCs w:val="24"/>
        </w:rPr>
      </w:pPr>
      <w:r>
        <w:rPr>
          <w:bCs/>
          <w:color w:val="21212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212121"/>
          <w:sz w:val="28"/>
          <w:szCs w:val="28"/>
        </w:rPr>
        <w:t xml:space="preserve">от </w:t>
      </w:r>
      <w:r>
        <w:rPr>
          <w:bCs/>
          <w:color w:val="212121"/>
          <w:sz w:val="28"/>
          <w:szCs w:val="28"/>
        </w:rPr>
        <w:t>26.04.2013 № 202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  <w:t>с. Мечетное</w:t>
      </w:r>
    </w:p>
    <w:p>
      <w:pPr>
        <w:pStyle w:val="Normal"/>
        <w:shd w:fill="FFFFFF" w:val="clear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  <w:sz w:val="28"/>
          <w:szCs w:val="28"/>
        </w:rPr>
        <w:t>Об установлении, выплате и перерасчете размера ежемесячной доплаты к трудовой пенсии лицам, замещавшим выборные должности на штатной основе и должности муниципальной службы в органах местного самоуправления   Мечетненского 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212121"/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212121"/>
          <w:sz w:val="28"/>
          <w:szCs w:val="28"/>
        </w:rPr>
        <w:t>1.Утвердить прилагаемое Положение об установлении, выплате и пере</w:t>
        <w:softHyphen/>
        <w:t>расчете размера ежемесячной доплаты к трудовой пенсии лицам, замещавшим выборные должности на штатной основе и муниципальные должности муници</w:t>
        <w:softHyphen/>
        <w:t>пальной службы в органах местного самоуправления Мечетненского муници</w:t>
        <w:softHyphen/>
        <w:t>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12121"/>
          <w:sz w:val="28"/>
          <w:szCs w:val="28"/>
        </w:rPr>
        <w:t>2.Настоящее решение вступает в силу со дня принятия и распростра</w:t>
        <w:softHyphen/>
        <w:t>няется на лица, замещавшие выборные должности на штатной основе и долж</w:t>
        <w:softHyphen/>
        <w:t xml:space="preserve">ности муниципальной службы в органах местного самоуправления Мечетненского муниципального образования и ушедших на пенсию после </w:t>
      </w:r>
      <w:r>
        <w:rPr>
          <w:color w:val="000000"/>
          <w:sz w:val="28"/>
          <w:szCs w:val="28"/>
        </w:rPr>
        <w:t xml:space="preserve">1 </w:t>
      </w:r>
      <w:r>
        <w:rPr>
          <w:color w:val="212121"/>
          <w:sz w:val="28"/>
          <w:szCs w:val="28"/>
        </w:rPr>
        <w:t>января 2006 года.</w:t>
      </w:r>
    </w:p>
    <w:p>
      <w:pPr>
        <w:pStyle w:val="Normal"/>
        <w:shd w:fill="FFFFFF" w:val="clear"/>
        <w:ind w:firstLine="72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  <w:sz w:val="28"/>
          <w:szCs w:val="28"/>
        </w:rPr>
        <w:t xml:space="preserve">Глава Мечетненског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212121"/>
          <w:sz w:val="28"/>
          <w:szCs w:val="28"/>
        </w:rPr>
        <w:t>муниципального образования</w:t>
        <w:tab/>
        <w:tab/>
        <w:tab/>
        <w:tab/>
        <w:tab/>
        <w:t>А.А.Чуй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>Приложение к решению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</w:rPr>
        <w:t xml:space="preserve">Совета депутатов Мечетненского 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>от 26.04.2013  № 2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б установлении, выплате и перерасчете размера ежемесячной доплаты к трудовой пенсии лицам, замещавшим выборные должности на штатной основе и должности муниципальной службы в органах местного самоуправления Мечетнен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пределяет порядок установления, выплаты и перерасчета разме</w:t>
        <w:softHyphen/>
        <w:t>ра ежемесячной доплаты к трудовой пенсии, назначенной в соответствии с Федеральным зако</w:t>
        <w:softHyphen/>
        <w:t>ном от 17.12.2001г. № 173-ФЗ «О трудовых пенсиях в Российской Федерации» или Законом Рос</w:t>
        <w:softHyphen/>
        <w:t>сийской Федерации от 19.04.1991 № 1032-1 «О занятости населения в Российской Федерации» (далее - ежемесячная доплата к пенсии) лицам, замещавшим выборные должности на штатной основе и должности муниципальной службы в органах местного самоуправления Мечетненского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аво на ежемесячную доплату к пенсии имеют лица, замещавшие на постоянной основе не менее одного года выборные муниципальные должности на штатной основе, согласно прило</w:t>
        <w:softHyphen/>
        <w:t>жения №1 к настоящему Положению, и освобожденные от должности в связи с прекращением полномочий (в том числе досрочно), за исключением случаев прекращения полномочий, связан</w:t>
        <w:softHyphen/>
        <w:t>ных с виновными действи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Лица, замещавшие выборные муниципальные должности от 1 года до 3 лет, предусмот</w:t>
        <w:softHyphen/>
        <w:t>ренные приложением № 1 к настоящему Положению, имеют право на получение ежемесячной доплаты к трудовой пенсии в размере 3000 ру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Лица, замещавшие выборные муниципальные должности от 3 до 10 лет, предусмотрен</w:t>
        <w:softHyphen/>
        <w:t>ные приложением № 1 к настоящему Положению, имеют право на получение ежемесячной доп</w:t>
        <w:softHyphen/>
        <w:t>латы к трудовой пенсии в размере 3500 ру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Лица, замещавшие выборные муниципальные должности от 10 до 25 лет, предусмот</w:t>
        <w:softHyphen/>
        <w:t>ренные приложением № 1 к настоящему Положению, имеют право на получение ежемесячной доплаты к трудовой пенсии в размере 4500 ру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аво на ежемесячную доплату к трудовой пенсии имеют лица, замещавшие должности муниципальной службы в органах местного самоуправления Мечетненского муниципального образования Советского муниципального района, предусмотренные Реестром должностей му</w:t>
        <w:softHyphen/>
        <w:t>ниципальной службы, при наличии стажа муниципальной (государственной службы) не менее 15 лет, в том числе имеющие стаж работы непосредственно в органах местного самоуправления Мечетненского муниципального образования Советского муниципального района не менее 10 лет и уволенные с муниципальной службы по собственному желанию, в связи с ликвидацией или реорганизацией органа местного самоуправления, сокращением численности или штата в орга</w:t>
        <w:softHyphen/>
        <w:t>нах местного самоуправления, в порядке перевода или в связи с переходом на выборную долж</w:t>
        <w:softHyphen/>
        <w:t>ность или муниципальную должн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Ежемесячная доплата к трудовой пенсии муниципальным служащим муниципальной службы при наличии стажа, указанного в пункте 3 настоящего Положения, устанавливается в следующем размер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Лица, замещавшие муниципальные должности муниципальной службы предусмотрен</w:t>
        <w:softHyphen/>
        <w:t>ные приложением № 2 к настоящему Положению и лица, замещавшие муниципальные должно</w:t>
        <w:softHyphen/>
        <w:t>сти муниципальной службы, предусмотренные приложениям №3, к настоящему Положению менее 3-х лет, имеют право на получение ежемесячной доплаты к трудовой пенсии в размере 1500 ру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Лица, замещавшие муниципальные должности муниципальной службы, предусмот</w:t>
        <w:softHyphen/>
        <w:t>ренные приложением № 3 к настоящему Положению, свыше 3-х лет имеют право на получение ежемесячной доплаты к трудовой пенсии в размере 2000 ру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Лицам, имеющим стаж, дающий право на установление ежемесячной доплаты к пенсии, указанных в пунктах 3 и 4 настоящего Положения, ежемесячная доплата к пенсии устанавлива</w:t>
        <w:softHyphen/>
        <w:t>ется только после назначения трудовой пенсии в соответствии с Федеральным законом от 17.12.2001г. № 173-ФЗ «О трудовых пенсиях в Российской Федерации» или Законом Российской Федерации от 19.04.1991 № 1032-1 «О занятости населения в Российской Федераци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таж службы лица, замещавшего муниципальную должность муниципальной службы, дающий право на ежемесячную доплату к трудовой пенсии, включает в себя периоды государст</w:t>
        <w:softHyphen/>
        <w:t>венной и муниципальной службы, а также иной деятельности в соответствии с приложением № 4 к настоящему Положению и определяется в порядке, предусмотренном для государственных служащих государственной гражданской службы в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ы службы (работы), учитываемые при исчислении стажа муниципальной службы и дающие право на ежемесячную доплату к пенсии, суммирую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Ежемесячная доплата к пенсии устанавливается на основании письменного заявления об установлении ежемесячной доплаты к пенсии по форме согласно приложению №5 к настоящему Положению, которое подается на имя главы Мечетненского муниципального образования. К за</w:t>
        <w:softHyphen/>
        <w:t>явлению прилагаются следующие документ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справка о периодах муниципальной (государственной) службы, учитываемых при исчис</w:t>
        <w:softHyphen/>
        <w:t>лении стажа муниципальной службы, оформляемая согласно приложению № 6 (выдается кадро</w:t>
        <w:softHyphen/>
        <w:t>вой службой в зависимости от того, где лицо, претендующее на доплату, замещало выборную или муниципальную должность муниципальной службы перед прекращением полномочий (в том числе досрочно) или увольнением с муниципальной службы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 и иных документов, подтверждающих стаж муниципальной (го</w:t>
        <w:softHyphen/>
        <w:t>сударственной) служб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я распоряжения (приказа) об освобождении от должности лица, замещавшего выбор</w:t>
        <w:softHyphen/>
        <w:t>ную должность или муниципальную должность муниципальной служб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равка из органа, производящего выплату трудовой пенсии, о размере назначенной (дос</w:t>
        <w:softHyphen/>
        <w:t>рочно оформленной) трудовой пенсии на месяц установления доплаты и прекращении выплаты или неполучении государственной пенсии, пенсии за выслугу лет или дополнительного пожиз</w:t>
        <w:softHyphen/>
        <w:t>ненного ежемесячного обеспеч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явление о предоставлении стандартного выч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явление о перечислении ежемесячной доплаты к пенсии на личный счет в отделение Сбербанка по месту житель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явление лица об установлении ежемесячной доплаты к пенсии с приложением полного перечня документов, указанных в пункте 6 настоящего Положения, регистрируется специали</w:t>
        <w:softHyphen/>
        <w:t>стом администрации в день подачи заявления (получения его по почте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Специалист, ответственный за ведение кадровой работы в администрации муниципаль</w:t>
        <w:softHyphen/>
        <w:t>ного образования в 7-дневный срок со дня получения заявления готовит на имя главы муници</w:t>
        <w:softHyphen/>
        <w:t>пального образования представление об установлении ежемесячной доплаты к трудовой пенсии, оформленное согласно приложению № 7 к настоящему Полож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Глава муниципального образования в месячный срок со дня получения всех необходи</w:t>
        <w:softHyphen/>
        <w:t>мых документов принимает решение об установлении ежемесячной доплаты к трудовой пенсии (приложение № 8 к настоящему Положению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муниципального образования в 7-дневный срок после приня</w:t>
        <w:softHyphen/>
        <w:t>тия решения главой муниципального образования информирует о его результатах лицо, претен</w:t>
        <w:softHyphen/>
        <w:t>дующее на получение доплаты к трудовой пенсии (приложение № 9 к настоящему Положению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Ежемесячная доплата к трудовой пенсии устанавливается и выплачивается со дня подачи заявления, но не ранее дня, следующего за днем увольнения с работы (службы) и назначения трудовой пенсии в соответствии с Федеральным законом от 17.12.2001г. № 173-ФЗ «О трудовых пенсиях в Российской Федерации» или Законом Российской Федерации от 19.04.1991 № 1032-1 «О занятости населения в Российской Федераци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Ежемесячная доплата к трудовой пенсии выплачивается за счет средств местного бюд</w:t>
        <w:softHyphen/>
        <w:t>жета муниципальным учреждением «Межпоселенческое казенное учреждение» Совет</w:t>
        <w:softHyphen/>
        <w:t>ского муниципального района Саратовской области через отделение Сберегательного банка Рос</w:t>
        <w:softHyphen/>
        <w:t>сии по месту жительства получа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Муниципальным учреждением «Межпоселенческое казенное учреждение» Советского муниципального района Саратовской области ходатайствует о включении в местный бюджет на соответствующий год средства необходимых на выплату доплат к трудовым пенси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Ежемесячная доплата к трудовой пенсии устанавливается только неработающим пен</w:t>
        <w:softHyphen/>
        <w:t>сионер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При поступлении на работу лица, получающего ежемесячную доплату к трудовой пен</w:t>
        <w:softHyphen/>
        <w:t>сии, выплата ежемесячной доплаты приостанавливается со дня поступления на работу по реше</w:t>
        <w:softHyphen/>
        <w:t>нию главы муниципально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следующем освобождении от занимаемой должности (работы) выплата ежемесяч</w:t>
        <w:softHyphen/>
        <w:t>ной доплаты к пенсии возобновляется на прежних условиях на основании решения главы муни</w:t>
        <w:softHyphen/>
        <w:t>ципального образования и по заявлению лица, оформленному согласно приложению № 7, на</w:t>
        <w:softHyphen/>
        <w:t>правленному в администрацию муниципального образования с приложением копии распоряже</w:t>
        <w:softHyphen/>
        <w:t>ния (решения, приказа) об освобождении от соответствующей должности (работы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Лицо, получающее доплату к трудовой пенсии обязано в 5-дневный срок сообщить в администрацию муниципального образования об обстоятельствах, влекущих прекращение или приостановление выплаты к трудовой пенсии (трудоустройство, или назначение пенсии за вы</w:t>
        <w:softHyphen/>
        <w:t>слугу лет, или ежемесячного пожизненного содержания, или при установлении дополнительного пожизненного ежемесячного материального обеспечения, или при установлении в соответствии с законодательством Саратовской области (другого субъекта РФ) ежемесячной доплаты к трудо</w:t>
        <w:softHyphen/>
        <w:t>вой пенси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Лицам, замещавшим выборные или муниципальные должности после установления им ежемесячной доплаты к трудовой пенсии, в связи с чем ее выплата приостанавливалась, по их заявлению в установленном настоящим Положением порядке может быть установлена ежеме</w:t>
        <w:softHyphen/>
        <w:t>сячная доплата с учетом вновь замещавшихся выборной или муниципальных должностей муни</w:t>
        <w:softHyphen/>
        <w:t>ципальной службы райо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В случае смерти лица, получавшего ежемесячную доплату к пенсии, ее выплата пре</w:t>
        <w:softHyphen/>
        <w:t>кращается по решению главы муниципального образования с месяца, следующего за месяцем, в котором наступила смерть этого лиц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 Суммы ежемесячных доплат к трудовой пенсии, излишне выплаченные получателю вследствие неисполнения им обязательств, указанных в пункте 16 настоящего Положения, воз</w:t>
        <w:softHyphen/>
        <w:t>мещаются этим лицом в полном объеме, а в случае его несогласия взыскиваются в судебном по</w:t>
        <w:softHyphen/>
        <w:t>ряд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0. Вопросы, связанные с установлением и выплатой ежемесячной доплаты к пенсии, не урегулированные настоящим Положением, разрешаются применительно к правилам назначения и выплаты трудовых пенси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ерно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Секретарь Совета депутатов</w:t>
        <w:tab/>
        <w:tab/>
        <w:tab/>
        <w:tab/>
        <w:tab/>
        <w:tab/>
        <w:t>Н.Чуркина</w:t>
      </w:r>
    </w:p>
    <w:p>
      <w:pPr>
        <w:pStyle w:val="Normal"/>
        <w:shd w:fill="FFFFFF" w:val="clear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 xml:space="preserve">Приложение № 1 к Положению 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 xml:space="preserve">об установлении, выплате и перерасчете размера 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 xml:space="preserve">ежемесячной доплаты к трудовой пенсии лицам, 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>замещавшим выборные должности на штатной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</w:t>
        <w:softHyphen/>
        <w:t>нове и муниципальные должности муниципальной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ужбы в органах местного самоуправления</w:t>
      </w:r>
    </w:p>
    <w:p>
      <w:pPr>
        <w:pStyle w:val="Normal"/>
        <w:shd w:fill="FFFFFF" w:val="clear"/>
        <w:ind w:left="4320" w:hanging="0"/>
        <w:rPr/>
      </w:pPr>
      <w:r>
        <w:rPr>
          <w:color w:val="000000"/>
        </w:rPr>
        <w:t>Мечетненского муниципального образования</w:t>
      </w:r>
    </w:p>
    <w:p>
      <w:pPr>
        <w:pStyle w:val="Normal"/>
        <w:shd w:fill="FFFFFF" w:val="clea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12121"/>
          <w:sz w:val="28"/>
          <w:szCs w:val="28"/>
        </w:rPr>
        <w:t>выборных муниципальных должностей на штатной основе в органах местного самоуправления Мечетнен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212121"/>
          <w:sz w:val="28"/>
          <w:szCs w:val="28"/>
        </w:rPr>
        <w:t>1. Глава Мечетненского муниципального образования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ерно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Секретарь Совета депутатов</w:t>
        <w:tab/>
        <w:tab/>
        <w:tab/>
        <w:tab/>
        <w:tab/>
      </w:r>
      <w:r>
        <w:rPr>
          <w:rFonts w:cs="Arial" w:ascii="Arial" w:hAnsi="Arial"/>
          <w:color w:val="212121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Л</w:t>
      </w:r>
      <w:r>
        <w:rPr>
          <w:b/>
          <w:bCs/>
          <w:color w:val="212121"/>
          <w:sz w:val="28"/>
          <w:szCs w:val="28"/>
        </w:rPr>
        <w:t>.Н.Чуркина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 xml:space="preserve">Приложение № 2 к Положению 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>об установлении, выплате и перерасчете размера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 xml:space="preserve">ежемесячной доплаты к трудовой пенсии лицам, 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 xml:space="preserve">замещавшим выборные должности на штатной 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>ос</w:t>
        <w:softHyphen/>
        <w:t>нове  и муниципальные должности муниципаль</w:t>
        <w:softHyphen/>
        <w:t>ной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лужбы в органах местного самоуправления 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>Мечетненского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212121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12121"/>
          <w:sz w:val="28"/>
          <w:szCs w:val="28"/>
        </w:rPr>
        <w:t>муниципальных должностей муниципальной службы в органах местного самоуправления Мечетненского муниципального образования Совет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212121"/>
          <w:sz w:val="28"/>
          <w:szCs w:val="28"/>
        </w:rPr>
        <w:t>1. Главный специалист администрации муниципального образования, ок</w:t>
        <w:softHyphen/>
        <w:t>ружной администрации объединенного муниципального образования район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212121"/>
          <w:sz w:val="28"/>
          <w:szCs w:val="28"/>
        </w:rPr>
        <w:t>2. Ведущий специалист администрации муниципального образования, ок</w:t>
        <w:softHyphen/>
        <w:t>ружной администрации объединенного муниципального образования райо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ерно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Секретарь Совета депутатов</w:t>
        <w:tab/>
        <w:tab/>
        <w:tab/>
        <w:tab/>
        <w:tab/>
      </w:r>
      <w:r>
        <w:rPr>
          <w:b/>
          <w:color w:val="212121"/>
          <w:sz w:val="28"/>
          <w:szCs w:val="28"/>
        </w:rPr>
        <w:t>Л</w:t>
      </w:r>
      <w:r>
        <w:rPr>
          <w:b/>
          <w:bCs/>
          <w:color w:val="212121"/>
          <w:sz w:val="28"/>
          <w:szCs w:val="28"/>
        </w:rPr>
        <w:t>.Н.Чурк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20" w:firstLine="720"/>
        <w:rPr>
          <w:color w:val="000000"/>
        </w:rPr>
      </w:pPr>
      <w:r>
        <w:rPr>
          <w:color w:val="000000"/>
        </w:rPr>
        <w:t xml:space="preserve">Приложение №3 к Положению 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>об установлении, выплате и перерасчете размера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жемесячной доплаты к трудовой пенсии лицам, 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 xml:space="preserve">замещавшим выборные должности на штатной 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>ос</w:t>
        <w:softHyphen/>
        <w:t xml:space="preserve">нове и муниципальные должности муниципальной 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>службы в органах местного самоуправления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>Мечетненского муниципального образования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/>
      </w:pPr>
      <w:r>
        <w:rPr/>
      </w:r>
    </w:p>
    <w:p>
      <w:pPr>
        <w:pStyle w:val="Normal"/>
        <w:shd w:fill="FFFFFF" w:val="clear"/>
        <w:ind w:left="4320" w:hanging="0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212121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12121"/>
          <w:sz w:val="28"/>
          <w:szCs w:val="28"/>
        </w:rPr>
        <w:t>муниципальных должностей муниципальной службы в органах местного самоуправления Мечетнен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212121"/>
          <w:sz w:val="28"/>
          <w:szCs w:val="28"/>
        </w:rPr>
        <w:t>1.   Заместитель главы администрации муниципального образования, окруж</w:t>
        <w:softHyphen/>
        <w:t>ной администрации объединенного муниципального образования района</w:t>
      </w:r>
    </w:p>
    <w:p>
      <w:pPr>
        <w:pStyle w:val="Normal"/>
        <w:shd w:fill="FFFFFF" w:val="clear"/>
        <w:ind w:firstLine="72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 Глава   окружной администрации объединенного муниципального обра</w:t>
        <w:softHyphen/>
        <w:t>зования района</w:t>
      </w:r>
    </w:p>
    <w:p>
      <w:pPr>
        <w:pStyle w:val="Normal"/>
        <w:shd w:fill="FFFFFF" w:val="clear"/>
        <w:ind w:firstLine="72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ерно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Секретарь Совета депутатов</w:t>
        <w:tab/>
        <w:tab/>
        <w:tab/>
        <w:tab/>
        <w:tab/>
      </w:r>
      <w:r>
        <w:rPr>
          <w:b/>
          <w:color w:val="212121"/>
          <w:sz w:val="28"/>
          <w:szCs w:val="28"/>
        </w:rPr>
        <w:t>Л</w:t>
      </w:r>
      <w:r>
        <w:rPr>
          <w:b/>
          <w:bCs/>
          <w:color w:val="212121"/>
          <w:sz w:val="28"/>
          <w:szCs w:val="28"/>
        </w:rPr>
        <w:t>.Н.Чуркина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20" w:firstLine="720"/>
        <w:rPr>
          <w:color w:val="000000"/>
        </w:rPr>
      </w:pPr>
      <w:r>
        <w:rPr>
          <w:color w:val="000000"/>
        </w:rPr>
        <w:t xml:space="preserve">Приложение № 4 к Положению 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>об установлении, выплате и перерасчете размера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жемесячной доплаты к трудовой пенсии лицам, 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 xml:space="preserve">замещавшим выборные должности на штатной 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>ос</w:t>
        <w:softHyphen/>
        <w:t>нове   и муниципальные должности муниципаль</w:t>
        <w:softHyphen/>
        <w:t>ной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лужбы в органах местного самоуправления 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  <w:t>Мечетненского муниципального образования</w:t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ПЕРИОДЫ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й и государственной службы (работы), учитываемые при исчислении ста</w:t>
        <w:softHyphen/>
        <w:t>жа муниципальной службы (работы) лиц, замещавших муниципальные должности му</w:t>
        <w:softHyphen/>
        <w:t>ниципальной службы в органах местного самоуправления Мечетненского муниципаль</w:t>
        <w:softHyphen/>
        <w:t>ного образования, дающего право на ежемесячную доплату к трудовой пен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стаж службы лица, замещавшего муниципальную должность муниципальной службы, дающего право на ежемесячную доплату к пенсии (далее стаж муниципальной службы), вклю</w:t>
        <w:softHyphen/>
        <w:t>чаются периоды государственной службы, а также иной деятельности, предусмотренные для ис</w:t>
        <w:softHyphen/>
        <w:t>числения стажа, дающего право на ежемесячную доплату к трудовой пенсии государственным служащим государственной службы Саратовской области и государственным служащим госу</w:t>
        <w:softHyphen/>
        <w:t>дарственной службы Р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стаж муниципальной службы включаются периоды службы (работы) на государствен</w:t>
        <w:softHyphen/>
        <w:t>ных и муниципальных должностя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ластных, районных, городских, в городах, сельских и поселковых Советах депутатов трудящихся (Советах народных депутатов), их исполнительных комитетах и отделах и управле</w:t>
        <w:softHyphen/>
        <w:t>ниях при исполнительных комитета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1992 года в администрациях районов, городов и их структурных подразделениях, в адми</w:t>
        <w:softHyphen/>
        <w:t>нистрациях поселковых и сельских Совет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февраля 1997 года в окружных администрация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декабря 1996 года в органах местного самоуправления муниципальных образований: ап</w:t>
        <w:softHyphen/>
        <w:t>паратах районных, городских Советов, собраний депутатов, администрациях объединенных му</w:t>
        <w:softHyphen/>
        <w:t>ниципальных образований и их структурных подраздел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1 января 2006 года в представительных органах муниципальных образований, админист</w:t>
        <w:softHyphen/>
        <w:t>рациях муниципального района, городских и сельских поселений и их орган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нахождения на военной службе: по контракту - день за день, по призыву - один день военной службы за два дня работы (в соответствии с законом РФ «О статусе военнослужащих»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службы в органах внутренних дел РФ, федеральных органах налоговой полиции, та</w:t>
        <w:softHyphen/>
        <w:t>моженных органах РФ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ы обучения муниципальных служащих с отрывом от службы в учебных заведениях или получения дополнительного профессионального образования, повышения квалификации, переподготовки (стажировки) в случае направления на их обучение соответствующим государ</w:t>
        <w:softHyphen/>
        <w:t>ственным органом или органом местного самоуправления при продолжении работы в этих орга</w:t>
        <w:softHyphen/>
        <w:t>нах после окончания обуч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нтральных профсоюзных органах СССР, профсоюзных органах союзных республик, краев, областей, городов, районов, районов в городах и их аппаратах, на должности в профкомах органов государственной власти и управления, не включая периоды работы в профкомах на предприятиях, в организациях и учреждения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14 марта 1990 года (дня введения в действие новой редакции статьи 6 Конституции (Ос</w:t>
        <w:softHyphen/>
        <w:t>новного закона, СССР) в ЦК КПСС, ЦК КП союзных республик, райкомах, обкомах, окружко-мах, райкомах, горкомах и их аппаратах, на должность в парткомах органов государственной власти и управления, не включая периоды работы на должностях в парткомах на предприятиях, в организациях и учреждениях (ведомости Съезда народных депутатов СССР и Верховного Сове</w:t>
        <w:softHyphen/>
        <w:t>та СССР, 1990г., № 12, ст. 189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периоды работы (службы) в отдельных должностях руководителей и специалистов на предприятиях, в учреждениях и организациях, в совокупности не превышающие 5 лет, опыт и знание по которой были необходимы для выполнения должностных обязанностей по замешав</w:t>
        <w:softHyphen/>
        <w:t>шейся муниципальной должности—на основании распоряжения главы администрации муници</w:t>
        <w:softHyphen/>
        <w:t>пального района, которое оформляется одновременно с увольнением муниципального служаще</w:t>
        <w:softHyphen/>
        <w:t>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 на включение в стаж муниципальной службы (работы) иных периодов работы (службы) имеют муниципальные служащие, замещавшие муниципальные должности муници</w:t>
        <w:softHyphen/>
        <w:t>пальной службы, предусмотренные Реестром, не менее трех л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стаже муниципальной службы сохраняются периоды работы (службы), которые до вступления в силу настоящего Положения были включены в установленном порядке в указан</w:t>
        <w:softHyphen/>
        <w:t>ный стаж для выплаты надбавки к должностному окладу за выслугу ле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иоды работы (службы), включаемые в стаж муниципальной службы муниципальных служащих суммируют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ерно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Секретарь Совета депутатов</w:t>
        <w:tab/>
        <w:tab/>
        <w:tab/>
        <w:tab/>
        <w:tab/>
      </w:r>
      <w:r>
        <w:rPr>
          <w:b/>
          <w:color w:val="212121"/>
          <w:sz w:val="28"/>
          <w:szCs w:val="28"/>
        </w:rPr>
        <w:t>Л</w:t>
      </w:r>
      <w:r>
        <w:rPr>
          <w:b/>
          <w:bCs/>
          <w:color w:val="212121"/>
          <w:sz w:val="28"/>
          <w:szCs w:val="28"/>
        </w:rPr>
        <w:t>.Н.Чурк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/>
      </w:pPr>
      <w:r>
        <w:rPr/>
        <w:t>Приложение  №5 к  Положению</w:t>
        <w:br/>
        <w:t>об установлении, выплате и перерасчете размера  ежемесячной доплаты к</w:t>
      </w:r>
      <w:r>
        <w:rPr>
          <w:b/>
          <w:bCs/>
          <w:sz w:val="28"/>
          <w:szCs w:val="28"/>
        </w:rPr>
        <w:t xml:space="preserve"> </w:t>
      </w:r>
      <w:r>
        <w:rPr/>
        <w:t>трудовой пенсии лицам, замещавшим выборные  должности на штатной основе  и</w:t>
      </w:r>
      <w:r>
        <w:rPr>
          <w:b/>
          <w:bCs/>
          <w:sz w:val="28"/>
          <w:szCs w:val="28"/>
        </w:rPr>
        <w:t xml:space="preserve">  </w:t>
      </w:r>
      <w:r>
        <w:rPr/>
        <w:t>муниципальные должности муниципальной службы в органах</w:t>
      </w:r>
      <w:r>
        <w:rPr>
          <w:b/>
          <w:bCs/>
          <w:sz w:val="28"/>
          <w:szCs w:val="28"/>
        </w:rPr>
        <w:t xml:space="preserve"> </w:t>
      </w:r>
      <w:r>
        <w:rPr/>
        <w:t>местного самоуправления Мечетненского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Главе Мечетненского муниципального образования   Советского муниципального района </w:t>
      </w:r>
    </w:p>
    <w:p>
      <w:pPr>
        <w:pStyle w:val="Normal"/>
        <w:pBdr>
          <w:bottom w:val="single" w:sz="12" w:space="1" w:color="000000"/>
        </w:pBdr>
        <w:ind w:left="234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</w:t>
      </w:r>
    </w:p>
    <w:p>
      <w:pPr>
        <w:pStyle w:val="Normal"/>
        <w:pBdr>
          <w:bottom w:val="single" w:sz="12" w:space="1" w:color="000000"/>
        </w:pBdr>
        <w:ind w:left="23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ind w:left="234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явителя)</w:t>
      </w:r>
    </w:p>
    <w:p>
      <w:pPr>
        <w:pStyle w:val="Normal"/>
        <w:pBdr>
          <w:bottom w:val="single" w:sz="12" w:space="1" w:color="000000"/>
        </w:pBdr>
        <w:ind w:left="2340" w:hanging="0"/>
        <w:rPr>
          <w:sz w:val="28"/>
          <w:szCs w:val="28"/>
        </w:rPr>
      </w:pPr>
      <w:r>
        <w:rPr>
          <w:sz w:val="28"/>
          <w:szCs w:val="28"/>
        </w:rPr>
        <w:t>замещавшего _________________________________________</w:t>
      </w:r>
    </w:p>
    <w:p>
      <w:pPr>
        <w:pStyle w:val="Normal"/>
        <w:pBdr>
          <w:bottom w:val="single" w:sz="12" w:space="1" w:color="000000"/>
        </w:pBdr>
        <w:ind w:left="234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 заявителя)</w:t>
      </w:r>
    </w:p>
    <w:p>
      <w:pPr>
        <w:pStyle w:val="Normal"/>
        <w:pBdr>
          <w:bottom w:val="single" w:sz="12" w:space="1" w:color="000000"/>
        </w:pBdr>
        <w:ind w:left="23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pBdr>
          <w:bottom w:val="single" w:sz="12" w:space="1" w:color="000000"/>
        </w:pBdr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аспорт ______________________________________________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решением Совета депутатов Мечетненского муниципального образования   Советского муниципального района Саратовской области №_____от____________200__года «Об установлении, выплате и перерасчете размера  ежемесячной доплаты к трудовой пенсии лицам, замещавшим выборные  и  муниципальные должности муниципальной службы в органах местного самоуправления Мечетненского муниципального образования» прошу установить мне ежемесячную доплату к трудовой пенсии (возобновить  мне  выплату  ежемесячной  доплаты  к  трудовой  пенсии), назначенной в соответствии с Законом РФ «О трудовой пенсии в Российской Федерации» (либо  досрочно  оформленной  в  соответствии  с  Законом РФ  «О  занятости  населения  в  Российской  Федерации) ________________________________</w:t>
      </w:r>
    </w:p>
    <w:p>
      <w:pPr>
        <w:pStyle w:val="Normal"/>
        <w:ind w:left="708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вид пен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ую пенсию получаю в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управления пенсионного фонд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трудоустройстве, или при назначении мне пенсии за выслугу лет, или ежемесячного пожизненного содержания, или при установлении дополнительного пожизненного ежемесячного материального обеспечения, или при установлении в соответствии с законодательством Саратовской области (другого субъекта РФ) ежемесячной доплаты к трудовой пенсии, обязуюсь в 5-ти дневный срок сообщить об этом в администрацию муниципального образования, выплачивающую ежемесячную доплату к трудовой пен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0__г</w:t>
        <w:tab/>
        <w:tab/>
        <w:tab/>
        <w:tab/>
        <w:tab/>
        <w:t>________________</w:t>
      </w:r>
    </w:p>
    <w:p>
      <w:pPr>
        <w:pStyle w:val="Normal"/>
        <w:ind w:left="637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одпись заявител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 «__»________________200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>Печать и подпись работника кадровой службы с указанием фамилии и инициалов и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ab/>
        <w:t xml:space="preserve">Л.Н. Чурк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yle15"/>
          <w:sz w:val="24"/>
          <w:szCs w:val="24"/>
          <w:lang w:val="en-US" w:eastAsia="en-US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yle15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17"/>
        <w:jc w:val="center"/>
        <w:rPr>
          <w:rStyle w:val="Style15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17"/>
        <w:jc w:val="center"/>
        <w:rPr>
          <w:rStyle w:val="Style15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17"/>
        <w:jc w:val="center"/>
        <w:rPr>
          <w:rStyle w:val="Style15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17"/>
        <w:jc w:val="center"/>
        <w:rPr>
          <w:rStyle w:val="Style15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17"/>
        <w:jc w:val="center"/>
        <w:rPr>
          <w:rStyle w:val="Style15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17"/>
        <w:jc w:val="center"/>
        <w:rPr>
          <w:rStyle w:val="Style15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17"/>
        <w:jc w:val="center"/>
        <w:rPr>
          <w:rStyle w:val="Style15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17"/>
        <w:jc w:val="center"/>
        <w:rPr>
          <w:rStyle w:val="Style15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17"/>
        <w:jc w:val="center"/>
        <w:rPr>
          <w:rStyle w:val="Style15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17"/>
        <w:jc w:val="center"/>
        <w:rPr>
          <w:rStyle w:val="Style15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17"/>
        <w:jc w:val="center"/>
        <w:rPr>
          <w:rStyle w:val="Style15"/>
          <w:bCs w:val="false"/>
          <w:sz w:val="24"/>
          <w:szCs w:val="24"/>
          <w:lang w:val="en-US" w:eastAsia="en-US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Style w:val="Style15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ind w:left="8460" w:hanging="0"/>
        <w:rPr/>
      </w:pPr>
      <w:r>
        <w:rPr/>
        <w:t>Приложение  № 6  к  Положению</w:t>
        <w:br/>
        <w:t>об установлении, выплате и перерасчете размера  ежемесячной доплаты к</w:t>
      </w:r>
      <w:r>
        <w:rPr>
          <w:b/>
          <w:bCs/>
          <w:sz w:val="28"/>
          <w:szCs w:val="28"/>
        </w:rPr>
        <w:t xml:space="preserve"> </w:t>
      </w:r>
      <w:r>
        <w:rPr/>
        <w:t>трудовой пенсии лицам, замещавшим выборные должности на штатной основе  и</w:t>
      </w:r>
      <w:r>
        <w:rPr>
          <w:b/>
          <w:bCs/>
          <w:sz w:val="28"/>
          <w:szCs w:val="28"/>
        </w:rPr>
        <w:t xml:space="preserve">  </w:t>
      </w:r>
      <w:r>
        <w:rPr/>
        <w:t>муниципальные должности муниципальной службы в органах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местного самоуправления Мечетненского муниципального образования 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Cs w:val="false"/>
          <w:sz w:val="28"/>
          <w:szCs w:val="28"/>
          <w:lang w:val="en-US" w:eastAsia="en-US"/>
        </w:rPr>
        <w:t>Справк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Cs w:val="false"/>
          <w:sz w:val="28"/>
          <w:szCs w:val="28"/>
          <w:lang w:val="en-US" w:eastAsia="en-US"/>
        </w:rPr>
        <w:t>о периодах муниципальной (государственной) службы, учитываемых при исчис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sz w:val="28"/>
          <w:szCs w:val="28"/>
          <w:lang w:val="en-US" w:eastAsia="en-US"/>
        </w:rPr>
        <w:t>стажа муниципальной</w:t>
      </w:r>
      <w:r>
        <w:rPr>
          <w:rStyle w:val="Style15"/>
          <w:bCs w:val="false"/>
          <w:lang w:val="en-US" w:eastAsia="en-US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sz w:val="28"/>
          <w:szCs w:val="28"/>
          <w:lang w:val="en-US" w:eastAsia="en-US"/>
        </w:rPr>
        <w:t>службы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щавшего (ей)должность 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(наименование должности)</w:t>
      </w:r>
    </w:p>
    <w:p>
      <w:pPr>
        <w:pStyle w:val="Style17"/>
        <w:rPr/>
      </w:pPr>
      <w:r>
        <w:rPr/>
        <w:t>дающего право на ежемесячную доплату к трудовой пенс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6"/>
        <w:gridCol w:w="648"/>
        <w:gridCol w:w="649"/>
        <w:gridCol w:w="649"/>
        <w:gridCol w:w="4394"/>
        <w:gridCol w:w="661"/>
        <w:gridCol w:w="661"/>
        <w:gridCol w:w="662"/>
        <w:gridCol w:w="661"/>
        <w:gridCol w:w="662"/>
        <w:gridCol w:w="661"/>
        <w:gridCol w:w="992"/>
        <w:gridCol w:w="993"/>
        <w:gridCol w:w="9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записи в трудовой книжке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организации, должность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должительность муниципальной службы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аж муниципальной службы, принимаемой для назначения доплаты к трудовой пенс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календарном исчислен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льготном исчислении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меся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чис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л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месяце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дн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л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месяце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ный специалист администрации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(подпись, фамилия, инициалы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</w:t>
        <w:tab/>
        <w:t>печать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рно: </w:t>
      </w:r>
    </w:p>
    <w:p>
      <w:pPr>
        <w:sectPr>
          <w:type w:val="nextPage"/>
          <w:pgSz w:orient="landscape" w:w="16838" w:h="11906"/>
          <w:pgMar w:left="1134" w:right="27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8"/>
          <w:szCs w:val="28"/>
        </w:rPr>
        <w:t xml:space="preserve">Секретарь Совета депутатов </w:t>
        <w:tab/>
        <w:tab/>
        <w:tab/>
        <w:tab/>
        <w:tab/>
        <w:tab/>
        <w:tab/>
        <w:tab/>
        <w:tab/>
        <w:tab/>
        <w:tab/>
        <w:t xml:space="preserve">Л.Н. Чуркина </w:t>
      </w:r>
    </w:p>
    <w:p>
      <w:pPr>
        <w:pStyle w:val="Normal"/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/>
        <w:t>Приложение  № 7 к  Положению</w:t>
        <w:br/>
        <w:t>об установлении, выплате и перерасчете размера  ежемесячной доплаты к</w:t>
      </w:r>
      <w:r>
        <w:rPr>
          <w:b/>
          <w:bCs/>
          <w:sz w:val="28"/>
          <w:szCs w:val="28"/>
        </w:rPr>
        <w:t xml:space="preserve"> </w:t>
      </w:r>
      <w:r>
        <w:rPr/>
        <w:t>трудовой пенсии лицам, замещавшим выборные  должности на штатной основе  и</w:t>
      </w:r>
      <w:r>
        <w:rPr>
          <w:b/>
          <w:bCs/>
          <w:sz w:val="28"/>
          <w:szCs w:val="28"/>
        </w:rPr>
        <w:t xml:space="preserve">  </w:t>
      </w:r>
      <w:r>
        <w:rPr/>
        <w:t>муниципальные должности муниципальной службы в органах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местного самоуправления Мечетненского муниципального образования </w:t>
      </w:r>
    </w:p>
    <w:p>
      <w:pPr>
        <w:pStyle w:val="Style17"/>
        <w:ind w:left="4500" w:hanging="0"/>
        <w:jc w:val="center"/>
        <w:rPr>
          <w:rStyle w:val="Style15"/>
          <w:bCs w:val="false"/>
          <w:sz w:val="24"/>
          <w:szCs w:val="24"/>
          <w:lang w:val="en-US" w:eastAsia="en-US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Style w:val="Style15"/>
          <w:sz w:val="24"/>
          <w:szCs w:val="24"/>
          <w:lang w:val="en-US" w:eastAsia="en-US"/>
        </w:rPr>
      </w:pPr>
      <w:r>
        <w:rPr/>
      </w:r>
    </w:p>
    <w:p>
      <w:pPr>
        <w:pStyle w:val="Style17"/>
        <w:jc w:val="center"/>
        <w:rPr>
          <w:rStyle w:val="Style15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Cs w:val="false"/>
          <w:sz w:val="28"/>
          <w:szCs w:val="28"/>
          <w:lang w:val="en-US" w:eastAsia="en-US"/>
        </w:rPr>
        <w:t>Предста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rStyle w:val="Style15"/>
          <w:b w:val="false"/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б установлении ежемесячной доплаты к трудовой пенсии в соответствии с решением Мечетненского муниципального образования Советского муниципального района №_____от____________200__года «Об установлении, выплате и перерасчете размера  ежемесячной доплаты к трудовой пенсии лицам, замещавшим выборные  и  муниципальные должности муниципальной службы в органах местного самоуправления Мечетненского  муниципального образования» установить с «___»__________200__г   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, имя,  отчество, наименование замещаемой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тажа муниципального (государственной) службы__________________ ежемесячную доплату  в  размере ______ рублей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ab/>
        <w:t xml:space="preserve">администрации </w:t>
        <w:tab/>
        <w:tab/>
        <w:tab/>
        <w:tab/>
        <w:tab/>
        <w:tab/>
        <w:t>_______</w:t>
      </w:r>
      <w:r>
        <w:rPr>
          <w:lang w:val="en-US" w:eastAsia="en-US"/>
        </w:rPr>
        <w:t>__________________</w:t>
      </w:r>
    </w:p>
    <w:p>
      <w:pPr>
        <w:pStyle w:val="Style17"/>
        <w:ind w:left="6372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(подпись, 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 w:eastAsia="en-US"/>
        </w:rPr>
        <w:t>Верно:</w:t>
      </w:r>
    </w:p>
    <w:p>
      <w:pPr>
        <w:pStyle w:val="Style16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w:t xml:space="preserve">Секретарь Совета депутатов </w:t>
      </w:r>
      <w:r>
        <w:rPr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.Н. Чуркина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  <w:t>Приложение  № 8 к  Положению</w:t>
        <w:br/>
        <w:t>об установлении, выплате и перерасчете размера  ежемесячной доплаты к</w:t>
      </w:r>
      <w:r>
        <w:rPr>
          <w:b/>
          <w:bCs/>
          <w:sz w:val="28"/>
          <w:szCs w:val="28"/>
        </w:rPr>
        <w:t xml:space="preserve"> </w:t>
      </w:r>
      <w:r>
        <w:rPr/>
        <w:t>трудовой пенсии лицам, замещавшим выборные должности на штатной основе   и</w:t>
      </w:r>
      <w:r>
        <w:rPr>
          <w:b/>
          <w:bCs/>
          <w:sz w:val="28"/>
          <w:szCs w:val="28"/>
        </w:rPr>
        <w:t xml:space="preserve">  </w:t>
      </w:r>
      <w:r>
        <w:rPr/>
        <w:t>муниципальные должности муниципальной службы в органах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местного самоуправления Мечетненского муниципального образования 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b/>
          <w:b/>
          <w:bCs/>
        </w:rPr>
      </w:pPr>
      <w:r>
        <w:rPr>
          <w:rStyle w:val="Style15"/>
          <w:rFonts w:cs="Times New Roman" w:ascii="Times New Roman" w:hAnsi="Times New Roman"/>
          <w:bCs w:val="false"/>
          <w:sz w:val="28"/>
          <w:szCs w:val="28"/>
          <w:lang w:val="en-US" w:eastAsia="en-US"/>
        </w:rPr>
        <w:t>Р А С П О Р Я Ж Е Н И 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б</w:t>
      </w:r>
      <w:r>
        <w:rPr>
          <w:rStyle w:val="Style15"/>
          <w:rFonts w:cs="Times New Roman" w:ascii="Times New Roman" w:hAnsi="Times New Roman"/>
          <w:sz w:val="28"/>
          <w:szCs w:val="28"/>
          <w:lang w:val="en-US" w:eastAsia="en-US"/>
        </w:rPr>
        <w:t xml:space="preserve"> определении размера ежемесячной  доплаты к трудовой пенсии</w:t>
      </w:r>
    </w:p>
    <w:p>
      <w:pPr>
        <w:pStyle w:val="Normal"/>
        <w:rPr>
          <w:rStyle w:val="Style15"/>
          <w:rFonts w:ascii="Arial" w:hAnsi="Arial" w:cs="Arial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 соответствии  с </w:t>
      </w:r>
      <w:r>
        <w:rPr>
          <w:sz w:val="28"/>
          <w:szCs w:val="28"/>
        </w:rPr>
        <w:t>решением Совета депутатов Мечетненского муниципального образования  №_____от____________200__года «Об установлении, выплате и перерасчете размера  ежемесячной доплаты к трудовой пенсии лицам, замещавшим выборные  и  муниципальные должности муниципальной службы в органах местного самоуправления Мечетненского муниципального образования»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Style17"/>
        <w:ind w:firstLine="72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Установить с _________________________ ежемесячную доплату к трудовой  пенсии ______________________  </w:t>
      </w:r>
    </w:p>
    <w:p>
      <w:pPr>
        <w:pStyle w:val="Style17"/>
        <w:ind w:left="2124" w:firstLine="708"/>
        <w:jc w:val="left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(вид пенсии) 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>(фамилия, имя, отчество  муниципального служащего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ботавшего(ей)  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еющему(ей) стаж муниципальной службы ___ лет ____месяцев, в размере ________.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lang w:val="en-US" w:eastAsia="en-US"/>
        </w:rPr>
        <w:t>2. Приостановить  выплату ежемесячной  доплаты  к  труд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пенсии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>(фамилия, имя, отчество  лица, получающего доплату к трудовой пенсии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_____________ в связи с ________________________________________________.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 xml:space="preserve"> (указать основание)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</w:rPr>
        <w:t>3. Возобновить выплаты ежемесячной доплаты к трудовой пенсии 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>(фамилия, имя, отчество  муниципального служа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__________ в размере ____рублей, в связи с________________________________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ab/>
        <w:tab/>
        <w:t>(указать основание)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</w:rPr>
        <w:t>5. Прекратить выплату ежемесячной доплаты к трудовой пенсии 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>(фамилия, имя, отчество  лица, получающего доплату к трудовой пен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___в связи с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>(указать основание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Мечетнен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го образования</w:t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(подпись, 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/>
        <w:t>Приложение  № 9 к  Положению</w:t>
        <w:br/>
        <w:t>об установлении, выплате и перерасчете размера  ежемесячной доплаты к</w:t>
      </w:r>
      <w:r>
        <w:rPr>
          <w:b/>
          <w:bCs/>
          <w:sz w:val="28"/>
          <w:szCs w:val="28"/>
        </w:rPr>
        <w:t xml:space="preserve"> </w:t>
      </w:r>
      <w:r>
        <w:rPr/>
        <w:t>трудовой пенсии лицам, замещавшим выборные должности на штатной основе  и</w:t>
      </w:r>
      <w:r>
        <w:rPr>
          <w:b/>
          <w:bCs/>
          <w:sz w:val="28"/>
          <w:szCs w:val="28"/>
        </w:rPr>
        <w:t xml:space="preserve">  </w:t>
      </w:r>
      <w:r>
        <w:rPr/>
        <w:t>муниципальные должности муниципальной службы в органах</w:t>
      </w:r>
      <w:r>
        <w:rPr>
          <w:b/>
          <w:bCs/>
          <w:sz w:val="28"/>
          <w:szCs w:val="28"/>
        </w:rPr>
        <w:t xml:space="preserve"> </w:t>
      </w:r>
      <w:r>
        <w:rPr/>
        <w:t>местного самоуправления Мечетнен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sz w:val="24"/>
          <w:szCs w:val="24"/>
        </w:rPr>
      </w:pPr>
      <w:r>
        <w:rPr>
          <w:rStyle w:val="Style15"/>
          <w:bCs w:val="false"/>
          <w:sz w:val="28"/>
          <w:szCs w:val="28"/>
          <w:lang w:val="en-US" w:eastAsia="en-US"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  <w:lang w:val="en-US" w:eastAsia="en-US"/>
        </w:rPr>
        <w:t>«___» __________  20 ___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важаемый ____________________________________ 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Администрация Мечетненского муниципального образования  сообщает  Вам,  что  с «___» ________________ 200__ года  Вам установлена  ежемесячная  доплата  к   трудовой  пенсии  в  размере  __________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ный специалист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</w:r>
      <w:r>
        <w:rPr>
          <w:lang w:val="en-US" w:eastAsia="en-US"/>
        </w:rPr>
        <w:t>______________________</w:t>
      </w:r>
    </w:p>
    <w:p>
      <w:pPr>
        <w:pStyle w:val="Style17"/>
        <w:ind w:left="6372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(подпись, 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ab/>
        <w:t>Л.Н. Чуркина</w:t>
      </w:r>
      <w:r>
        <w:rPr>
          <w:sz w:val="28"/>
          <w:szCs w:val="28"/>
        </w:rPr>
        <w:t xml:space="preserve"> </w:t>
      </w:r>
    </w:p>
    <w:p>
      <w:pPr>
        <w:pStyle w:val="Style16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560" w:right="56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4:00Z</dcterms:created>
  <dc:creator>user</dc:creator>
  <dc:description/>
  <cp:keywords/>
  <dc:language>en-US</dc:language>
  <cp:lastModifiedBy>User</cp:lastModifiedBy>
  <cp:lastPrinted>2013-04-29T17:20:00Z</cp:lastPrinted>
  <dcterms:modified xsi:type="dcterms:W3CDTF">2013-05-13T14:19:00Z</dcterms:modified>
  <cp:revision>14</cp:revision>
  <dc:subject/>
  <dc:title> </dc:title>
</cp:coreProperties>
</file>