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26.04.2018  №202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бращении к избирательной комиссии Саратов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ласти по возложению полномочий избирате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иссии муниципального образования на территориальную </w:t>
      </w:r>
    </w:p>
    <w:p>
      <w:pPr>
        <w:pStyle w:val="Normal"/>
        <w:rPr/>
      </w:pPr>
      <w:r>
        <w:rPr>
          <w:b/>
          <w:sz w:val="28"/>
        </w:rPr>
        <w:t>избирательную  комиссию 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8"/>
        </w:rPr>
        <w:t>В соответствии с пунктом 4  статьи 24 Федерального закона «Об основных гарантиях избирательных прав и права на участие в референдуме граждан Российской Федерации», части 2 статьи 11 закона Саратовской области «О выборах в органы местного самоуправления Саратовской области», руководствуясь Уставом Мечетненского муниципального образования Советского муниципального района Саратовской области Совет депутатов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Обратиться к избирательной комиссии Саратовской области по возложению полномочий избирательной комиссии муниципального образования по подготовке и проведению выборов депутатов Совета депутатов Мечетненского муниципального образования на территориальную избирательную комиссию Совет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править настоящее решение в избирательную комиссию Сарат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Настенька</dc:creator>
  <dc:description/>
  <cp:keywords/>
  <dc:language>en-US</dc:language>
  <cp:lastModifiedBy>User</cp:lastModifiedBy>
  <cp:lastPrinted>2018-04-25T08:41:00Z</cp:lastPrinted>
  <dcterms:modified xsi:type="dcterms:W3CDTF">2018-04-28T04:54:00Z</dcterms:modified>
  <cp:revision>5</cp:revision>
  <dc:subject/>
  <dc:title>ИЗБИРАТЕЛЬНАЯ КОМИССИЯ САРАТОВСКОЙ ОБЛАСТИ</dc:title>
</cp:coreProperties>
</file>