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торого 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4.2013 № 203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Устав Мечетнен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овет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</w:t>
      </w:r>
      <w:r>
        <w:rPr/>
        <w:t xml:space="preserve"> </w:t>
      </w:r>
      <w:r>
        <w:rPr>
          <w:sz w:val="28"/>
          <w:szCs w:val="28"/>
        </w:rPr>
        <w:t xml:space="preserve"> с  Федеральным  законом от 25.12.2012 № 271-ФЗ «О  внесении изменений в  Жилищный  кодекс Российской  Федерации и отдельные  законодательные акты Российской  Федерации и признании утратившим силу отдельных положений законодательных актов Российской Федерации», Федеральным  законом  от 28.11.2011 № 337-ФЗ «О  внесении изменений  в Градостроительный  кодекс Российской  Федерации и отдельные  законодательные  акты Российской Федерации»  и  руководствуясь Уставом  Мечетненского  муниципального  образования, Совет  депутатов  Мечетненского муниципального образования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в Устав  Мечетненского  муниципального образования Советского  муниципального района  Саратовской  области, следующее  изменения и допол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пункт  20 части 1   статьи  2 Устава дополнить словами «, осуществление  в  случаях, предусмотренных Градостроительным  кодексом  Российской  Федерации, осмотров  зданий, сооружений и  выдача рекомендаций об  устранении выявленных в  ходе таких осмотров  нарушений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пункт 3 части 1 статьи 2.1.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бнародовать  настоящее  решения  Совета  депутатов порядке после его регистрации в органах юсти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вступает в силу по истечении десяти дней после его официального обнародования в установленном порядк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А.А.Чуй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21:00Z</dcterms:created>
  <dc:creator>User</dc:creator>
  <dc:description/>
  <cp:keywords/>
  <dc:language>en-US</dc:language>
  <cp:lastModifiedBy>User</cp:lastModifiedBy>
  <cp:lastPrinted>2013-02-28T17:21:00Z</cp:lastPrinted>
  <dcterms:modified xsi:type="dcterms:W3CDTF">2013-05-13T14:19:00Z</dcterms:modified>
  <cp:revision>20</cp:revision>
  <dc:subject/>
  <dc:title>                                             </dc:title>
</cp:coreProperties>
</file>