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Е   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третье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4.2018  №  209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решение  Сов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путатов  Мечетнен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от 29.01.2009 № 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7 марта 2018 года № 41-ФЗ «О минимальном размере оплаты труда», в соответствии с  решением Совета депутатов Мечетненского муниципального образования  от 20.12.2017 № 219 «О бюджете Мечетненского  муниципального образования на 2018 год», руководствуясь Уставом Мечетненского  муниципального образования Советского муниципального района Саратовской области, Совет депутатов Мечетненского   муниципального образования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 решение  Совета  депутатов  Мечетненского муниципального образования  второго созыва от 29.01.2009 № 22 «Об утверждении   Положения  об  оплате  труда   работников, занимающих  должности, не  являющиеся  муниципальными    должностями   муниципальной  службы, и  осуществляющих  техническое  обеспечение  деятельности  администрации  Мечетненского  муниципального  образования» следующие 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4.1 Раздела 4 приложения  к  положени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зложить в  новой 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4.1.Установить  для  работников, занимающих  должности,  не  являющиеся муниципальными  должностями   муниципальной  службы, и  осуществляющих  техническое  обеспечение  деятельности   администрации  Мечетненского   муниципального  образования  следующие  надбавки  к  должностному  окладу  и  иные  дополнительные  выпл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месячная  надбавка за  сложность, напряженность и  высокие достижения  в  труде в  размере   100   процентов  должностного 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месячную  надбавку  к  должностному  окладу  за  выслугу  лет   в следующих 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стаже  работы                                       (проц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 до 8  лет                                                 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8 до 13 лет                                                   1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 до  18  лет                                             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8  до  23  лет                                            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ыше  23  лет                                                  3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месячную  премию  по  результатам  работы  в  размере  100  процентов от  должностного 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месячное   денежное  поощрение  в  размере   100 процентов   должностного 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овременной выплаты при предоставлении ежегодного оплачиваемого отпуска в размере двух должностных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териальная  помощь, выплачивается  за  счет  средств  фонда  оплаты  труда.»</w:t>
      </w:r>
    </w:p>
    <w:p>
      <w:pPr>
        <w:pStyle w:val="P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Настоящее  решение  вступает  в  силу  с  1  мая   2018  года и подлежит официальному  обнародованию  в  установленном порядк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ечет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 образования </w:t>
        <w:tab/>
        <w:tab/>
        <w:tab/>
        <w:tab/>
        <w:tab/>
        <w:t xml:space="preserve">  Е.Н. Чуйкова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09:00Z</dcterms:created>
  <dc:creator>User</dc:creator>
  <dc:description/>
  <cp:keywords/>
  <dc:language>en-US</dc:language>
  <cp:lastModifiedBy>User</cp:lastModifiedBy>
  <cp:lastPrinted>2016-12-26T09:58:00Z</cp:lastPrinted>
  <dcterms:modified xsi:type="dcterms:W3CDTF">2018-05-15T13:43:00Z</dcterms:modified>
  <cp:revision>3</cp:revision>
  <dc:subject/>
  <dc:title>                                             </dc:title>
</cp:coreProperties>
</file>