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ье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bCs/>
          <w:sz w:val="28"/>
          <w:u w:val="single"/>
        </w:rPr>
        <w:t xml:space="preserve">от 11.05.2018  № 210 </w:t>
      </w:r>
    </w:p>
    <w:p>
      <w:pPr>
        <w:pStyle w:val="Normal"/>
        <w:jc w:val="center"/>
        <w:rPr/>
      </w:pPr>
      <w:r>
        <w:rPr/>
        <w:t xml:space="preserve">с.Мечетно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вижении кандидатуры в состав участко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й комиссии избирательного участка №1640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Руководствуясь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уставом Мечетненского муниципального образования, Совет депутатов РЕШИЛ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1. Выдвинуть в состав участковой избирательной комиссии избирательного участка № 1640 в качестве члена избирательной комиссии с правом решающего голоса кандидатуру - Чеснакову Анну Николаевну 09.07.1976г.р, гражданина Российской Федерации, имеющую - образование высшее, опыт работы в избирательных комиссиях имеет, работающей  МБОУ - СОШ с.Мечетное учителем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2. Направить в территориальную избирательную комиссию Советского муниципального района заверенную копию настоящего решения с приложением заявления Чеснаковой А.Н о согласии на назначение членом участковой избирательной комиссии избирательного участка №1640 с правом решающего голоса и иных необходимых документо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3 Настоящее решение вступает в силу со дня принятия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ечетненского</w:t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                                                   Е.Н. Чуйкова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00:00Z</dcterms:created>
  <dc:creator>Настенька</dc:creator>
  <dc:description/>
  <cp:keywords/>
  <dc:language>en-US</dc:language>
  <cp:lastModifiedBy>User</cp:lastModifiedBy>
  <cp:lastPrinted>2018-05-14T12:30:00Z</cp:lastPrinted>
  <dcterms:modified xsi:type="dcterms:W3CDTF">2018-05-14T08:31:00Z</dcterms:modified>
  <cp:revision>8</cp:revision>
  <dc:subject/>
  <dc:title>ИЗБИРАТЕЛЬНАЯ КОМИССИЯ САРАТОВСКОЙ ОБЛАСТИ</dc:title>
</cp:coreProperties>
</file>