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</w:t>
      </w:r>
      <w:r>
        <w:rPr>
          <w:spacing w:val="24"/>
          <w:szCs w:val="28"/>
        </w:rPr>
        <w:t>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ЕШЕНИЕ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23.08.2018   №216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23.08.2018   №216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(с изменениями </w:t>
      </w:r>
      <w:r>
        <w:rPr>
          <w:bCs/>
          <w:sz w:val="28"/>
        </w:rPr>
        <w:t>от 29.01.2018  №199, от 12.02.2018 №200, от 26.04.2018 №203, от 29.06.2018 №214)</w:t>
      </w:r>
      <w:r>
        <w:rPr>
          <w:sz w:val="28"/>
          <w:szCs w:val="28"/>
        </w:rPr>
        <w:t xml:space="preserve">  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в пункте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одпункте  1.1  цифры «3283,2» тыс. рублей  заменить  цифрами «3321,9» тыс.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одпункте  1.2  цифры «3428,3» тыс. рублей  заменить  цифрами «3467,0» тыс.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№ 1 «Поступление доходов в бюджет на 2018 год»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 Приложение  № 4 «Ведомственная структура расходов бюджета на 2018 год»  изложить в новой редакции  (приложение 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7 «Источники  финансирования дефицита бюджета   на 2018 год» изложить в новой редакции  (приложение 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6120"/>
        <w:gridCol w:w="12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bookmarkStart w:id="0" w:name="RANGE!A1%3AC45"/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 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 23.08.2018 года №216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"Приложение № 1 к решению Совета      депутатов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 № 195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</w:t>
            </w: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на 2018 год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0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8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,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49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1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8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,0</w:t>
            </w:r>
          </w:p>
        </w:tc>
      </w:tr>
      <w:tr>
        <w:trPr>
          <w:trHeight w:val="30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612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120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11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 от использования имущества,находящегося  в собственности сельских поселений (за исключением имущества муниципальных бюджетных и автономных учреждений,а также имущества МУП ,в т.ч.казенных)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132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реализации  иного имущества,находящегося в собственности  городских поселений(за исключением имущества муниципальных бюджетных  и автономных учреждений,а также имущества муниципальных унитарных предприятий ,в т.ч.казенных)в части реализации основных средств по указанному имуществу 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 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90 050 10 0000 14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зачисляемые в бюджеты поселений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,6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и  на выравнивание бюджетной обеспеченности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7</w:t>
            </w:r>
          </w:p>
        </w:tc>
      </w:tr>
      <w:tr>
        <w:trPr>
          <w:trHeight w:val="54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 бюджетам сельских поселений на выравнивание бюджетной обеспеченности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2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за счет средств  областного бюджет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,4</w:t>
            </w:r>
          </w:p>
        </w:tc>
      </w:tr>
      <w:tr>
        <w:trPr>
          <w:trHeight w:val="10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  на осуществленние части полномочий по решению вопросов  местного значения в соответствии с заключенными  соглашения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13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1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из бюджетов муниципальных районов на осуществленние части полномочий по решению вопросов  местного значения в соответствии с заключенными  соглашениями ( в части доходов от уплаты акцизов  из муниципального района 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4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9999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</w:tr>
      <w:tr>
        <w:trPr>
          <w:trHeight w:val="7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 первичного  воинского 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</w:tr>
      <w:tr>
        <w:trPr>
          <w:trHeight w:val="3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5003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1,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>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960"/>
        <w:gridCol w:w="267"/>
        <w:gridCol w:w="760"/>
        <w:gridCol w:w="855"/>
        <w:gridCol w:w="845"/>
        <w:gridCol w:w="1815"/>
        <w:gridCol w:w="577"/>
        <w:gridCol w:w="132"/>
        <w:gridCol w:w="1275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 23.08. 2018 года №216       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1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,9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40</w:t>
            </w:r>
          </w:p>
        </w:tc>
      </w:tr>
      <w:tr>
        <w:trPr>
          <w:trHeight w:val="690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4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        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86"/>
        <w:gridCol w:w="272"/>
        <w:gridCol w:w="272"/>
        <w:gridCol w:w="272"/>
        <w:gridCol w:w="272"/>
        <w:gridCol w:w="272"/>
        <w:gridCol w:w="272"/>
        <w:gridCol w:w="272"/>
        <w:gridCol w:w="855"/>
        <w:gridCol w:w="845"/>
        <w:gridCol w:w="1498"/>
        <w:gridCol w:w="1112"/>
        <w:gridCol w:w="1748"/>
        <w:gridCol w:w="222"/>
        <w:gridCol w:w="17"/>
        <w:gridCol w:w="205"/>
        <w:gridCol w:w="17"/>
        <w:gridCol w:w="17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 23.08. 2018 года №216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Приложение № 5 к решению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1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0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Совета депутатов </w:t>
        <w:tab/>
        <w:tab/>
        <w:tab/>
        <w:tab/>
        <w:t xml:space="preserve">              Е.А.Дюкар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2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745"/>
        <w:gridCol w:w="267"/>
        <w:gridCol w:w="261"/>
        <w:gridCol w:w="261"/>
        <w:gridCol w:w="261"/>
        <w:gridCol w:w="261"/>
        <w:gridCol w:w="1950"/>
        <w:gridCol w:w="442"/>
        <w:gridCol w:w="692"/>
        <w:gridCol w:w="2111"/>
        <w:gridCol w:w="960"/>
        <w:gridCol w:w="239"/>
        <w:gridCol w:w="205"/>
        <w:gridCol w:w="34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  <w:tc>
          <w:tcPr>
            <w:tcW w:w="2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23.08. 2018 года №216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9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6 к решению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вета депутат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,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3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49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,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89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1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 5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1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left="495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3.08.2018 года №216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иложение № 7 к решению Совета депутатов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>от 20.12.2017 года № 195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178"/>
        <w:gridCol w:w="1878"/>
      </w:tblGrid>
      <w:tr>
        <w:trPr>
          <w:trHeight w:val="91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сточники финансирования  дефицита бюджета муниципального образования на 2018 год</w:t>
            </w:r>
          </w:p>
        </w:tc>
      </w:tr>
      <w:tr>
        <w:trPr>
          <w:trHeight w:val="99" w:hRule="atLeast"/>
        </w:trPr>
        <w:tc>
          <w:tcPr>
            <w:tcW w:w="78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</w:t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23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источника  финансирования дефицита бюджета 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1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3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3321,9 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3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321,9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прочих остатков денежных средств бюджетов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  <w:tr>
        <w:trPr>
          <w:trHeight w:val="750" w:hRule="atLeast"/>
        </w:trPr>
        <w:tc>
          <w:tcPr>
            <w:tcW w:w="3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сельских поселений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7,0</w:t>
            </w:r>
          </w:p>
        </w:tc>
      </w:tr>
    </w:tbl>
    <w:p>
      <w:pPr>
        <w:pStyle w:val="Normal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Секретарь Совета депутатов</w:t>
        <w:tab/>
        <w:tab/>
        <w:tab/>
        <w:tab/>
        <w:tab/>
        <w:t>Е.А. Дюкарева</w:t>
      </w:r>
    </w:p>
    <w:p>
      <w:pPr>
        <w:pStyle w:val="Normal"/>
        <w:ind w:left="-567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8-08-27T12:01:00Z</cp:lastPrinted>
  <dcterms:modified xsi:type="dcterms:W3CDTF">2018-08-27T08:02:00Z</dcterms:modified>
  <cp:revision>163</cp:revision>
  <dc:subject/>
  <dc:title>ПРОЕКТ</dc:title>
</cp:coreProperties>
</file>