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673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Е  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ЧЕТНЕ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АРАТОВ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его  созыв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от 25.09.2018   № 218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Мечет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ечетне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от 20.12.2017 г. № 19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Мечетненского муниципального образования,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 в решение Совета депутатов Мечетненского муниципального образования Советского муниципального района Саратовской области от 20.12.2017 г. № 195 «О бюджете Мечетненского муниципального образования на 2018 год» изменения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  Приложение  № 4 «Ведомственная структура расходов бюджета на 2018 год»  изложить в новой редакции  (приложение 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 Приложение  № 5 «Распределение   бюджетных ассигнований по разделам, подразделам,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риложение № 6 «Распределение   бюджетных ассигнований  по целевым статьям (муниципальным программам и непрограммным направлениям  деятельности), группам и подгруппам  видов расходов классификации расходов бюджета на 2018 год» изложить в новой редакции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  <w:r>
        <w:rPr>
          <w:sz w:val="16"/>
          <w:szCs w:val="16"/>
        </w:rPr>
        <w:t xml:space="preserve">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ечетненского</w:t>
      </w:r>
    </w:p>
    <w:p>
      <w:pPr>
        <w:pStyle w:val="Style15"/>
        <w:jc w:val="both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 xml:space="preserve">            Е.Н. Чуйкова</w:t>
      </w:r>
    </w:p>
    <w:p>
      <w:pPr>
        <w:pStyle w:val="Normal"/>
        <w:rPr>
          <w:rFonts w:eastAsia="Calibri"/>
          <w:b/>
          <w:b/>
          <w:bCs/>
          <w:sz w:val="16"/>
          <w:szCs w:val="16"/>
        </w:rPr>
      </w:pPr>
      <w:r>
        <w:rPr>
          <w:rFonts w:eastAsia="Calibri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72"/>
        <w:gridCol w:w="267"/>
        <w:gridCol w:w="267"/>
        <w:gridCol w:w="267"/>
        <w:gridCol w:w="267"/>
        <w:gridCol w:w="267"/>
        <w:gridCol w:w="555"/>
        <w:gridCol w:w="267"/>
        <w:gridCol w:w="760"/>
        <w:gridCol w:w="674"/>
        <w:gridCol w:w="709"/>
        <w:gridCol w:w="1637"/>
        <w:gridCol w:w="772"/>
        <w:gridCol w:w="300"/>
        <w:gridCol w:w="1401"/>
      </w:tblGrid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  <w:tc>
          <w:tcPr>
            <w:tcW w:w="10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25.09.2018 года №218      </w:t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Приложение № 4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20.12.2017 года № 195"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</w:tr>
      <w:tr>
        <w:trPr>
          <w:trHeight w:val="8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1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Администрация Мечетненского муниципального образования  Советского муниципального района Саратовской об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7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248,2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</w:tr>
      <w:tr>
        <w:trPr>
          <w:trHeight w:val="91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</w:tr>
      <w:tr>
        <w:trPr>
          <w:trHeight w:val="69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428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1,00</w:t>
            </w:r>
          </w:p>
        </w:tc>
      </w:tr>
      <w:tr>
        <w:trPr>
          <w:trHeight w:val="91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 144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30</w:t>
            </w:r>
          </w:p>
        </w:tc>
      </w:tr>
      <w:tr>
        <w:trPr>
          <w:trHeight w:val="69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</w:tr>
      <w:tr>
        <w:trPr>
          <w:trHeight w:val="69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91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,9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91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69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</w:tr>
      <w:tr>
        <w:trPr>
          <w:trHeight w:val="69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</w:tr>
      <w:tr>
        <w:trPr>
          <w:trHeight w:val="69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, ремонт и содержание автомобильных дорог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,4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</w:tr>
      <w:tr>
        <w:trPr>
          <w:trHeight w:val="69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</w:tr>
      <w:tr>
        <w:trPr>
          <w:trHeight w:val="690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благоустройства Мечетненского муниципального образования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46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7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Секретарь Совета депутатов</w:t>
        <w:tab/>
        <w:tab/>
        <w:tab/>
        <w:tab/>
        <w:tab/>
        <w:tab/>
        <w:tab/>
        <w:t>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7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"/>
        <w:gridCol w:w="2310"/>
        <w:gridCol w:w="272"/>
        <w:gridCol w:w="272"/>
        <w:gridCol w:w="272"/>
        <w:gridCol w:w="272"/>
        <w:gridCol w:w="272"/>
        <w:gridCol w:w="272"/>
        <w:gridCol w:w="272"/>
        <w:gridCol w:w="230"/>
        <w:gridCol w:w="619"/>
        <w:gridCol w:w="515"/>
        <w:gridCol w:w="142"/>
        <w:gridCol w:w="1168"/>
        <w:gridCol w:w="600"/>
        <w:gridCol w:w="465"/>
        <w:gridCol w:w="380"/>
        <w:gridCol w:w="1032"/>
        <w:gridCol w:w="607"/>
        <w:gridCol w:w="167"/>
        <w:gridCol w:w="72"/>
        <w:gridCol w:w="167"/>
        <w:gridCol w:w="113"/>
        <w:gridCol w:w="126"/>
        <w:gridCol w:w="113"/>
        <w:gridCol w:w="117"/>
        <w:gridCol w:w="9"/>
        <w:gridCol w:w="174"/>
        <w:gridCol w:w="493"/>
      </w:tblGrid>
      <w:tr>
        <w:trPr>
          <w:trHeight w:val="255" w:hRule="atLeast"/>
        </w:trPr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2</w:t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т 25.09.2018 года №218       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9" w:type="dxa"/>
            <w:gridSpan w:val="1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Приложение № 5 к решению Совета депутатов</w:t>
            </w:r>
          </w:p>
        </w:tc>
        <w:tc>
          <w:tcPr>
            <w:tcW w:w="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0.12.2017 года № 195"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аспределение бюджетных ассигнований по разделам, подразделам, целевым статьям  </w:t>
              <w:br/>
              <w:t>(муниципальным программам и непрограммным направлениям деятельности), группам и подгруппам видов расходов классификации расходов  бюджета муниципального образования на 2018 год</w:t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6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6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248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,6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8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органов исполнительной вла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2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обеспечение функций центрального аппара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8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4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2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 3 00 06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ительным лист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2 00 94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е выборов и референдум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ые расхо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 00 031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резервного фонда из местных бюдже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3 00 942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,3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8 0 01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0 01 V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,8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служивание каз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7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исполнению отдельны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прочих обязательст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сборов и иных платежей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 1 00 94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 5 00 511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5,9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ливно-энергетический комплекс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0 01 V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3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изация дорог общего пользования местного значе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1 D45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2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0 00 068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5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5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в области жилищ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7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1 00 0508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 0 01 V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4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в сфере жилищно-коммунального хозяй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1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елен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2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 3 00 06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0000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ям муниципальным служащи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 0 00 10010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67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кретарь Совета депутатов</w:t>
        <w:tab/>
        <w:tab/>
        <w:tab/>
        <w:tab/>
        <w:tab/>
        <w:t xml:space="preserve">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7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7"/>
        <w:gridCol w:w="261"/>
        <w:gridCol w:w="261"/>
        <w:gridCol w:w="261"/>
        <w:gridCol w:w="261"/>
        <w:gridCol w:w="546"/>
        <w:gridCol w:w="1838"/>
        <w:gridCol w:w="125"/>
        <w:gridCol w:w="848"/>
        <w:gridCol w:w="603"/>
        <w:gridCol w:w="669"/>
        <w:gridCol w:w="289"/>
        <w:gridCol w:w="239"/>
        <w:gridCol w:w="233"/>
        <w:gridCol w:w="6"/>
      </w:tblGrid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157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25.09.2018 года №218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90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иложение № 6 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18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12.2017 года № 195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9910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5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на 2018 год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лей)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12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муниципальной службы в администрации Мечетненского муниципального образования на 2015-2017 годы"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,8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ой службы в администрации Мечетненскогомуниципального образования"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8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благоустройства Мечетненского муниципального образования на 2016-2018 годы"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"Развитие благоустройства Мечетненского муниципального образования"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вышение безопасности дорожного движения в Мечетненском муниципальном образовании на 2016-2018 годы"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4,4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безопасности дорожного движения в Мечетненском муниципальном образовании"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,4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естного бюдже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капитальный ремонт, ремонт и содержание автомобильных дорог местного значения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3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2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дорог общего пользования местного значе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1 D45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Энергосбережение и повышение энергетической эффективности в Мечетненском муниципальном образовании на период с 2011 года по 2020 год"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Энергосбережение и повышение энергетической эффективности в Мечетненском муниципальном образовании "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ого мероприятия за счет средств местного бюджета 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 01 V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функций органами государственной (муниципальной) власт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6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8,6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6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1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4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2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3 00 06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казн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7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68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в сфере жилищно-коммунального хозяйст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капитальный ремонт и ремонт муниципального жилого фонд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взноса на капитальный ремонт общего имущества собственников помещений в многоквартирных домах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 00 050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2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 муниципальных 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3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5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прочих обязательст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1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Саратовской области"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1 00 94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2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ительным листа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сборов и иных платежей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2 00 94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резервного фонд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 3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ого фонда из местных бюджет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94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94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3 00 942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ы социальной поддержки и социальная поддержка отдельных категорий населения района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к пенсиям муниципальным служащи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0 00 10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е выборов и референдумов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3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в законодательный (представительный) орган местного самоуправле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3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3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0 00 03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67,00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екретарь Совета депутатов</w:t>
        <w:tab/>
        <w:tab/>
        <w:tab/>
        <w:tab/>
        <w:tab/>
        <w:t xml:space="preserve">                   Е.А.Дюкар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7:07:00Z</dcterms:created>
  <dc:creator>Antonova</dc:creator>
  <dc:description/>
  <cp:keywords/>
  <dc:language>en-US</dc:language>
  <cp:lastModifiedBy>User</cp:lastModifiedBy>
  <cp:lastPrinted>2018-09-27T09:15:00Z</cp:lastPrinted>
  <dcterms:modified xsi:type="dcterms:W3CDTF">2018-10-02T10:00:00Z</dcterms:modified>
  <cp:revision>161</cp:revision>
  <dc:subject/>
  <dc:title>ПРОЕКТ</dc:title>
</cp:coreProperties>
</file>