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ЧЕТСКОЕ  МУНИЦИПАЛЬНОЕ 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 МУНИЦИПАЛЬН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третьего созыва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28.09.2018   №  220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ч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а депутатов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20.12.2017 г. № 19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 в решение Совета депутатов Мечетненского муниципального образования Советского муниципального района Саратовской области от 20.12.2017 г. № 195 «О бюджете Мечетненского муниципального образования на 2018 год» изменения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 1.1  цифры «3321,9» тыс. рублей  заменить  цифрами «3621,9»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одпункте  1.2  цифры «3467,0» тыс. рублей  заменить  цифрами «3767,0»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 Приложение № 1 «Поступление доходов в бюджет на 2018 год» изложить в новой редакции 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 Приложение  № 4 «Ведомственная структура расходов бюджета на 2018 год»  изложить в новой редакции 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 Приложение  № 5 «Распределение   бюджетных ассигнований по разделам, подразделам, целевым статьям (муниципальным программам и непрограммным направлениям  деятельности), группам и подгруппам  видов расходов классификации расходов бюджета на 2018 год» изложить в новой редакции (приложение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 Приложение № 6 «Распределение   бюджетных ассигнований  по целевым статьям (муниципальным программам и непрограммным направлениям  деятельности), группам и подгруппам  видов расходов классификации расходов бюджета на 2018 год» изложить в новой редакции (приложение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№ 7 «Источники  финансирования дефицита бюджета   на 2018 год» изложить в новой редакции  (приложение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  <w:r>
        <w:rPr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ечетне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Е.Н. Чуй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120"/>
        <w:gridCol w:w="128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0" w:name="RANGE!A1%3AC45"/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  депутатов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от 28.09.2018 года №220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"Приложение № 1 к решению Совета      депутатов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от 20.12.2017 года  № 195"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>Поступление доходов в бюджет муниципального образования на 2018 год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доходов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0,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8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</w:tr>
      <w:tr>
        <w:trPr>
          <w:trHeight w:val="4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1,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</w:tc>
      </w:tr>
      <w:tr>
        <w:trPr>
          <w:trHeight w:val="30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3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 за исключением имущества муниципальных бюджетных и автономных учреждений)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11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 от использования имущества,находящегося  в собственности сельских поселений (за исключением имущества муниципальных бюджетных и автономных учреждений,а также имущества МУП ,в т.ч.казенных)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14 00000 00 0000 00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13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 иного имущества,находящегося в собственности  городских поселений(за исключением имущества муниципальных бюджетных  и автономных учреждений,а также имущества муниципальных унитарных предприятий ,в т.ч.казенных)в части реализации основных средств по указанному имуществу 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 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 050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зачисляемые в бюджеты поселений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1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,6</w:t>
            </w:r>
          </w:p>
        </w:tc>
      </w:tr>
      <w:tr>
        <w:trPr>
          <w:trHeight w:val="5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 на выравнивание бюджетной обеспеченност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7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1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 бюджетам сельских поселений на выравнивание бюджетной обеспеченности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2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 за счет средств  обла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,4</w:t>
            </w:r>
          </w:p>
        </w:tc>
      </w:tr>
      <w:tr>
        <w:trPr>
          <w:trHeight w:val="10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  на осуществленние части полномочий по решению вопросов  местного значения в соответствии с заключенными 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4</w:t>
            </w:r>
          </w:p>
        </w:tc>
      </w:tr>
      <w:tr>
        <w:trPr>
          <w:trHeight w:val="13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0014 10 0001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из бюджетов муниципальных районов на осуществленние части полномочий по решению вопросов  местного значения в соответствии с заключенными  соглашениями ( в части доходов от уплаты акцизов  из муниципального района 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4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</w:t>
            </w:r>
          </w:p>
        </w:tc>
      </w:tr>
      <w:tr>
        <w:trPr>
          <w:trHeight w:val="7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 первичного  воинского 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1,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 xml:space="preserve">                Е.А. Дюк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2"/>
        <w:gridCol w:w="267"/>
        <w:gridCol w:w="267"/>
        <w:gridCol w:w="267"/>
        <w:gridCol w:w="267"/>
        <w:gridCol w:w="267"/>
        <w:gridCol w:w="960"/>
        <w:gridCol w:w="267"/>
        <w:gridCol w:w="760"/>
        <w:gridCol w:w="552"/>
        <w:gridCol w:w="851"/>
        <w:gridCol w:w="1617"/>
        <w:gridCol w:w="793"/>
        <w:gridCol w:w="279"/>
        <w:gridCol w:w="996"/>
      </w:tblGrid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28.09.2018 года № 220     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риложение № 4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12.2017 года № 195"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7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8,2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</w:t>
            </w:r>
          </w:p>
        </w:tc>
      </w:tr>
      <w:tr>
        <w:trPr>
          <w:trHeight w:val="91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,00</w:t>
            </w:r>
          </w:p>
        </w:tc>
      </w:tr>
      <w:tr>
        <w:trPr>
          <w:trHeight w:val="91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3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,3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3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3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из местных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4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4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4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3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V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V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V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7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 00 51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</w:tr>
      <w:tr>
        <w:trPr>
          <w:trHeight w:val="91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 00 51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 00 51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9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91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1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1 V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1 V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 01 V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1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1 D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1 D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6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1 D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1 D4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1 D4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1 D43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1 D4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1 D4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1 D4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 00 068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4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питальный ремонт и ремонт муниципального жил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50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50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50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50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50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50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50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50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 00 050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V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V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V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фере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 0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 00 01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 00 01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 00 01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 00 02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 00 02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 00 02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 00 06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 00 06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 00 06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м служащи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100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7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овета депутатов</w:t>
        <w:tab/>
        <w:tab/>
        <w:tab/>
        <w:tab/>
        <w:tab/>
        <w:tab/>
        <w:t>Е.А.Дюк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71"/>
        <w:gridCol w:w="272"/>
        <w:gridCol w:w="272"/>
        <w:gridCol w:w="272"/>
        <w:gridCol w:w="272"/>
        <w:gridCol w:w="272"/>
        <w:gridCol w:w="272"/>
        <w:gridCol w:w="850"/>
        <w:gridCol w:w="841"/>
        <w:gridCol w:w="251"/>
        <w:gridCol w:w="1061"/>
        <w:gridCol w:w="640"/>
        <w:gridCol w:w="426"/>
        <w:gridCol w:w="381"/>
        <w:gridCol w:w="1150"/>
        <w:gridCol w:w="236"/>
        <w:gridCol w:w="3"/>
        <w:gridCol w:w="952"/>
        <w:gridCol w:w="239"/>
        <w:gridCol w:w="239"/>
        <w:gridCol w:w="230"/>
        <w:gridCol w:w="9"/>
      </w:tblGrid>
      <w:tr>
        <w:trPr>
          <w:trHeight w:val="255" w:hRule="atLeast"/>
        </w:trPr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5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5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28.09.2018 года № 220      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8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5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5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7 года № 195"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288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 </w:t>
              <w:br/>
              <w:t>(муниципальным программам и непрограммным направлениям деятельности), группам и подгруппам видов расходов классификации расходов  бюджета муниципального образования на 2018 год</w:t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48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8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7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27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4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4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00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8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8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8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8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8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5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изация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3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 и ремонт муниципаль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0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67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>Е.А.Дюк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67"/>
        <w:gridCol w:w="261"/>
        <w:gridCol w:w="261"/>
        <w:gridCol w:w="261"/>
        <w:gridCol w:w="261"/>
        <w:gridCol w:w="1949"/>
        <w:gridCol w:w="443"/>
        <w:gridCol w:w="691"/>
        <w:gridCol w:w="889"/>
        <w:gridCol w:w="529"/>
        <w:gridCol w:w="431"/>
        <w:gridCol w:w="239"/>
        <w:gridCol w:w="205"/>
        <w:gridCol w:w="34"/>
      </w:tblGrid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28.09.2018 года № 220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риложение № 6 к решению Совета депута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12.2017 года № 195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93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18 год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7,8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8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8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8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8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4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4,4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,4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2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2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2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изация дорог общего пользования местного знач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68,6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168,6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6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6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6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1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4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4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 и ремонт муниципального жилого фон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5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5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2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3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767,00</w:t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ретарь Совета депутатов </w:t>
        <w:tab/>
        <w:tab/>
        <w:tab/>
        <w:tab/>
        <w:tab/>
        <w:tab/>
        <w:t>Е.А.Дюкар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28.09. 2018 года № 220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иложение № 7 к решению Совета депутатов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0"/>
          <w:szCs w:val="20"/>
        </w:rPr>
        <w:t>от 20.12.2017 года № 195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178"/>
        <w:gridCol w:w="1878"/>
      </w:tblGrid>
      <w:tr>
        <w:trPr>
          <w:trHeight w:val="915" w:hRule="atLeast"/>
        </w:trPr>
        <w:tc>
          <w:tcPr>
            <w:tcW w:w="976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 дефицита бюджета муниципального образования на 2018 год</w:t>
            </w:r>
          </w:p>
        </w:tc>
      </w:tr>
      <w:tr>
        <w:trPr>
          <w:trHeight w:val="99" w:hRule="atLeast"/>
        </w:trPr>
        <w:tc>
          <w:tcPr>
            <w:tcW w:w="78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2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источника  финансирования дефицита бюджета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1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1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621,9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621,9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621,9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621,9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7,0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7,0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7,0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7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ab/>
        <w:t>Е.А. Дюк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User</cp:lastModifiedBy>
  <cp:lastPrinted>2009-02-20T15:46:00Z</cp:lastPrinted>
  <dcterms:modified xsi:type="dcterms:W3CDTF">2018-10-02T12:25:00Z</dcterms:modified>
  <cp:revision>157</cp:revision>
  <dc:subject/>
  <dc:title>ПРОЕКТ</dc:title>
</cp:coreProperties>
</file>