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4"/>
          <w:szCs w:val="24"/>
        </w:rPr>
        <w:t>(третьего созыв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28.09.2018 №  2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. Мечетно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выборных должностей и должностей муниципальной  службы в  органах местного самоуправления Мечетненского муниципального  образования  при назначении на  которые, граждане обязаны  представлять сведения о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, должностные  лица обязаны ежегодно представлять сведения о своих доходах, расходах, об имуществе 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ст. 8,12.1 Федерального закона от 25.12.2008 № 273-ФЗ «О противодействии  коррупции», ст. 15 Федерального закона от 02.03.2007 № 25-ФЗ «О  муниципальной службе в  Российской  Федерации», руководствуясь Уставом Мечетненского  муниципального образования Советского  муниципального района,  Совет  депутатов  Мечетненского  муниципального образова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Утвердить Перечень выборных должностей и должностей муниципальной  службы в  органах местного самоуправления Мечетненского муниципального  образования  при назначении на  которые, граждане обязаны  представлять сведения о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, должностные  лица обязаны ежегодно представлять сведения о своих доходах, расходах, об имуществе 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Настоящее  решение вступает в силу со дня его официального опубликования в 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 xml:space="preserve">Е.Н. Чуйк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к  реше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Совета  депутатов Мечетн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28.09.2018  № 2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выборных должностей и должностей муниципальной  службы в  органах местного самоуправления Мечетненского муниципального  образования  при назначении на  которые, граждане обязаны  представлять сведения о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, должностные  лица обязаны ежегодно представлять сведения о своих доходах, расходах, об имуществе 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 долж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 депутатов  муниципально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ие должности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 администрации муниципально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вета  депутатов </w:t>
        <w:tab/>
        <w:tab/>
        <w:tab/>
        <w:tab/>
        <w:t xml:space="preserve">Е. А. Дюкаре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7:00Z</dcterms:created>
  <dc:creator>User</dc:creator>
  <dc:description/>
  <cp:keywords/>
  <dc:language>en-US</dc:language>
  <cp:lastModifiedBy>User</cp:lastModifiedBy>
  <cp:lastPrinted>2017-04-10T08:46:00Z</cp:lastPrinted>
  <dcterms:modified xsi:type="dcterms:W3CDTF">2018-10-03T05:56:00Z</dcterms:modified>
  <cp:revision>3</cp:revision>
  <dc:subject/>
  <dc:title>                                             </dc:title>
</cp:coreProperties>
</file>