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</w:t>
      </w:r>
      <w:r>
        <w:rPr>
          <w:spacing w:val="24"/>
          <w:szCs w:val="28"/>
        </w:rPr>
        <w:t>третье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 28.09.2018 № 222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 28.09.2018 № 2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О  внесении изменений  в  решение  Совета  депутатов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Мечетненского  муниципального образования от 30.06.2017 № 167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color w:val="000000"/>
          <w:szCs w:val="28"/>
        </w:rPr>
        <w:tab/>
        <w:t>Р</w:t>
      </w:r>
      <w:r>
        <w:rPr>
          <w:b w:val="false"/>
          <w:szCs w:val="28"/>
        </w:rPr>
        <w:t>уководствуясь Уставом Мечетненского  муниципального образования Советского муниципального района Саратовской области, Совет депутатов Мечетненского  муниципального образования РЕШИЛ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 приложение  к решению  Совета  депутатов Мечетненского муниципального образования от 30.06.2017 № 167 «Об  утверждении Положения о  порядке  принятия лицами, замещающими муниципальные  должности Мечетненского муниципального образования на  постоянной  основе, почетных и специальных  званий, наград и иных  знаков отличия (за  исключением научных и спортивных) иностранных  государств, международных организаций, политических  партий, иных общественных объединений и  других организаций» следующее  изменение: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- приложение к  решению дополнить пунктом 9  следующего  содержания:</w:t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9.Ходатайство лица, замещающего  муниципальную  должность на  постоянной основе, рассматривается Советом  депутатов муниципального образования в  трехмесячный  срок  со дня его представления в  порядке, установленном Регламентом  Совета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2. Настоящее решение вступает в силу со дня официального  опубликования в  установленном  порядке.</w:t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666" w:leader="none"/>
        </w:tabs>
        <w:ind w:left="1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</w:t>
      </w:r>
    </w:p>
    <w:sectPr>
      <w:type w:val="nextPage"/>
      <w:pgSz w:w="11906" w:h="16838"/>
      <w:pgMar w:left="1588" w:right="567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2:00Z</dcterms:created>
  <dc:creator>jfb</dc:creator>
  <dc:description/>
  <cp:keywords/>
  <dc:language>en-US</dc:language>
  <cp:lastModifiedBy>User</cp:lastModifiedBy>
  <cp:lastPrinted>2018-07-27T10:42:00Z</cp:lastPrinted>
  <dcterms:modified xsi:type="dcterms:W3CDTF">2018-11-13T12:33:00Z</dcterms:modified>
  <cp:revision>5</cp:revision>
  <dc:subject/>
  <dc:title> </dc:title>
</cp:coreProperties>
</file>