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ЧЕТНЕНСКОЕ    МУНИЦИПАЛЬНОЕ 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 МУНИЦИПАЛЬНОГО  РАЙОНА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третьего  созыв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30.01. 2014   №  23 </w:t>
      </w:r>
    </w:p>
    <w:p>
      <w:pPr>
        <w:pStyle w:val="Normal"/>
        <w:jc w:val="center"/>
        <w:rPr/>
      </w:pPr>
      <w:r>
        <w:rPr/>
        <w:t xml:space="preserve">с.Мечетное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 Устав Мечетн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оветского муниципального район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 области  </w:t>
      </w:r>
    </w:p>
    <w:p>
      <w:pPr>
        <w:pStyle w:val="Normal"/>
        <w:tabs>
          <w:tab w:val="clear" w:pos="720"/>
          <w:tab w:val="left" w:pos="6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В  соответствии</w:t>
      </w:r>
      <w:r>
        <w:rPr/>
        <w:t xml:space="preserve"> </w:t>
      </w:r>
      <w:r>
        <w:rPr>
          <w:sz w:val="28"/>
          <w:szCs w:val="28"/>
        </w:rPr>
        <w:t xml:space="preserve"> с  Федеральным  законом  от 22.10.2013  № 284-ФЗ «О  внесении изменений 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Федеральным законом  от 05.04.2013 № 55-ФЗ «О внесении изменений в отдельные законодательные акты Российской Федерации», Федеральным  законом от 28.12.2013 № 416-ФЗ «О  внесении изменений в Федеральный закон «Лотереях» и отдельные  законодательные акты Российской  Федерации», Федеральным  законом  от 28.12.2013 № 396-ФЗ «О  внесении изменений в отдельные законодательные акты Российской  Федерации»  и  руководствуясь Уставом  Мечетненского   муниципального  образования, Совет  депутатов Мечетненского  муниципального образования 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 в  Устав  Мечетненского   муниципального образования Советского  муниципального района  Саратовской  области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часть 1 статьи 2  Устава  дополнить пунктом 7.2.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7.2.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в пункте 23 части 1 статьи 2 Устава после слов «осуществление мероприятий по» добавить слова «территориальной обороне и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пункт 35 статьи  2 Устава   признать утратившим  сил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пункт  2  статьи  27 изложить с новой редакции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В случае временного  отсутствия (отпуск, командировка, болезнь и т.д.) или  досрочного прекращения полномочий главы поселения,  его полномочия, временно, до избрания нового  главы поселения  исполняют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 Совете  депутатов – секретарь Совета  депутатов; 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дминистрации поселения –  специалист администрации поселения. В случае невозможности издания главой поселения соответствующего распоряжения, исполнение обязанностей возлагается на лицо замещающее должность муниципальной службы Советом депутатов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боры  нового главы поселения  проводятся Советом  депутатов  не позднее, чем через 14  дней  со дня   досрочного прекращения полномочий  главы поселения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статью 51 Устава изложить в ново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51. Закупки   для  обеспечения  муниципальных  нужд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Закупки  товаров, работ, услуг для  обеспечения  муниципальных  нужд осуществляются в  соответствии с  законодательством  Российской  Федерации  о  контрактной  системе в  сфере  закупок товаров, работ, услуг для  обеспечения государственных и  муниципальных  нужд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Закупки  товаров, работ, услуг для обеспечения муниципальных  нужд осуществляются  за  счет средств местного  бюджета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бнародовать настоящее решение на информационных стендах после его регистрации в органах юсти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Мечетнен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образования</w:t>
        <w:tab/>
        <w:tab/>
        <w:tab/>
        <w:tab/>
        <w:tab/>
        <w:t xml:space="preserve">А.А. Чуйков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24:00Z</dcterms:created>
  <dc:creator>User</dc:creator>
  <dc:description/>
  <cp:keywords/>
  <dc:language>en-US</dc:language>
  <cp:lastModifiedBy>User</cp:lastModifiedBy>
  <cp:lastPrinted>2014-02-05T14:25:00Z</cp:lastPrinted>
  <dcterms:modified xsi:type="dcterms:W3CDTF">2014-02-05T10:25:00Z</dcterms:modified>
  <cp:revision>11</cp:revision>
  <dc:subject/>
  <dc:title>                                             </dc:title>
</cp:coreProperties>
</file>