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Cs w:val="28"/>
        </w:rPr>
        <w:t>МЕЧЕТНЕНСКОЕ МУНИЦИПАЛЬНОЕ ОБРАЗОВАНИ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Cs w:val="28"/>
        </w:rPr>
        <w:t>САРАТОВСКОЙ 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СОВЕТ ДЕПУТАТОВ  </w:t>
      </w:r>
    </w:p>
    <w:p>
      <w:pPr>
        <w:pStyle w:val="Heading1"/>
        <w:rPr>
          <w:szCs w:val="28"/>
        </w:rPr>
      </w:pPr>
      <w:r>
        <w:rPr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5.01.2019 № 24 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Совета депутатов и постоянных комиссий Совета депутатов Мечетненского муниципального образования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ечетненского муниципального  образования, Совет депутатов Мечетненского муниципального образова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лан работы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лан работы комиссии по бюджетно-финансовой политике и имущественным отношениям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 № 2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 работы комиссии по вопросам социального развития Мечетненского муниципального образования Совета депутатов Мечетненского муниципального образования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9 года согласно приложению</w:t>
      </w:r>
    </w:p>
    <w:p>
      <w:pPr>
        <w:pStyle w:val="Style13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ab/>
        <w:t xml:space="preserve">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36:00Z</dcterms:created>
  <dc:creator>User</dc:creator>
  <dc:description/>
  <cp:keywords/>
  <dc:language>en-US</dc:language>
  <cp:lastModifiedBy>User</cp:lastModifiedBy>
  <cp:lastPrinted>2019-02-04T14:55:00Z</cp:lastPrinted>
  <dcterms:modified xsi:type="dcterms:W3CDTF">2019-02-04T11:21:00Z</dcterms:modified>
  <cp:revision>8</cp:revision>
  <dc:subject/>
  <dc:title> </dc:title>
</cp:coreProperties>
</file>