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Е МУНИЦИПАЛЬНОЕ ОБРАЗОВ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    МУНИЦИПАЛЬНОГО 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22.03.2006 № 25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ёт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 об организации личного приема, порядка рассмотрения и ведения делопроизводства по обращениям граждан в администрации Мечетненского муниципального образования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наведения надлежащего порядка в работе с обращениями граждан в администрации Мечетненского муниципального образования, во исполнение Федеральных законов от 02.05.2006 № 59-ФЗ «О порядке рассмотрения обращений граждан Российской Федерации», от 06.10.2003   № 131 –ФЗ «Об  общих  принципах  организации  местного  самоуправления», руководствуясь Уставом  Мечётненского  муниципального  образования,  Совет  депутатов  Мечетненского сельского  поселения  РЕШИЛ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Об утверждении Положения об организации личного приема, порядка рассмотрения и ведения делопроизводства по обращениям граждан в администрации Мечетненского муниципального образования»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Настоящее  решение   вступает  в  силу  со  дня  принят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Официально  обнародовать   настоящее  решение   в  установленном  порядке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Глава   Мечётненского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   образования                                                   А.Н.Брызгалов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 к  решению Совета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епутатов  Мечётненского МО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от 22.03.2006 № 25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об  организации    личного  приема  и  порядка   рассмотрен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щений  граждан  в  Совете  депутатов   Мечётненского 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 образован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ие  положени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Работа  с  обращениями  граждан  осуществляется  в  соответствии  с  Конституцией  Российской  Федерации, Уставом  Саратовской  области,  действующим  законодательством  Российской  Федерации  и  Саратовской  области, Уставом  ОМО   района  и  Уставом  Мечётненского  муниципального  образов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Организация   работы  с  обращениями  граждан  регламентируется  Инструкцией  по  делопроизводству,  утвержденный    распоряжением   администрации  Мечётненского муниципального  образования  от 22.03.2006  года  № ___ 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Делопроизводство  по  обращению  граждан  ведется  отдельно  от   других  видов  делопроизводств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Ответственность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за  своевременное  и  правильное  разрешение  вопросов, поставленных  в   обращениях  граждан, несет  глава  администрации  Мечётненского муниципального  образован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за  проведение  организационно-методической  работы    по  работе    с  обращениями  граждан   возлагается  на  главного  специалиста администрации  МО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 за  состояние  делопроизводства  по  обращениям   граждан , организацию  контроля  за  их  исполнением  несет  главный  специалист  администрации  МО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2.Организация   приема  граждан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2.1.Прием  граждан  главой  администрации  Мечётненского  МО  проводится  согласно  графику, ежегодно  утвержденному  главой  МО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Запись  на  прием  к  главе  Мечётненского  МО   осуществляет  главный  специалист   администрации  в  день  прием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.Заявления  от  граждан ,  полученные  на  приеме, регистрируются  в специальном  журнале  и  в  соответствии  с  резолюцией  направляются  исполнител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4.Запись  граждан  на прием  проводится  во  все  рабочие  дни  при  личном  обращении  граждан  или  по  телефону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3.Делопроизводство  по  обращениям   граждан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Обращения  граждан (заявления, предложения, жалобы),  поступившие  в  адрес  главы  администрации  Мечётненского  МО,  в  том  числе  поступающие  из     вышестоящих  организаций, регистрируются  в  журнале  учета  письменных  обращений  граждан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Все  зарегистрированные   обращения  граждан  проверяются  на  повторность  поступл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.Повторным  считается  обращение, поступившее   от  одного  и  того  же  лица   по  одному  и  тому же  вопросу, если  со  времени  первого   обращения  истек  установленный  срок  рассмотрения  или  заявитель  не  согласен   с  ответом  на его  обращение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  считается  повторными  обращения  граждан  по  вопросу  , еще  находящемуся  на  исполнен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Повторные  обращения, а  также  обращения  одного  и того  же  гражданина (коллектива  граждан)  по  одному  и  тому  же  вопросу, направленные  им  в  различные  адреса, а  затем  поступившие  в  управление  делами, учитываются  под  регистрационным  номером  первого  обращ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.Зарегистрированные   обращения  передаются  главе  администрации  МО.  Копии  поручений  с  обращениями    граждан  и  материалами  по  результатам  исполнения  поручений (с  копиями  ответов  гражданам)  возвращаются  главному  специалисту  админист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6.Если  поручение  по  обращению  дано  нескольким   исполнителям, то  работу  по  его   рассмотрению  осуществляет  и  координирует  исполнитель, указанный  в  резолюции  первы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7.Обращения  граждан  не  направляются  на  рассмотрении  организациям  и  должностным  лицам,  на действия  которых  жалуютс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8.По  поводу  каждого  обращения  гражданина  на  личном  приеме  заводится  регистрационная  карточка  с  указанием   даты  обращения, фамилии, имени  и  отчества  обратившегося, адреса  его   местожительства, занимаемой  должности  и  места работы.  На  карточках  проставляется  регистрационный  индекс.  Карточки  помещаются  в  общую  картотеку  по  порядку  регистрационных  номеров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9.В  случае  повторного  устного  обращения  заполняется  новая  карточка, а  старая  карточка  прошлого  приема  прикладывается  к  ней, в  графе №№  п/п  за  цифрой №  обращения  ставится  обозначение  «повторное», а  в  журнале  учета  устных  обращений, где  данный  посетитель  был  зарегистрирован,  проставляется  штамп «Повторное  обращение»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0.Граждане  вправе  обратиться  на  прием  к  руководящему  работнику  администрации  с  просьбой, изложенной  в  письменном  виде.  В  этом  случае  письменное  обращение  заявителя  регистрируется   специалистом  администрации   под  одним  и  тем  же  номером  с  регистрационной  карточкой  и  прикладывается  к  н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1.Для  учета  обращений  граждан  в  приемной  администрации  и  контроля  за  присвоением  карточкам  регистрационных  номеров   специалистом  ведется  журнал, который  заполняется  ежедневно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2.По  истечении  каждого  месяца  подводится  итог  количества  устных  обращений  граждан  и  количества   поставленных  ими   вопросов  , о   чем   делается  запись  в соответствующих  графах  статистического  отчет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3.Руководитель  приемной    представляет  руководству администрации  ежеквартально, не  позднее  5-го  числа  следующего  за  кварталом  месяца   сведения  по  устным  и  письменным  обращениям  граждан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4.Порядок  и  сроки  рассмотрения  обращений  граждан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1.Сроки  рассмотрения  обращения  граждан  требующих  дополнительного  изучения  и  проверки, в  соответствии  с  Законом Саратовской  области  «О  порядке  рассмотрения  обращений  граждан  в  Саратовской  области», введенным  в  действие   Постановлением  Губернатора  Саратовской  области  от 22.10.98 года № 138 , не  должны  превышать  15  дн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 необходимости  проведения  дополнительных  проверок, выяснения  вновь  возникших  обстоятельств. Сроки  рассмотрения  могут  быть  продлены  до  одного  месяц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2.Сроки  рассмотрения  обращений  исчисляются  со   дня  их  поступления  в  администрацию   муниципального  образования.  Продление  сроков  исполнения  производится  главой  администрации   на  основании  обоснованного  письма  исполнителя  не  позднее, чем  за  2-3  дня  до  окончания  срока.  Служебная  записка  с   предлагаемым  новым  сроком  исполнения  документа  передается  специалисту администрации  для  дальнейшего  представления  главе  администрации.  При  этом ,  гражданину  обратившемуся  на  прием  или  с  письменным  заявлением, направляется  сообщение  о  продлении  срока  исполнения  обращ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Во  время  приема   глава  администрации, в  зависимости  от  содержания  обращения, либо  дает  разъяснение  гражданам  по  поставленным  вопросам, либо  поручает  специалистам  администрации  и  другим  должностным  лицам  принять  необходимые  меры  по  реализации  просьб, содержащих  в  обращениях  граждан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4.Обращения  участников , инвалидов  Великой   Отечественной  войны, а  также  военнослужащих  и  членов  их  семей  разрешаются  в  срок  до  7  дней  со  дня  их  поступления  в администрац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5.Разъяснения  и  поручения   подробно  записываются  специалистами   администрации   в  регистрационные  карточки  и  подписываются  им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6.Обязательными  элементами  поручения (указания)  являются  фамилия  исполнителя (исполнителей), указание  об  исполнении, содержащее   конкретное поручение, в  необходимых  случаях  сроки  его  исполнения, подпись    главы  администрации  и  дат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7.В  том  случае, если  в  резолюции  указано  несколько  лиц,  ответственных  за  исполнение  поручения, контроль  за  сроками  рассмотрения  и  подготовку  ответа  заявителю  осуществляет  исполнитель, указанный  в  резолюции  первым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искатели  (исполнители, указанные  в  резолюции   после  ответственного  исполнителя)  представляют  ответственному  исполнителю все  необходимые  материалы  для  обобщения  и  составления  ответа не  позднее  пяти  дней  до  истечения  срока  исполнения  поруч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искатели  в  равной  мере  несут  ответственность  за  своевременное  и  качественное  исполнение  указания, данного  руководителя  админист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8.Поручение  (указание) главы  администрации   пересылается  специалистом  администрации  письменно  должностному  лицу, а  регистрационная   карточка   ставится   в  картотеку  для  контроля, где  карточка  располагается   по  срокам  исполн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9.Срок  исполнения , указанный  главой  администрации   специалистами  администрации  на  личном  приеме, исчисляется  с  даты  прием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5.Организация  контроля  за  исполнением  указаний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о  приеме  граждан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1.Все   указания  главы  администрации  с  приема  граждан  берутся  на  контроль  специалистом  администрации  для  обеспечения  своевременного  и правильного  разрешения  поставленных   вопросов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2.Указание  главы   администрации    по  обращениям  граждан  считается   исполненным, если  разрешены  все поставленные  вопросы  и  о  выполнении  указания  сообщено в  администрац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месте  с  ответом  о  выполнении  указания  исполнитель   присылает  главе  администрации  проект   ответа  заявител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 ответе  исполнителя  о  выполнении  указания  специалистом  администрации  ставится  отметка  «в дело», дата  и  подпись. Одновременно   подписывается  ответ  заявителю, после  чего   специалист   направляет  его   заявителю  или  приглашает  его  на  беседу  и  дает устное  разъяснение, отве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3.Если  заявителю  дается  промежуточный  ответ, в котором  указывается  конкретный  срок   окончательного  исполнения  его  просьбы, такое  указание  подлежит  обязательной   постановке   на  дополнительный  контроль 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4.Дополнительный  контроль  устанавливается  специалистом  администрации  за  исполнением   указаний  с  их  личного  приема,  по  которому  гражданам  даны  обещания  с  указанием  сроков  их  исполн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этом  случае  на  ответе  исполнителя  делается   отметка «На  контроль», ставится  дата  и  подпись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ист  администрации  присоединяет  ответ  к  карточке  и  ставит  ее  в   картотеку  дополнительного  контроля, где  карточки  располагаются  по  срокам  исполнения  обещаний, данных  заявителя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4.Снятие  с контроля  указаний  с  приема  граждан, стоящих  на  дополнительном  контроле, производится  в  соответствии  с  требованиями, п. 4.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6.Формирование  дел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1.Карточки  по  устным  обращениям  граждан  и  их  письменные  обращения, ответы  вместе  с копиями  ответов  заявителем, оформленные  в  соответствии  с  требованиями  п. 5.2.  хранятся  в администрации   в  течение  5  ле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2.Формирование  дел  осуществляется  в  соответствии  с  номенклатурой  дел   администрации  муниципального  образов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правильно  оформленные  ответы  формировать  для  хранения  в  делах  запрещается,  в  этих   случаях  они  возвращаются исполнителям  на  доработку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3.В  дело   формируются  документы  одного  делопроизводственного  года,   которые  систематизируются    по  регистрационным  номерам. Каждая  письменная  просьба  и  документы  по  ее  рассмотрению  составляют в  деле   самостоятельную  группу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вторные  обращения  граждан, зарегистрированные  в  течение  года,   также  повторные  указания   главы  администрации  и  дополнительные   документы  по  ним  подшиваются  вместе  с  группой  документов  под   регистрационным  номером  первого  обращ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 Совета  депутатов                                                        И.А.Наумчик                            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27:00Z</dcterms:created>
  <dc:creator>3443</dc:creator>
  <dc:description/>
  <cp:keywords/>
  <dc:language>en-US</dc:language>
  <cp:lastModifiedBy>User</cp:lastModifiedBy>
  <cp:lastPrinted>2013-05-15T17:22:00Z</cp:lastPrinted>
  <dcterms:modified xsi:type="dcterms:W3CDTF">2013-08-22T11:18:00Z</dcterms:modified>
  <cp:revision>10</cp:revision>
  <dc:subject/>
  <dc:title>                                                                              </dc:title>
</cp:coreProperties>
</file>