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0"/>
        <w:ind w:left="1812" w:right="1117" w:hanging="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-685165</wp:posOffset>
            </wp:positionV>
            <wp:extent cx="52451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МЕЧЕТНЕНСКОЕ МУНИЦИПАЛЬНОЕ ОБРАЗОВАНИЕ СОВЕТСКОГО МУНИЦИПАЛЬНОГО РАЙОНА  САРАТОВСКОЙ ОБЛАСТИ</w:t>
      </w:r>
    </w:p>
    <w:p>
      <w:pPr>
        <w:pStyle w:val="Normal"/>
        <w:widowControl w:val="false"/>
        <w:autoSpaceDE w:val="false"/>
        <w:ind w:left="3037" w:right="23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ВЕТ ДЕПУТАТОВ  </w:t>
      </w:r>
    </w:p>
    <w:p>
      <w:pPr>
        <w:pStyle w:val="Normal"/>
        <w:widowControl w:val="false"/>
        <w:autoSpaceDE w:val="false"/>
        <w:ind w:left="3037" w:right="2339" w:hanging="0"/>
        <w:jc w:val="center"/>
        <w:rPr/>
      </w:pPr>
      <w:r>
        <w:rPr>
          <w:color w:val="000000"/>
          <w:sz w:val="28"/>
        </w:rPr>
        <w:t>(</w:t>
      </w:r>
      <w:r>
        <w:rPr>
          <w:color w:val="000000"/>
        </w:rPr>
        <w:t>четвертого созыва</w:t>
      </w:r>
      <w:r>
        <w:rPr>
          <w:color w:val="000000"/>
          <w:sz w:val="28"/>
        </w:rPr>
        <w:t xml:space="preserve"> )</w:t>
      </w:r>
    </w:p>
    <w:p>
      <w:pPr>
        <w:pStyle w:val="Normal"/>
        <w:widowControl w:val="false"/>
        <w:autoSpaceDE w:val="false"/>
        <w:spacing w:lineRule="exact" w:line="620"/>
        <w:ind w:right="-1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</w:t>
      </w:r>
      <w:r>
        <w:rPr>
          <w:b/>
          <w:color w:val="000000"/>
          <w:sz w:val="28"/>
        </w:rPr>
        <w:t xml:space="preserve">РЕШЕНИЕ                    </w:t>
      </w:r>
    </w:p>
    <w:p>
      <w:pPr>
        <w:pStyle w:val="Normal"/>
        <w:widowControl w:val="false"/>
        <w:autoSpaceDE w:val="false"/>
        <w:spacing w:lineRule="exact" w:line="315" w:before="245" w:after="0"/>
        <w:ind w:right="-38" w:hanging="0"/>
        <w:rPr>
          <w:color w:val="000000"/>
          <w:sz w:val="28"/>
        </w:rPr>
      </w:pPr>
      <w:r>
        <w:rPr>
          <w:color w:val="000000"/>
          <w:sz w:val="28"/>
        </w:rPr>
        <w:t>от  21.02.2019    №  26</w:t>
      </w:r>
    </w:p>
    <w:p>
      <w:pPr>
        <w:pStyle w:val="Normal"/>
        <w:jc w:val="center"/>
        <w:rPr/>
      </w:pPr>
      <w:r>
        <w:rPr/>
        <w:t>с.Мечет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четне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8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ечетненского муниципального образования Советского муниципального района Саратовской области от 20.12.2018 № 16 «О бюджете Мечетненского муниципального образования на 2019 год» (с изменениями от 25.01.2019 №21)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 1.1  цифры «3966,2» заменить цифрами «4076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2  цифры «4122,3» заменить цифрами «4232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 1  Поступление доходов в бюджет на 2019 год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 4 «Ведомственная структура расходов бюджета на 2019 год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бюджетных ассигнований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9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финансирования дефицита бюджета на 2019 год» изложить в новой редакции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Е.Н.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35"/>
        <w:gridCol w:w="1077"/>
        <w:gridCol w:w="908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от 21.02.2019 № 26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Приложение № 1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от 20.12.2018 № 16"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на 2019 год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1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6,7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65,3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1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1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5,4 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 06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 с физических 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6,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  <w:tr>
        <w:trPr>
          <w:trHeight w:val="11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 11 09 045 10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9,5 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 001 10 0002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4 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5 001 10 0002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2,4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2,9 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35 118 10 0000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2,9 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1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4,2 </w:t>
            </w:r>
          </w:p>
        </w:tc>
      </w:tr>
      <w:tr>
        <w:trPr>
          <w:trHeight w:val="13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40 014 10 0002 15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субсидий из областного дорожного фонда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 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 05 099 10 0073 18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 000 00 0000 00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 07 05 030 10 0073 18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076,2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вета депутатов</w:t>
        <w:tab/>
        <w:tab/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2"/>
        <w:gridCol w:w="267"/>
        <w:gridCol w:w="267"/>
        <w:gridCol w:w="267"/>
        <w:gridCol w:w="267"/>
        <w:gridCol w:w="267"/>
        <w:gridCol w:w="267"/>
        <w:gridCol w:w="1086"/>
        <w:gridCol w:w="850"/>
        <w:gridCol w:w="567"/>
        <w:gridCol w:w="851"/>
        <w:gridCol w:w="693"/>
        <w:gridCol w:w="724"/>
        <w:gridCol w:w="348"/>
        <w:gridCol w:w="361"/>
        <w:gridCol w:w="992"/>
      </w:tblGrid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1.02.2019 №26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 16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32,3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2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9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5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5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1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6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6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0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4,2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9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2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</w:tr>
      <w:tr>
        <w:trPr>
          <w:trHeight w:val="178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( 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178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186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32,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8"/>
        <w:gridCol w:w="140"/>
        <w:gridCol w:w="131"/>
        <w:gridCol w:w="141"/>
        <w:gridCol w:w="131"/>
        <w:gridCol w:w="22"/>
        <w:gridCol w:w="119"/>
        <w:gridCol w:w="131"/>
        <w:gridCol w:w="22"/>
        <w:gridCol w:w="119"/>
        <w:gridCol w:w="98"/>
        <w:gridCol w:w="78"/>
        <w:gridCol w:w="96"/>
        <w:gridCol w:w="95"/>
        <w:gridCol w:w="123"/>
        <w:gridCol w:w="54"/>
        <w:gridCol w:w="95"/>
        <w:gridCol w:w="164"/>
        <w:gridCol w:w="13"/>
        <w:gridCol w:w="95"/>
        <w:gridCol w:w="177"/>
        <w:gridCol w:w="46"/>
        <w:gridCol w:w="49"/>
        <w:gridCol w:w="223"/>
        <w:gridCol w:w="272"/>
        <w:gridCol w:w="272"/>
        <w:gridCol w:w="582"/>
        <w:gridCol w:w="473"/>
        <w:gridCol w:w="1420"/>
        <w:gridCol w:w="757"/>
        <w:gridCol w:w="1158"/>
        <w:gridCol w:w="208"/>
        <w:gridCol w:w="39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1.02.2019 №2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8 №16"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72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1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1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4,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,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,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32,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94"/>
        <w:gridCol w:w="266"/>
        <w:gridCol w:w="261"/>
        <w:gridCol w:w="261"/>
        <w:gridCol w:w="261"/>
        <w:gridCol w:w="261"/>
        <w:gridCol w:w="1315"/>
        <w:gridCol w:w="337"/>
        <w:gridCol w:w="731"/>
        <w:gridCol w:w="1371"/>
        <w:gridCol w:w="203"/>
        <w:gridCol w:w="957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02.2019 №26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8 № 16"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19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на 2019 год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ечетненского муниципального образования Советского муниципального района на 2018-2028гг.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конструкция участка водопровода с. Мечетное от башни Рожновского до разводящих сетей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(за исключением безвозмездных поступлений добровольных взносов, пожертвований от физических и юридических лиц)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физ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развития Мечетненского муниципального образования, основанного на местной инициативе, за счет средств местного бюджета в части безвозмездных поступлений добровольных взносов, пожертвований от юридических лиц (реконструкция участка водопровода с. Мечетное от башни Рожновского до разводящих сетей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 01 S2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4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9-2021 годы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мероприятий на территории Мечетненского муниципального образования Советского муниципального района в связи с памятными событиями, знаменательными и юбилейными датами на 2019-2021 годы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овершенствование системы работы при проведении организационных мероприятий на территории Мечетненского муниципального образования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организации подготовки и проведения значимых для Мечетненского муниципального образования мероприят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до 2020 года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внутреннего потребления энергоресурсов за счет энергосбереж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7,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7,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6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,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6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6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развитие автомобильных дорог общего пользования муниципального знач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 (в соответствии с заключенными соглашениями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 00 D7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2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просроченной кредиторской задолж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4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 по мероприятия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 00 97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32,3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екретарь Совета депутатов </w:t>
        <w:tab/>
        <w:tab/>
        <w:tab/>
        <w:tab/>
        <w:tab/>
        <w:tab/>
        <w:t>Е.А. Дюкарева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от 21.02.2019 № 26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от 20.12.2018 № 16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а 2019 год</w:t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58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финансирования дефицита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7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7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7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76,2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3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ab/>
        <w:t>Е.А. Дюк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0200" cy="218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"/>
                              <w:gridCol w:w="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71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"/>
                        <w:gridCol w:w="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9-02-21T16:02:00Z</cp:lastPrinted>
  <dcterms:modified xsi:type="dcterms:W3CDTF">2019-02-21T12:03:00Z</dcterms:modified>
  <cp:revision>173</cp:revision>
  <dc:subject/>
  <dc:title>ПРОЕКТ</dc:title>
</cp:coreProperties>
</file>