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 созыв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2.2014   № 28</w:t>
      </w:r>
    </w:p>
    <w:p>
      <w:pPr>
        <w:pStyle w:val="Normal"/>
        <w:jc w:val="center"/>
        <w:rPr>
          <w:sz w:val="18"/>
          <w:szCs w:val="18"/>
        </w:rPr>
      </w:pPr>
      <w:r>
        <w:rPr/>
        <w:t>с</w:t>
      </w:r>
      <w:r>
        <w:rPr>
          <w:sz w:val="18"/>
          <w:szCs w:val="18"/>
        </w:rPr>
        <w:t>. Мечет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Сов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Мечетне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от 18.11.2005 № 6 </w:t>
      </w:r>
    </w:p>
    <w:p>
      <w:pPr>
        <w:pStyle w:val="Western"/>
        <w:ind w:firstLine="547"/>
        <w:rPr/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Мечетненского 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Внести в приложение к решению Совета депутатов Мечетненского муниципального образования от 18.11.2005 № 6 «Об утверждении Положения о муниципальных</w:t>
      </w:r>
      <w:r>
        <w:rPr/>
        <w:t xml:space="preserve"> </w:t>
      </w:r>
      <w:r>
        <w:rPr>
          <w:sz w:val="28"/>
          <w:szCs w:val="28"/>
        </w:rPr>
        <w:t>правовых актах органов местного самоуправления  Мечетненского  сельского  поселения» (от 17.09.2009 № 40)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 абзац 2 статьи 10 главы 5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народование муниципальных правовых актов осуществляются путём вывешивания муниципальных правовых актов на информационных стендах расположенных на ниже перечислен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и Мечетненского  муниципального образования – с. Мечетное, ул. Школьная, дом  12 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ечетненский  библиотечный филиал (по согласованию) – с. Мечетное, ул. Школьная, дом  12 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газин ИП Колесниченко О.Ф. (по согласованию) – с. Мечетное ул.  Школьная, дом 1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ский дом  культуры (по согласованию) – с. Мечетное, ул Школьная, дом  12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 истечении десяти дней после его офици</w:t>
        <w:softHyphen/>
        <w:t>ального обнародования.</w:t>
      </w:r>
    </w:p>
    <w:p>
      <w:pPr>
        <w:pStyle w:val="Normal"/>
        <w:shd w:fill="FFFFFF" w:val="clear"/>
        <w:spacing w:lineRule="exact" w:line="317"/>
        <w:ind w:firstLine="72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Глава Мечетненского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А.А. Чуй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basedOn w:val="Style12"/>
    <w:qFormat/>
    <w:rPr>
      <w:sz w:val="0"/>
      <w:szCs w:val="0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6:00Z</dcterms:created>
  <dc:creator>omo</dc:creator>
  <dc:description/>
  <cp:keywords/>
  <dc:language>en-US</dc:language>
  <cp:lastModifiedBy>User</cp:lastModifiedBy>
  <cp:lastPrinted>2014-03-05T10:44:00Z</cp:lastPrinted>
  <dcterms:modified xsi:type="dcterms:W3CDTF">2014-03-05T06:44:00Z</dcterms:modified>
  <cp:revision>20</cp:revision>
  <dc:subject/>
  <dc:title> </dc:title>
</cp:coreProperties>
</file>