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7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Е  МУНИЦИПАЛЬНОЕ 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МУНИЦИПАЛЬН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bCs/>
          <w:sz w:val="28"/>
          <w:u w:val="single"/>
        </w:rPr>
        <w:t xml:space="preserve">от 20.03.2019  №28 </w:t>
      </w:r>
    </w:p>
    <w:p>
      <w:pPr>
        <w:pStyle w:val="Normal"/>
        <w:jc w:val="center"/>
        <w:rPr/>
      </w:pPr>
      <w:r>
        <w:rPr/>
        <w:t xml:space="preserve">с.Мечетно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четнен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отчета  об исполнен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а Мечетненского муниципального образования з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к рассмотрению проект решения Совета депутатов  Мечетненского муниципального образования Советского муниципального района Саратовской области « Об утверждении отчета  об исполнении  бюджета Мечетненского муниципального образования за 2018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отчет об исполнении  бюджета Мечетненского муниципального образования за 2018 год по доходам в сумме 3313,5  тыс.рублей, расходам в сумме 3302,5 тыс. рублей с профицитом  в сумме 11,0 тыс.рублей со следующими показателями: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ступлениям   доходов  в  бюджет Мечетненского муниципального образования за 2018 год  согласно приложению № 1;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распределение  расходов   за  2018 год по разделам и подразделам функциональной классификации расходов бюджетов РФ согласно приложению № 2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 внутреннего финансирования  дефицита  бюджета Мечетненского муниципального образования  за 2018 год согласно приложению № 3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е  расходов  бюджета Мечетненского муниципального образования за 2018 год согласно приложению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убличные слушания  по проекту решения Совета депутатов Мечетненского муниципального образования   « Об утверждении отчета  об исполнении  бюджета Мечетненского муниципального образования за 2018 год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 настоящее  решение в средствах массов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ечетненского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Е.Н. Чуйкова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976"/>
        <w:gridCol w:w="1540"/>
        <w:gridCol w:w="1520"/>
      </w:tblGrid>
      <w:tr>
        <w:trPr>
          <w:trHeight w:val="300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№ 1 </w:t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20.03.2019г. №28</w:t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Мечетненского муниципального образования  за 2018 год</w:t>
            </w:r>
          </w:p>
        </w:tc>
      </w:tr>
      <w:tr>
        <w:trPr>
          <w:trHeight w:val="300" w:hRule="atLeast"/>
        </w:trPr>
        <w:tc>
          <w:tcPr>
            <w:tcW w:w="10136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</w:tr>
      <w:tr>
        <w:trPr>
          <w:trHeight w:val="14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3,5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0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8,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.1.01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,8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0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3,8</w:t>
            </w:r>
          </w:p>
        </w:tc>
      </w:tr>
      <w:tr>
        <w:trPr>
          <w:trHeight w:val="12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1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3</w:t>
            </w:r>
          </w:p>
        </w:tc>
      </w:tr>
      <w:tr>
        <w:trPr>
          <w:trHeight w:val="12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1.0202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203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.1.05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0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301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05.03020.01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06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7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00.0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94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1030.10.0000.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6000.00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6</w:t>
            </w:r>
          </w:p>
        </w:tc>
      </w:tr>
      <w:tr>
        <w:trPr>
          <w:trHeight w:val="9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33.10.0000 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5</w:t>
            </w:r>
          </w:p>
        </w:tc>
      </w:tr>
      <w:tr>
        <w:trPr>
          <w:trHeight w:val="5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0.00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1</w:t>
            </w:r>
          </w:p>
        </w:tc>
      </w:tr>
      <w:tr>
        <w:trPr>
          <w:trHeight w:val="7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.1.06.06043.10.0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1</w:t>
            </w:r>
          </w:p>
        </w:tc>
      </w:tr>
      <w:tr>
        <w:trPr>
          <w:trHeight w:val="112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1.11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6</w:t>
            </w:r>
          </w:p>
        </w:tc>
      </w:tr>
      <w:tr>
        <w:trPr>
          <w:trHeight w:val="174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00.0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0.0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10.0000.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1 09045 10 0000 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55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6 00000 00 0000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 90050 10 0000 14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0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8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2.00000.00.0000.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4</w:t>
            </w:r>
          </w:p>
        </w:tc>
      </w:tr>
      <w:tr>
        <w:trPr>
          <w:trHeight w:val="61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0000.00.0000.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5001.00.0000.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15001.10.0000.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0000 00 0000 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 35118 00 0000 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00.00.0000.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2</w:t>
            </w:r>
          </w:p>
        </w:tc>
      </w:tr>
      <w:tr>
        <w:trPr>
          <w:trHeight w:val="16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ания в соответствии с заключенными соглашениям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0014.10.0000.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2</w:t>
            </w:r>
          </w:p>
        </w:tc>
      </w:tr>
      <w:tr>
        <w:trPr>
          <w:trHeight w:val="7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02.49999.10.0000.15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.2.07.00000.00.0000.1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00.10.0000.1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7.05030.10.0000.18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кретарь Совета депутатов</w:t>
        <w:tab/>
        <w:tab/>
        <w:tab/>
        <w:tab/>
        <w:t>Е.А. Дюкарева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</w:t>
      </w:r>
      <w:r>
        <w:rPr>
          <w:b w:val="false"/>
          <w:bCs w:val="false"/>
          <w:sz w:val="24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решению Совета Депутатов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4"/>
        </w:rPr>
        <w:t xml:space="preserve">от 20.03.2019г. </w:t>
      </w:r>
      <w:r>
        <w:rPr>
          <w:b w:val="false"/>
          <w:bCs w:val="false"/>
          <w:sz w:val="24"/>
          <w:u w:val="single"/>
        </w:rPr>
        <w:t>№_28___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szCs w:val="28"/>
        </w:rPr>
        <w:t>Распределение  расходов   за  2018 год по разделам и подразделам функциональной классификации расходов бюджетов РФ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1701"/>
        <w:gridCol w:w="1418"/>
      </w:tblGrid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о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 Российской Федерации, высших 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исполнения бюджета (дефицит «-»,  профицит «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вета депутатов</w:t>
        <w:tab/>
        <w:tab/>
        <w:tab/>
        <w:tab/>
        <w:tab/>
        <w:t>Е.А.Дюкарева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41"/>
        <w:gridCol w:w="2919"/>
        <w:gridCol w:w="1201"/>
        <w:gridCol w:w="642"/>
        <w:gridCol w:w="1418"/>
        <w:gridCol w:w="140"/>
        <w:gridCol w:w="143"/>
        <w:gridCol w:w="96"/>
      </w:tblGrid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3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т 20.03.2019г.№28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ечетненского муниципального образования  за 2018 год.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50" w:firstLine="249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фицита бюджета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 бюджетной 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,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ов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,0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5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353,1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5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353,1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2,1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6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2,1</w:t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екретарь Совета депутатов</w:t>
        <w:tab/>
        <w:tab/>
        <w:tab/>
        <w:tab/>
        <w:tab/>
        <w:t>Е.А.Дюкарева</w:t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</w:tblGrid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 20.03.2019г. №28</w:t>
            </w:r>
          </w:p>
        </w:tc>
      </w:tr>
    </w:tbl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242"/>
        <w:gridCol w:w="708"/>
        <w:gridCol w:w="567"/>
        <w:gridCol w:w="850"/>
        <w:gridCol w:w="759"/>
        <w:gridCol w:w="806"/>
        <w:gridCol w:w="12"/>
        <w:gridCol w:w="409"/>
        <w:gridCol w:w="287"/>
        <w:gridCol w:w="12"/>
        <w:gridCol w:w="998"/>
        <w:gridCol w:w="408"/>
        <w:gridCol w:w="582"/>
        <w:gridCol w:w="149"/>
        <w:gridCol w:w="686"/>
        <w:gridCol w:w="239"/>
        <w:gridCol w:w="239"/>
      </w:tblGrid>
      <w:tr>
        <w:trPr>
          <w:trHeight w:val="8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Мечетненского муниципального образования  за 2018 год</w:t>
            </w:r>
          </w:p>
        </w:tc>
        <w:tc>
          <w:tcPr>
            <w:tcW w:w="13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3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3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3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 (мероприятия по формированию документов в виде графического и текстового описания местоположения границ 6 (шести) территориальных зон населенного пунк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79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79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79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4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600" w:leader="none"/>
          <w:tab w:val="left" w:pos="960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вета депутатов</w:t>
        <w:tab/>
        <w:tab/>
        <w:tab/>
        <w:tab/>
        <w:tab/>
        <w:t>Е.А.Дюкарева</w:t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5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9-03-20T18:23:00Z</cp:lastPrinted>
  <dcterms:modified xsi:type="dcterms:W3CDTF">2019-03-20T14:28:00Z</dcterms:modified>
  <cp:revision>66</cp:revision>
  <dc:subject/>
  <dc:title>ПРОЕКТ</dc:title>
</cp:coreProperties>
</file>