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5640</wp:posOffset>
            </wp:positionH>
            <wp:positionV relativeFrom="paragraph">
              <wp:posOffset>127635</wp:posOffset>
            </wp:positionV>
            <wp:extent cx="546100" cy="7112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</w:r>
      <w:r>
        <w:rPr>
          <w:b/>
          <w:sz w:val="28"/>
          <w:szCs w:val="28"/>
        </w:rPr>
        <w:t xml:space="preserve">МЕЧЕТНЕНСКОЕ    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(третьего    созыва)</w:t>
      </w:r>
      <w:r>
        <w:rPr>
          <w:b/>
          <w:bCs/>
          <w:sz w:val="28"/>
          <w:szCs w:val="28"/>
        </w:rPr>
        <w:t xml:space="preserve">                          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28.03.2014 г.   № 29    </w:t>
        <w:tab/>
        <w:tab/>
        <w:t xml:space="preserve">   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с. Мечетное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а депутатов Мечет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от 25.12.2013 г.  № 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 в решение Совета депутатов Мечетненского муниципального образования Советского муниципального района Саратовской области от 25.12.2013г.№ 17 «О местном бюджете на 2014 год» ( с изменениями от 30.01.2014 № 21) изменения  следующего содержания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- Приложение  № 1 «Поступление доходов  в местный бюджет на 2014 год» изложить в новой редакции  (прилагается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-   Приложение  № 5 «Ведомственная структура расходов на 2014 год»   изложить в новой редакции  (прилагается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-  Приложение     №  6  « Распределение   бюджетных ассигнований  по разделам и подразделам , целевым статьям, группам и подгруппам  и видов расходов классификации расходов местного бюджета на 2014 год»  »  изложить в новой редакции  (прилагается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- Приложение № 7 «Источники дефицита  местного бюджета Мечетненского  муниципального образования  на 2014 год» изложить в новой редакции  (прилагается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5- пункт 8. решения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8. Установить размер индексации на  5,1 % с 1 октября 2014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окладов (окладов) работников  муниципального образования, замещающих должности,  не являющиеся должностями  муниципальной службы муниципального образования, и осуществляющих  техническое обеспечение деятельности  органов местного самоуправления,  муниципального образования органов местного самоуправления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6- пункт 10. решения изложить  в новой редакции:  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пункт 10. Остатки средств местного бюджета  в объеме до 400 тыс.рублей по состоянию на 1 января 2014 года на едином счете местного бюджета , за исключением безвозмездных  поступлений из областного бюджета, направляются  в 2014 году на покрытие временных кассовых разрывов  местного бюджета»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>А.А.Чуйков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6" w:leader="none"/>
        </w:tabs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  <w:t xml:space="preserve">Приложение   1                                                                                                к  решению Совета депутатов  </w:t>
      </w:r>
    </w:p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  <w:t>«О местном бюджете на 2014 год»</w:t>
      </w:r>
    </w:p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  <w:t>от 28.03. 2014 г.   № 2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оступление доходов  </w:t>
      </w:r>
    </w:p>
    <w:p>
      <w:pPr>
        <w:pStyle w:val="Normal"/>
        <w:jc w:val="center"/>
        <w:rPr/>
      </w:pPr>
      <w:r>
        <w:rPr/>
        <w:t>в местный  бюджет  на  2014 год</w:t>
      </w:r>
    </w:p>
    <w:p>
      <w:pPr>
        <w:pStyle w:val="Normal"/>
        <w:jc w:val="center"/>
        <w:rPr/>
      </w:pPr>
      <w:r>
        <w:rPr/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214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фикац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1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 дохо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39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, работы, услуги),реализуемые на территории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зы по подакцизным товарам (продукции), производимым ,на территории Российской Федера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 государственная собственность на которые не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6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11 05030 00 0000 12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   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4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 имущества, находящегося  в собственности поселений (за исключением имущества муниципальных бюджетных и автономных учреждений ,  а также имущества муниципальных унитарных предприятий , в том числе казенных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4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МАТЕРИАЛЬНЫХ И  НЕМАТЕРИАЛЬНЫХ АКТИВ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4 06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земельных участков, находящихся в государственной и муниципальной  собственности (за исключением земельных участков бюджетных и автономных учреждений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13 1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1001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10 0001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 2 02 01001 10 0002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тация бюджетам поселений  на выравнивание бюджетной обеспеченности  за счет средств областного бюдже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Ф и муниципальных образова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2 04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 бюджетам  посел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1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3"/>
        <w:gridCol w:w="708"/>
        <w:gridCol w:w="749"/>
        <w:gridCol w:w="748"/>
        <w:gridCol w:w="987"/>
        <w:gridCol w:w="929"/>
        <w:gridCol w:w="1082"/>
      </w:tblGrid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5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50,9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1,4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5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государственной  ( муниципальной) вла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000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5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рганов  исполнительной вла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000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5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 главы 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020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5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020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5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020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5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 центрального аппара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022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9,7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государственной  ( муниципальной) вла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000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9,7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рганов  исполнительной вла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000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9,7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 центрального аппара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022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6,7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022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6,0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022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6,0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022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3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022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3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022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022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061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061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061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000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резервного фонд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000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резрвного фонда местных бюджет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088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088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088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2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000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2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000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066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066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066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казн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067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067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067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000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членских взносов в Ассоциацию " Совет муниципальных образований Саратовской  области"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069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069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069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069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069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0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Российской Федерации за счет субвенций  из федерального бюдже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000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5118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5118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5118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2,3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0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до 2020 года"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0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нергосбережение и повышение энергетической эффективности в Мечетненском муниципальном образовани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2139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0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2139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0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2139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0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9,3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Повышение безопасности дорожного движения на территории  Мечетненского  муниципального образования на 2013 - 2015 годы"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000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9,3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вышение безопасности дорожного движения на территории  Мечетненского  муниципального образования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2153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9,3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2153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9,3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2153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9,3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2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в сфере жилижно - коммунального хозяй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000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000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 в области коммунального хозяй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051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051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051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2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действие  занятости населения Мечетненского муниципального образования на 2012-2014 годы"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0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действие  занятости населения Мечетненского муниципального образования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214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214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214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в сфере жилижно - коммунального хозяй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000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2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000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2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ичное  освещение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010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010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010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020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2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020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2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020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2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060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060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060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0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00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 межбюджетные трансферты бюджетам поселений на поддержку мер по обеспечению  сбалансированности бюджет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602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602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6020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450,9</w:t>
            </w:r>
          </w:p>
        </w:tc>
      </w:tr>
      <w:tr>
        <w:trPr>
          <w:trHeight w:val="21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83"/>
        <w:gridCol w:w="261"/>
        <w:gridCol w:w="261"/>
        <w:gridCol w:w="261"/>
        <w:gridCol w:w="261"/>
        <w:gridCol w:w="960"/>
        <w:gridCol w:w="222"/>
        <w:gridCol w:w="17"/>
        <w:gridCol w:w="852"/>
        <w:gridCol w:w="845"/>
        <w:gridCol w:w="1120"/>
        <w:gridCol w:w="980"/>
        <w:gridCol w:w="951"/>
        <w:gridCol w:w="239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1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е  бюджетных ассигнований по разделами  подразделам, целевым статьям, группам и подгруппам </w:t>
              <w:br/>
              <w:t xml:space="preserve"> видов  расходов классификации расходов местного бюджета на 2014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944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41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 ( муниципальной) власти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 исполнительной власти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 главы  муниципального образования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 центрального аппарата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9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 ( муниципальной) власти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9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 исполнительной власти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9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 центрального аппарата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6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6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6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6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рвного фонда местных бюджетов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088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088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088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06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06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06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06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06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06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 Совет муниципальных образований Саратовской  области"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069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069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069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069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069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 из федерального бюджета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51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51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51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22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до 2020 года"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нергосбережение и повышение энергетической эффективности в Мечетненском муниципальном образовании 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1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1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1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Повышение безопасности дорожного движения на территории  Мечетненского  муниципального образования на 2013 - 2015 годы"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вышение безопасности дорожного движения на территории  Мечетненского  муниципального образования 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15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15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15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5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жно - коммунального хозяйства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 в области коммунального хозяйства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5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5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5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действие  занятости населения Мечетненского муниципального образования на 2012-2014 годы"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действие  занятости населения Мечетненского муниципального образования 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1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1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1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жно - коммунального хозяйства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ичное  освещение 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6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6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6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 межбюджетные трансферты бюджетам поселений на поддержку мер по обеспечению  сбалансированности бюджетов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60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60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60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5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9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4"/>
        <w:gridCol w:w="5551"/>
        <w:gridCol w:w="1577"/>
      </w:tblGrid>
      <w:tr>
        <w:trPr>
          <w:trHeight w:val="247" w:hRule="atLeast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 7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 Совета депутатов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 28.03. 2014 года   №29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сточники  финансирования  дефицита   местного 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а Мечетненского муниципального образования на 2014 год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667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 источников  финансирования дефицитов бюджет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667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9,3</w:t>
            </w:r>
          </w:p>
        </w:tc>
      </w:tr>
      <w:tr>
        <w:trPr>
          <w:trHeight w:val="610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9,3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061,6</w:t>
            </w:r>
          </w:p>
        </w:tc>
      </w:tr>
      <w:tr>
        <w:trPr>
          <w:trHeight w:val="552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 прочих остатков средств бюджет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061,6</w:t>
            </w:r>
          </w:p>
        </w:tc>
      </w:tr>
      <w:tr>
        <w:trPr>
          <w:trHeight w:val="682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 прочих остатков денежных средств бюджет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061,6</w:t>
            </w:r>
          </w:p>
        </w:tc>
      </w:tr>
      <w:tr>
        <w:trPr>
          <w:trHeight w:val="624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061,6</w:t>
            </w:r>
          </w:p>
        </w:tc>
      </w:tr>
      <w:tr>
        <w:trPr>
          <w:trHeight w:val="406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 остатков средств бюджет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0,9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  прочих остатков средств бюджет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0,9</w:t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0,9</w:t>
            </w:r>
          </w:p>
        </w:tc>
      </w:tr>
      <w:tr>
        <w:trPr>
          <w:trHeight w:val="538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  прочих остатков денежных средств бюджетов поселен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0,9</w:t>
            </w:r>
          </w:p>
        </w:tc>
      </w:tr>
    </w:tbl>
    <w:p>
      <w:pPr>
        <w:pStyle w:val="Normal"/>
        <w:ind w:left="-567" w:firstLine="567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707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User</cp:lastModifiedBy>
  <cp:lastPrinted>2014-03-27T16:05:00Z</cp:lastPrinted>
  <dcterms:modified xsi:type="dcterms:W3CDTF">2014-03-27T12:06:00Z</dcterms:modified>
  <cp:revision>99</cp:revision>
  <dc:subject/>
  <dc:title>ПРОЕКТ</dc:title>
</cp:coreProperties>
</file>