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МЕЧЕТНЕНСКОЕ МУНИЦИПАЛЬНОЕ ОБРАЗОВ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  <w:szCs w:val="26"/>
        </w:rPr>
        <w:t>(четверго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 w:val="30"/>
          <w:szCs w:val="26"/>
        </w:rPr>
      </w:pPr>
      <w:r>
        <w:rPr>
          <w:b/>
          <w:spacing w:val="110"/>
          <w:sz w:val="30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ЕШЕНИЕ</w:t>
      </w:r>
    </w:p>
    <w:p>
      <w:pPr>
        <w:pStyle w:val="TextBody"/>
        <w:spacing w:before="0" w:after="0"/>
        <w:rPr>
          <w:b/>
          <w:b/>
          <w:spacing w:val="110"/>
          <w:sz w:val="24"/>
          <w:szCs w:val="24"/>
        </w:rPr>
      </w:pPr>
      <w:r>
        <w:rPr>
          <w:b/>
          <w:spacing w:val="110"/>
          <w:sz w:val="24"/>
          <w:szCs w:val="24"/>
        </w:rPr>
      </w:r>
    </w:p>
    <w:p>
      <w:pPr>
        <w:pStyle w:val="TextBody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0.03.2019 № 31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              с. Мечетно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.12.2015г №100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Руководствуясь Положением об Общественном Совете Мечетненского муниципального образования, утвержденного решением Совета депутатов Мечетненского муниципального образования от 02.12.2015 №96, Уставом Мечетненского муниципального образования Советского муниципального  района Саратовской области, Совет депутатов Мечетненского муниципального образования РЕШИЛ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. Внести изменения в состав Общественного Совета Мечетненского муниципального образования,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официальному обнародованию в установленном порядке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Глава </w:t>
      </w:r>
      <w:r>
        <w:rPr>
          <w:b/>
          <w:szCs w:val="28"/>
        </w:rPr>
        <w:t>Мечетненского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муниципального образования</w:t>
        <w:tab/>
        <w:tab/>
        <w:tab/>
        <w:tab/>
        <w:tab/>
        <w:t>Е.Н.Чуйкова</w:t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590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902" w:firstLine="5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902" w:firstLine="5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902" w:firstLine="5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902" w:firstLine="5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902" w:firstLine="5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902" w:firstLine="5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902" w:firstLine="5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902" w:firstLine="5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902" w:firstLine="5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902" w:hanging="0"/>
        <w:jc w:val="left"/>
        <w:rPr/>
      </w:pPr>
      <w:r>
        <w:rPr>
          <w:sz w:val="22"/>
          <w:szCs w:val="22"/>
        </w:rPr>
        <w:t>Приложение к решению Совета депутатов Мечетненского муниципального образования</w:t>
      </w:r>
    </w:p>
    <w:p>
      <w:pPr>
        <w:pStyle w:val="TextBodyIndent"/>
        <w:ind w:left="590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0.03.2019  № 31</w:t>
      </w:r>
    </w:p>
    <w:p>
      <w:pPr>
        <w:pStyle w:val="TextBodyIndent"/>
        <w:ind w:left="5902" w:firstLine="5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бщественного Совета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>
          <w:trHeight w:val="5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йн Галина Юрь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 индивидуальный предприниматель (по согласованию)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ина Оксана Александ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заведующая библиотеки   Мечетненского  библиотечного филлиаиа 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ченко Евгений Иван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а инвалидов Мечетненского муниципального образования (по согласованию)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ова Ирина Георгиевн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директор Мечетненского ДК, депутат Совета депутатов Мечетненского муниципального образования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арева Елена Анатоль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 депутатов Мечетненского муниципального образования (по согласованию);</w:t>
            </w:r>
          </w:p>
        </w:tc>
      </w:tr>
      <w:tr>
        <w:trPr>
          <w:trHeight w:val="7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Татьяна Никола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член Совета ветеранов Советского муниципального образования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ренюк Лидия Ефим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председатель Совета ветеранов   Мечетненского муниципального образования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дев Александр Василь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депутат Совета депутатов Мечетненского муниципального образования (по согласованию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Оксана Никола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заведующая  детским садом «Чебурашка»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Валерий Викто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директор ООО УК «Мечетное», депутат Совета депутатов Мечетненского муниципального образования (по согласованию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чик Ирина Александ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председатель  женсовета Мечетненского  муниципального образования  (по согласованию);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секретар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</w:t>
        <w:tab/>
        <w:tab/>
        <w:tab/>
        <w:t>Е.А.Дюкарева</w:t>
      </w:r>
    </w:p>
    <w:p>
      <w:pPr>
        <w:pStyle w:val="TextBodyIndent"/>
        <w:ind w:left="590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5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2:00Z</dcterms:created>
  <dc:creator>Варавкин</dc:creator>
  <dc:description/>
  <cp:keywords/>
  <dc:language>en-US</dc:language>
  <cp:lastModifiedBy>User</cp:lastModifiedBy>
  <cp:lastPrinted>2015-10-26T12:41:00Z</cp:lastPrinted>
  <dcterms:modified xsi:type="dcterms:W3CDTF">2019-03-25T05:19:00Z</dcterms:modified>
  <cp:revision>25</cp:revision>
  <dc:subject/>
  <dc:title/>
</cp:coreProperties>
</file>