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-254000</wp:posOffset>
                </wp:positionV>
                <wp:extent cx="3543935" cy="263207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631960"/>
                          <a:chOff x="0" y="0"/>
                          <a:chExt cx="3543840" cy="2631960"/>
                        </a:xfrm>
                      </wpg:grpSpPr>
                      <wps:wsp>
                        <wps:cNvSpPr txBox="1"/>
                        <wps:spPr>
                          <a:xfrm>
                            <a:off x="1509480" y="2079720"/>
                            <a:ext cx="2034720" cy="55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-20pt;width:279.05pt;height:207.25pt" coordorigin="4119,-400" coordsize="5581,4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96;top:2875;width:320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19;top:-400;width:86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чет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8.03.2014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местного бюджета за 2013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44 Федерального Закона "Об общих принципах организации местного самоуправления в Российской Федерации" и положением  «О публичных слушаниях» Совет депутатов РЕШИЛ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по проекту утверждения отчета об исполнении местного бюджета за 2013 год 9 апреля 2014 года в 14.00 часов в зале заседания администрации с. Мечетно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ручить проведение публичных слушаний постоянной комиссии Совета депутатов Мечетненского муниципального образования по бюджетно-финансовой, и инвестиционной политике и экономическому развитию Мечетненского муниципального образован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 , что на публичные слушания приглашаются: депутаты Совета депутатов, специалисты администрации муниципального образования, представители учреждений и социальной сферы, расположенных на территории муниципального образования, жител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мечания и предложения по проекту решения Совета депутатов Мечетненского муниципального образования утверждения  отчета об исполнении местного бюджета за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в администрацию Мечетне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Чуйкова Александра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ab/>
        <w:t>А.А.Чуй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0:00Z</dcterms:created>
  <dc:creator>USER</dc:creator>
  <dc:description/>
  <cp:keywords/>
  <dc:language>en-US</dc:language>
  <cp:lastModifiedBy>User</cp:lastModifiedBy>
  <cp:lastPrinted>2014-05-06T08:51:00Z</cp:lastPrinted>
  <dcterms:modified xsi:type="dcterms:W3CDTF">2014-05-06T05:41:00Z</dcterms:modified>
  <cp:revision>13</cp:revision>
  <dc:subject/>
  <dc:title>ЛЮБИМОВСКОЕ СЕЛЬСКОЕ ПОСЕЛЕНИЕ</dc:title>
</cp:coreProperties>
</file>