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(четвер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TextBody"/>
        <w:spacing w:before="0" w:after="0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 xml:space="preserve">от 26.04.2019 № 33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25.01.2019 №21, от 21.02.2019 №26, от 20.03.2019 №30, от 04.04.2019 №32)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 1 Поступление доходов в бюджет муниципального образования на 2019 год»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2 «Перечень главных администраторов дохода бюджета муниципального образования на 2019 год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52"/>
        <w:gridCol w:w="1360"/>
        <w:gridCol w:w="766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.04. 2019 №3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9,5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5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16,2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2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  <w:t>от 26.04.2019 №33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  <w:t>«Приложение №2 к решению Совета депутатов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6"/>
          <w:szCs w:val="16"/>
        </w:rPr>
      </w:pPr>
      <w:r>
        <w:rPr>
          <w:sz w:val="16"/>
          <w:szCs w:val="16"/>
        </w:rPr>
        <w:t>от 20.12.2018 № 16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муниципального образова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6"/>
        <w:gridCol w:w="5184"/>
      </w:tblGrid>
      <w:tr>
        <w:trPr>
          <w:trHeight w:val="1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Мечетненского  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 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4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МС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 получателями средств  бюджетов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 органами местного самоуправления  (организациям) сельских поселений за выполнение определенных функций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1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сельских поселений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 0002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 сельских поселений 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 04 05099 10 0073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Прочие безвозмездные поступления  от негосударственных  организаций  в бюджеты  сельских  поселений 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 пожертвований, в отношении автомобильных дорог общего  пользования местного значения  сельских 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 получателям средств бюджетов  сельских поселений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Прочие безвозмездные поступления в бюджеты сельских  поселений*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8 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 поселений (в бюджеты 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 на излишне взысканные суммы</w:t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 по решению  вопросов  местного значения в соответствии с заключенными  соглашениями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 60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 сельских  поселений  от возврата остатков субсидий, субвенций  и иных межбюджетных трансфертов, имеющих 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2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сельских поселений  от возврата остатков субсидий, субвенций  и иных межбюджетных трансфертов, имеющих 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 05020 10 0000 150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 автономными учреждениями  остатков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 сельских поселений от возврата иными организациями  остатков  субсидий  прошлых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19 60010 10 0000 150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 прочих   остатков субсидий, субвенций и иных межбюджетных трансфертов, имеющих целевое назначение, прошлых лет  из бюджетов  сельских поселений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1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Главным администратором может осуществляться администрирование поступлений  по всем подстатьям данной статьи и по всем подвидам данного вида доход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4-26T14:52:00Z</cp:lastPrinted>
  <dcterms:modified xsi:type="dcterms:W3CDTF">2019-04-26T11:03:00Z</dcterms:modified>
  <cp:revision>166</cp:revision>
  <dc:subject/>
  <dc:title>ПРОЕКТ</dc:title>
</cp:coreProperties>
</file>