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Мечетное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8.04.2014  № 34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местного бюджета за 2013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3 год по доходам в сумме 3846,1 тыс. рублей и расходам в сумме 3591,1 тыс. рублей с профицитом  в сумме 255,0 тыс. рублей со следующими показателями по 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м   доходов  в местный  бюджет  за 2013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спределение  расходов   за  2013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3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3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от 28.04.2014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060"/>
        <w:gridCol w:w="1620"/>
        <w:gridCol w:w="1780"/>
      </w:tblGrid>
      <w:tr>
        <w:trPr>
          <w:trHeight w:val="300" w:hRule="atLeast"/>
        </w:trPr>
        <w:tc>
          <w:tcPr>
            <w:tcW w:w="104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3 год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1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10.0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</w:tr>
      <w:tr>
        <w:trPr>
          <w:trHeight w:val="13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13.1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20.0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13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23.10.0000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1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0.00.000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15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3.10.000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</w:tr>
      <w:tr>
        <w:trPr>
          <w:trHeight w:val="1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4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00.00.0000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0.00.0000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3.10.0000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0.0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1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2999.1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00.0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999.10.0000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24"/>
        </w:rPr>
        <w:t>Приложение №2</w:t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к решению Совета Депутатов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Cs w:val="false"/>
          <w:sz w:val="24"/>
        </w:rPr>
        <w:t>от28.04.2014г. №34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ределение  расходов   за  2013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от 28.04.2014 № 34</w:t>
      </w:r>
    </w:p>
    <w:p>
      <w:pPr>
        <w:pStyle w:val="Normal"/>
        <w:ind w:left="5664" w:hanging="0"/>
        <w:rPr/>
      </w:pPr>
      <w:r>
        <w:rPr/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20"/>
        <w:gridCol w:w="1800"/>
        <w:gridCol w:w="1773"/>
      </w:tblGrid>
      <w:tr>
        <w:trPr>
          <w:trHeight w:val="375" w:hRule="atLeast"/>
        </w:trPr>
        <w:tc>
          <w:tcPr>
            <w:tcW w:w="98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3 год.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,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66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39,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66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39,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,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4,2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от 28.04.2014 № 34</w:t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40"/>
        <w:gridCol w:w="940"/>
        <w:gridCol w:w="980"/>
        <w:gridCol w:w="1072"/>
        <w:gridCol w:w="1298"/>
        <w:gridCol w:w="1316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1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9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 Энергосбнрежение и повышение энергетической эффективности   в Мечетненском  муниципальном образовании на период с 2011 года по 2020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гор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" Повышение безопасности дорожного движения в Мечетненском  муниципальном образовании на 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"Содействия занятости населения Мечетненского муниципального образования в 2013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1,1</w:t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4-05-06T04:45:00Z</dcterms:modified>
  <cp:revision>49</cp:revision>
  <dc:subject/>
  <dc:title>ПРОЕКТ</dc:title>
</cp:coreProperties>
</file>