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3276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ЧЕТНЕНСКОЕ  МУНИЦИПАЛЬНОЕ 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 МУНИЦИПАЛЬНОГО 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(четвер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u w:val="single"/>
        </w:rPr>
      </w:pPr>
      <w:r>
        <w:rPr>
          <w:bCs/>
          <w:sz w:val="28"/>
          <w:u w:val="single"/>
        </w:rPr>
        <w:t xml:space="preserve">от 26.04.2018  №34 </w:t>
      </w:r>
    </w:p>
    <w:p>
      <w:pPr>
        <w:pStyle w:val="Normal"/>
        <w:jc w:val="center"/>
        <w:rPr/>
      </w:pPr>
      <w:r>
        <w:rPr/>
        <w:t xml:space="preserve">с.Мечетное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 Об утверждении отчета  об исполнени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юджета Мечетненского муниципального образования за 2018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уководствуясь Уставом Мечетненского муниципального образования, 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 Утвердить отчет об исполнении  бюджета  Мечетненского муниципального образования за 2018 год по доходам в сумме  3313,5 тыс. рублей, расходам в сумме  3302,5 тыс. рублей с профицитом  в сумме 11,0 тыс. рублей со следующими показателями: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поступлениям   доходов  в  бюджет  Мечетненского муниципального образования  за 2018 год  согласно приложению № 1;</w:t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распределению  расходов   за  2018 год по разделам и подразделам функциональной классификации расходов бюджетов РФ согласно приложению № 2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сточникам  внутреннего финансирования  дефицита  бюджета Мечетненского муниципального образования  за 2018 год согласно приложению № 3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ой структуре  расходов  бюджета Мечетненского муниципального образования за 2018 год согласно приложению №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Настоящее решение вступает в силу  со дня принятия и подлежит опубликованию   в средствах массовой информ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</w:t>
      </w:r>
    </w:p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clear" w:pos="708"/>
          <w:tab w:val="left" w:pos="600" w:leader="none"/>
          <w:tab w:val="left" w:pos="96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Мечетненского</w:t>
      </w:r>
    </w:p>
    <w:p>
      <w:pPr>
        <w:pStyle w:val="Style14"/>
        <w:tabs>
          <w:tab w:val="clear" w:pos="708"/>
          <w:tab w:val="left" w:pos="600" w:leader="none"/>
          <w:tab w:val="left" w:pos="96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 образования                                                 Е.Н. Чуйкова</w:t>
      </w:r>
    </w:p>
    <w:p>
      <w:pPr>
        <w:pStyle w:val="Style14"/>
        <w:tabs>
          <w:tab w:val="clear" w:pos="708"/>
          <w:tab w:val="left" w:pos="600" w:leader="none"/>
          <w:tab w:val="left" w:pos="96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tabs>
          <w:tab w:val="clear" w:pos="708"/>
          <w:tab w:val="left" w:pos="600" w:leader="none"/>
          <w:tab w:val="left" w:pos="96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tabs>
          <w:tab w:val="clear" w:pos="708"/>
          <w:tab w:val="left" w:pos="600" w:leader="none"/>
          <w:tab w:val="left" w:pos="96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tabs>
          <w:tab w:val="clear" w:pos="708"/>
          <w:tab w:val="left" w:pos="600" w:leader="none"/>
          <w:tab w:val="left" w:pos="96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tabs>
          <w:tab w:val="clear" w:pos="708"/>
          <w:tab w:val="left" w:pos="600" w:leader="none"/>
          <w:tab w:val="left" w:pos="96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tabs>
          <w:tab w:val="clear" w:pos="708"/>
          <w:tab w:val="left" w:pos="600" w:leader="none"/>
          <w:tab w:val="left" w:pos="96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2976"/>
        <w:gridCol w:w="1540"/>
        <w:gridCol w:w="1520"/>
      </w:tblGrid>
      <w:tr>
        <w:trPr>
          <w:trHeight w:val="300" w:hRule="atLeast"/>
        </w:trPr>
        <w:tc>
          <w:tcPr>
            <w:tcW w:w="41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иложение № 1 </w:t>
            </w:r>
          </w:p>
        </w:tc>
      </w:tr>
      <w:tr>
        <w:trPr>
          <w:trHeight w:val="300" w:hRule="atLeast"/>
        </w:trPr>
        <w:tc>
          <w:tcPr>
            <w:tcW w:w="41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41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26.04.2019г. №34</w:t>
            </w:r>
          </w:p>
        </w:tc>
      </w:tr>
      <w:tr>
        <w:trPr>
          <w:trHeight w:val="300" w:hRule="atLeast"/>
        </w:trPr>
        <w:tc>
          <w:tcPr>
            <w:tcW w:w="410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36" w:type="dxa"/>
            <w:gridSpan w:val="4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е доходов в бюджет Мечетненского муниципального образования  за 2018 год</w:t>
            </w:r>
          </w:p>
        </w:tc>
      </w:tr>
      <w:tr>
        <w:trPr>
          <w:trHeight w:val="300" w:hRule="atLeast"/>
        </w:trPr>
        <w:tc>
          <w:tcPr>
            <w:tcW w:w="10136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</w:tr>
      <w:tr>
        <w:trPr>
          <w:trHeight w:val="141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м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а - ИТОГО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19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13,5</w:t>
            </w:r>
          </w:p>
        </w:tc>
      </w:tr>
      <w:tr>
        <w:trPr>
          <w:trHeight w:val="30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.1.00.00000.00.0000.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93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88,1</w:t>
            </w:r>
          </w:p>
        </w:tc>
      </w:tr>
      <w:tr>
        <w:trPr>
          <w:trHeight w:val="30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.1.01.00000.00.0000.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13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13,8</w:t>
            </w:r>
          </w:p>
        </w:tc>
      </w:tr>
      <w:tr>
        <w:trPr>
          <w:trHeight w:val="30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01.02000.01.0000.11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3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3,8</w:t>
            </w:r>
          </w:p>
        </w:tc>
      </w:tr>
      <w:tr>
        <w:trPr>
          <w:trHeight w:val="127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01.02010.01.0000.11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1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1,3</w:t>
            </w:r>
          </w:p>
        </w:tc>
      </w:tr>
      <w:tr>
        <w:trPr>
          <w:trHeight w:val="127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01.02020.01.0000.11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99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01.02030.01.0000.11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</w:tr>
      <w:tr>
        <w:trPr>
          <w:trHeight w:val="30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.1.05.00000.00.0000.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05.03000.01.0000.11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05.03010.01.0000.11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70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05.03020.01.0000.11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.1.06.00000.00.0000.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91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5,7</w:t>
            </w:r>
          </w:p>
        </w:tc>
      </w:tr>
      <w:tr>
        <w:trPr>
          <w:trHeight w:val="30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06.01000.00.0000.11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1</w:t>
            </w:r>
          </w:p>
        </w:tc>
      </w:tr>
      <w:tr>
        <w:trPr>
          <w:trHeight w:val="94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06.01030.10.0000.11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1</w:t>
            </w:r>
          </w:p>
        </w:tc>
      </w:tr>
      <w:tr>
        <w:trPr>
          <w:trHeight w:val="30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06.06000.00.0000.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5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9,6</w:t>
            </w:r>
          </w:p>
        </w:tc>
      </w:tr>
      <w:tr>
        <w:trPr>
          <w:trHeight w:val="91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.1.06.06033.10.0000 .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5</w:t>
            </w:r>
          </w:p>
        </w:tc>
      </w:tr>
      <w:tr>
        <w:trPr>
          <w:trHeight w:val="51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.1.06.06040.00.0000.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1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6,1</w:t>
            </w:r>
          </w:p>
        </w:tc>
      </w:tr>
      <w:tr>
        <w:trPr>
          <w:trHeight w:val="79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.1.06.06043.10.0000.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1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6,1</w:t>
            </w:r>
          </w:p>
        </w:tc>
      </w:tr>
      <w:tr>
        <w:trPr>
          <w:trHeight w:val="112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.1.11.00000.00.0000.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,6</w:t>
            </w:r>
          </w:p>
        </w:tc>
      </w:tr>
      <w:tr>
        <w:trPr>
          <w:trHeight w:val="174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11.05000.00.0000.12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169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11.05030.00.0000.12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14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11.05035.10.0000.12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73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1 09045 10 0000 12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6</w:t>
            </w:r>
          </w:p>
        </w:tc>
      </w:tr>
      <w:tr>
        <w:trPr>
          <w:trHeight w:val="5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16 00000 00 0000 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76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и ущерба, зачисляемые в бюджеты поселен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6 90050 10 0000 1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.2.00.00000.00.0000.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25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25,4</w:t>
            </w:r>
          </w:p>
        </w:tc>
      </w:tr>
      <w:tr>
        <w:trPr>
          <w:trHeight w:val="8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.2.02.00000.00.0000.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25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25,4</w:t>
            </w:r>
          </w:p>
        </w:tc>
      </w:tr>
      <w:tr>
        <w:trPr>
          <w:trHeight w:val="61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2.02.10000.00.0000.15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7</w:t>
            </w:r>
          </w:p>
        </w:tc>
      </w:tr>
      <w:tr>
        <w:trPr>
          <w:trHeight w:val="46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2.02.15001.00.0000.15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7</w:t>
            </w:r>
          </w:p>
        </w:tc>
      </w:tr>
      <w:tr>
        <w:trPr>
          <w:trHeight w:val="73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2.02.15001.10.0000.15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7</w:t>
            </w:r>
          </w:p>
        </w:tc>
      </w:tr>
      <w:tr>
        <w:trPr>
          <w:trHeight w:val="73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Ф и муниципальных образован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02 30000 00 0000 15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5</w:t>
            </w:r>
          </w:p>
        </w:tc>
      </w:tr>
      <w:tr>
        <w:trPr>
          <w:trHeight w:val="73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02 35118 00 0000 15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5</w:t>
            </w:r>
          </w:p>
        </w:tc>
      </w:tr>
      <w:tr>
        <w:trPr>
          <w:trHeight w:val="73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202.40000.00.0000.15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,2</w:t>
            </w:r>
          </w:p>
        </w:tc>
      </w:tr>
      <w:tr>
        <w:trPr>
          <w:trHeight w:val="162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ания в соответствии с заключенными соглашениями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202.40014.10.0000.15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,2</w:t>
            </w:r>
          </w:p>
        </w:tc>
      </w:tr>
      <w:tr>
        <w:trPr>
          <w:trHeight w:val="73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ферты, передаваемые бюджетам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202.49999.10.0000.15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30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.2.07.00000.00.0000.18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2.07.05000.10.0000.18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2.07.05030.10.0000.18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Style14"/>
        <w:tabs>
          <w:tab w:val="clear" w:pos="708"/>
          <w:tab w:val="left" w:pos="600" w:leader="none"/>
          <w:tab w:val="left" w:pos="960" w:leader="none"/>
        </w:tabs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clear" w:pos="708"/>
          <w:tab w:val="left" w:pos="600" w:leader="none"/>
          <w:tab w:val="left" w:pos="960" w:leader="none"/>
        </w:tabs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clear" w:pos="708"/>
          <w:tab w:val="left" w:pos="600" w:leader="none"/>
          <w:tab w:val="left" w:pos="96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16"/>
          <w:szCs w:val="16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Секретарь Совета депутатов</w:t>
        <w:tab/>
        <w:tab/>
        <w:tab/>
        <w:tab/>
        <w:t>Е.А. Дюкарева</w:t>
      </w:r>
    </w:p>
    <w:p>
      <w:pPr>
        <w:pStyle w:val="Style14"/>
        <w:tabs>
          <w:tab w:val="clear" w:pos="708"/>
          <w:tab w:val="left" w:pos="600" w:leader="none"/>
          <w:tab w:val="left" w:pos="96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600" w:leader="none"/>
          <w:tab w:val="left" w:pos="96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600" w:leader="none"/>
          <w:tab w:val="left" w:pos="96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600" w:leader="none"/>
          <w:tab w:val="left" w:pos="96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600" w:leader="none"/>
          <w:tab w:val="left" w:pos="96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600" w:leader="none"/>
          <w:tab w:val="left" w:pos="96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600" w:leader="none"/>
          <w:tab w:val="left" w:pos="96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600" w:leader="none"/>
          <w:tab w:val="left" w:pos="96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600" w:leader="none"/>
          <w:tab w:val="left" w:pos="96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600" w:leader="none"/>
          <w:tab w:val="left" w:pos="96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600" w:leader="none"/>
          <w:tab w:val="left" w:pos="96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600" w:leader="none"/>
          <w:tab w:val="left" w:pos="96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600" w:leader="none"/>
          <w:tab w:val="left" w:pos="96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600" w:leader="none"/>
          <w:tab w:val="left" w:pos="96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600" w:leader="none"/>
          <w:tab w:val="left" w:pos="96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600" w:leader="none"/>
          <w:tab w:val="left" w:pos="96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600" w:leader="none"/>
          <w:tab w:val="left" w:pos="96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600" w:leader="none"/>
          <w:tab w:val="left" w:pos="96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600" w:leader="none"/>
          <w:tab w:val="left" w:pos="96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600" w:leader="none"/>
          <w:tab w:val="left" w:pos="96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600" w:leader="none"/>
          <w:tab w:val="left" w:pos="96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600" w:leader="none"/>
          <w:tab w:val="left" w:pos="96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600" w:leader="none"/>
          <w:tab w:val="left" w:pos="96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600" w:leader="none"/>
          <w:tab w:val="left" w:pos="96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600" w:leader="none"/>
          <w:tab w:val="left" w:pos="96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600" w:leader="none"/>
          <w:tab w:val="left" w:pos="96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600" w:leader="none"/>
          <w:tab w:val="left" w:pos="96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600" w:leader="none"/>
          <w:tab w:val="left" w:pos="96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600" w:leader="none"/>
          <w:tab w:val="left" w:pos="96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600" w:leader="none"/>
          <w:tab w:val="left" w:pos="96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600" w:leader="none"/>
          <w:tab w:val="left" w:pos="96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600" w:leader="none"/>
          <w:tab w:val="left" w:pos="96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rPr/>
      </w:pPr>
      <w:r>
        <w:rPr>
          <w:b w:val="false"/>
          <w:bCs w:val="false"/>
          <w:sz w:val="24"/>
        </w:rPr>
        <w:t xml:space="preserve">                                                                                  </w:t>
      </w:r>
      <w:r>
        <w:rPr>
          <w:b w:val="false"/>
          <w:bCs w:val="false"/>
          <w:sz w:val="24"/>
        </w:rPr>
        <w:t>Приложение №2</w:t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к решению Совета Депутатов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                                        </w:t>
      </w:r>
      <w:r>
        <w:rPr>
          <w:b w:val="false"/>
          <w:bCs w:val="false"/>
          <w:sz w:val="24"/>
        </w:rPr>
        <w:t xml:space="preserve">от 26.04.2019г. </w:t>
      </w:r>
      <w:r>
        <w:rPr>
          <w:b w:val="false"/>
          <w:bCs w:val="false"/>
          <w:sz w:val="24"/>
          <w:u w:val="single"/>
        </w:rPr>
        <w:t>№_34___</w:t>
      </w:r>
    </w:p>
    <w:p>
      <w:pPr>
        <w:pStyle w:val="Heading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rPr/>
      </w:pPr>
      <w:r>
        <w:rPr>
          <w:szCs w:val="28"/>
        </w:rPr>
        <w:t>Распределение  расходов   за  2018 год по разделам и подразделам функциональной классификации расходов бюджетов РФ</w:t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992"/>
        <w:gridCol w:w="1134"/>
        <w:gridCol w:w="1701"/>
        <w:gridCol w:w="1418"/>
      </w:tblGrid>
      <w:tr>
        <w:trPr>
          <w:trHeight w:val="4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 -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овой 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  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3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0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Ф 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 Правительства   Российской Федерации, высших  исполнительных  органов государственной 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5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3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опливно-энергетический компле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рож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9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6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2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ультат исполнения бюджета (дефицит «-»,  профицит «+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4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0</w:t>
            </w:r>
          </w:p>
        </w:tc>
      </w:tr>
    </w:tbl>
    <w:p>
      <w:pPr>
        <w:pStyle w:val="Normal"/>
        <w:tabs>
          <w:tab w:val="clear" w:pos="708"/>
          <w:tab w:val="left" w:pos="6645" w:leader="none"/>
        </w:tabs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08"/>
          <w:tab w:val="left" w:pos="600" w:leader="none"/>
          <w:tab w:val="left" w:pos="96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Совета депутатов</w:t>
        <w:tab/>
        <w:tab/>
        <w:tab/>
        <w:tab/>
        <w:tab/>
        <w:t>Е.А.Дюкарева</w:t>
      </w:r>
    </w:p>
    <w:p>
      <w:pPr>
        <w:pStyle w:val="Style14"/>
        <w:tabs>
          <w:tab w:val="clear" w:pos="708"/>
          <w:tab w:val="left" w:pos="600" w:leader="none"/>
          <w:tab w:val="left" w:pos="96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600" w:leader="none"/>
          <w:tab w:val="left" w:pos="96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600" w:leader="none"/>
          <w:tab w:val="left" w:pos="96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600" w:leader="none"/>
          <w:tab w:val="left" w:pos="96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600" w:leader="none"/>
          <w:tab w:val="left" w:pos="96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600" w:leader="none"/>
          <w:tab w:val="left" w:pos="96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600" w:leader="none"/>
          <w:tab w:val="left" w:pos="96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600" w:leader="none"/>
          <w:tab w:val="left" w:pos="96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600" w:leader="none"/>
          <w:tab w:val="left" w:pos="96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600" w:leader="none"/>
          <w:tab w:val="left" w:pos="96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600" w:leader="none"/>
          <w:tab w:val="left" w:pos="96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600" w:leader="none"/>
          <w:tab w:val="left" w:pos="96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600" w:leader="none"/>
          <w:tab w:val="left" w:pos="96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600" w:leader="none"/>
          <w:tab w:val="left" w:pos="96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341"/>
        <w:gridCol w:w="2919"/>
        <w:gridCol w:w="1201"/>
        <w:gridCol w:w="642"/>
        <w:gridCol w:w="1418"/>
        <w:gridCol w:w="140"/>
        <w:gridCol w:w="143"/>
        <w:gridCol w:w="96"/>
      </w:tblGrid>
      <w:tr>
        <w:trPr>
          <w:trHeight w:val="315" w:hRule="atLeast"/>
        </w:trPr>
        <w:tc>
          <w:tcPr>
            <w:tcW w:w="39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иложение № 3 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4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 решению Совета Депутатов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26.04.2019г.№34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080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 Мечетненского муниципального образования  за 2018 год.</w:t>
            </w:r>
          </w:p>
        </w:tc>
        <w:tc>
          <w:tcPr>
            <w:tcW w:w="3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5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3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д источника 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50" w:firstLine="249"/>
              <w:jc w:val="center"/>
              <w:rPr/>
            </w:pPr>
            <w:r>
              <w:rPr/>
              <w:t xml:space="preserve">Исполнено </w:t>
            </w:r>
          </w:p>
        </w:tc>
        <w:tc>
          <w:tcPr>
            <w:tcW w:w="3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твержденные 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именование показателя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дефицита бюджета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по бюджетной 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значен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,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1,0</w:t>
            </w:r>
          </w:p>
        </w:tc>
        <w:tc>
          <w:tcPr>
            <w:tcW w:w="3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зменение остатков средств 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1,0</w:t>
            </w:r>
          </w:p>
        </w:tc>
        <w:tc>
          <w:tcPr>
            <w:tcW w:w="3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 средств бюджетов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1,0</w:t>
            </w:r>
          </w:p>
        </w:tc>
        <w:tc>
          <w:tcPr>
            <w:tcW w:w="3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, всего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 51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 353,1</w:t>
            </w:r>
          </w:p>
        </w:tc>
        <w:tc>
          <w:tcPr>
            <w:tcW w:w="3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поселений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 51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 353,1</w:t>
            </w:r>
          </w:p>
        </w:tc>
        <w:tc>
          <w:tcPr>
            <w:tcW w:w="3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, всего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66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42,1</w:t>
            </w:r>
          </w:p>
        </w:tc>
        <w:tc>
          <w:tcPr>
            <w:tcW w:w="3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поселений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664,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42,1</w:t>
            </w:r>
          </w:p>
        </w:tc>
        <w:tc>
          <w:tcPr>
            <w:tcW w:w="3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4"/>
        <w:tabs>
          <w:tab w:val="clear" w:pos="708"/>
          <w:tab w:val="left" w:pos="600" w:leader="none"/>
          <w:tab w:val="left" w:pos="96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600" w:leader="none"/>
          <w:tab w:val="left" w:pos="96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Секретарь Совета депутатов</w:t>
        <w:tab/>
        <w:tab/>
        <w:tab/>
        <w:tab/>
        <w:tab/>
        <w:t>Е.А.Дюкарева</w:t>
      </w:r>
    </w:p>
    <w:p>
      <w:pPr>
        <w:pStyle w:val="Style14"/>
        <w:tabs>
          <w:tab w:val="clear" w:pos="708"/>
          <w:tab w:val="left" w:pos="600" w:leader="none"/>
          <w:tab w:val="left" w:pos="96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600" w:leader="none"/>
          <w:tab w:val="left" w:pos="96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600" w:leader="none"/>
          <w:tab w:val="left" w:pos="96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600" w:leader="none"/>
          <w:tab w:val="left" w:pos="96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600" w:leader="none"/>
          <w:tab w:val="left" w:pos="96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600" w:leader="none"/>
          <w:tab w:val="left" w:pos="96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600" w:leader="none"/>
          <w:tab w:val="left" w:pos="96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600" w:leader="none"/>
          <w:tab w:val="left" w:pos="96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600" w:leader="none"/>
          <w:tab w:val="left" w:pos="96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600" w:leader="none"/>
          <w:tab w:val="left" w:pos="96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600" w:leader="none"/>
          <w:tab w:val="left" w:pos="96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600" w:leader="none"/>
          <w:tab w:val="left" w:pos="96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600" w:leader="none"/>
          <w:tab w:val="left" w:pos="96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600" w:leader="none"/>
          <w:tab w:val="left" w:pos="96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600" w:leader="none"/>
          <w:tab w:val="left" w:pos="96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600" w:leader="none"/>
          <w:tab w:val="left" w:pos="96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600" w:leader="none"/>
          <w:tab w:val="left" w:pos="96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2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</w:tblGrid>
      <w:tr>
        <w:trPr>
          <w:trHeight w:val="255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26.04.2019г. №34</w:t>
            </w:r>
          </w:p>
        </w:tc>
      </w:tr>
    </w:tbl>
    <w:p>
      <w:pPr>
        <w:pStyle w:val="Style14"/>
        <w:tabs>
          <w:tab w:val="clear" w:pos="708"/>
          <w:tab w:val="left" w:pos="600" w:leader="none"/>
          <w:tab w:val="left" w:pos="960" w:leader="none"/>
        </w:tabs>
        <w:ind w:left="-28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25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3242"/>
        <w:gridCol w:w="708"/>
        <w:gridCol w:w="567"/>
        <w:gridCol w:w="850"/>
        <w:gridCol w:w="759"/>
        <w:gridCol w:w="806"/>
        <w:gridCol w:w="12"/>
        <w:gridCol w:w="409"/>
        <w:gridCol w:w="287"/>
        <w:gridCol w:w="12"/>
        <w:gridCol w:w="998"/>
        <w:gridCol w:w="408"/>
        <w:gridCol w:w="582"/>
        <w:gridCol w:w="149"/>
        <w:gridCol w:w="686"/>
        <w:gridCol w:w="239"/>
        <w:gridCol w:w="239"/>
      </w:tblGrid>
      <w:tr>
        <w:trPr>
          <w:trHeight w:val="80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4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 бюджета Мечетненского муниципального образования  за 2018 год</w:t>
            </w:r>
          </w:p>
        </w:tc>
        <w:tc>
          <w:tcPr>
            <w:tcW w:w="13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лей)</w:t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жден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Мечетненского муниципального образования  Советского муниципального района Сарат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64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,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государственной (муниципальной) в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0 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3 00 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3 00 02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3 00 02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3 00 02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1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государственной (муниципальной) в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0 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8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3 00 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8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3 00 022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8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3 00 022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3 00 022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3 00 022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3 00 022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3 00 022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3 00 022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3 00 061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3 00 061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3 00 061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0 00 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2 00 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2 00 941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2 00 941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2 00 941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е выборов и референду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в законодательный (представительный) орган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31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31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31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униципальной службы в администрации Мечетненского муниципального образования на 2015-2017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0 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муниципальной службы в администрации Мечетненскогомуниципально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1 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1 V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1 V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1 V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 00 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 00 067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 00 067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 00 067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0 00 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1 00 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1 00 94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1 00 94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1 00 94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0 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5 00 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5 00 5118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5 00 5118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5 00 5118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5 00 5118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5 00 5118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ливно-энергетический комплек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Энергосбережение и повышение энергетической эффективности в Мечетненском муниципальном образовании на период с 2011 года по 2020 год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0 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Энергосбережение и повышение энергетической эффективности в Мечетненском муниципальном образовании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основного мероприятия за счет средств местного бюджет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V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V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V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овышение безопасности дорожного движения в Мечетненском муниципальном образовании на 2016-2018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безопасности дорожного движения в Мечетненском муниципальном образовани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1 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1 D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1 D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1 D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капитальный ремонт, ремонт и содержание автомобильных дорог местного значе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1 D43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1 D43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1 D43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изация дорог общего пользования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1 D45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1 D45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1 D45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 00 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 (мероприятия по формированию документов в виде графического и текстового описания местоположения границ 6 (шести) территориальных зон населенного пункт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 00 792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 00 792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 00 792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 00 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1 00 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капитальный ремонт и ремонт муниципального жилого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1 00 050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1 00 050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1 00 050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1 00 0508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1 00 0508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1 00 0508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благоустройства Мечетненского муниципального образования на 2016-2018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0 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"Развитие благоустройства Мечетненского муниципального образования"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V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V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V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 00 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3 00 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3 00 01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3 00 01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3 00 01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0 00 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0 00 100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0 00 100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0 00 100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64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4"/>
        <w:tabs>
          <w:tab w:val="clear" w:pos="708"/>
          <w:tab w:val="left" w:pos="600" w:leader="none"/>
          <w:tab w:val="left" w:pos="96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600" w:leader="none"/>
          <w:tab w:val="left" w:pos="96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600" w:leader="none"/>
          <w:tab w:val="left" w:pos="96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Совета депутатов</w:t>
        <w:tab/>
        <w:tab/>
        <w:tab/>
        <w:tab/>
        <w:tab/>
        <w:t>Е.А.Дюкарева</w:t>
      </w:r>
    </w:p>
    <w:sectPr>
      <w:type w:val="nextPage"/>
      <w:pgSz w:w="11906" w:h="16838"/>
      <w:pgMar w:left="1418" w:right="851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5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8"/>
      <w:szCs w:val="24"/>
    </w:rPr>
  </w:style>
  <w:style w:type="character" w:styleId="3">
    <w:name w:val="Заголовок 3 Знак"/>
    <w:basedOn w:val="Style12"/>
    <w:qFormat/>
    <w:rPr>
      <w:b/>
      <w:bCs/>
      <w:sz w:val="25"/>
      <w:szCs w:val="24"/>
    </w:rPr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7:07:00Z</dcterms:created>
  <dc:creator>Antonova</dc:creator>
  <dc:description/>
  <cp:keywords/>
  <dc:language>en-US</dc:language>
  <cp:lastModifiedBy>User</cp:lastModifiedBy>
  <cp:lastPrinted>2019-03-20T18:23:00Z</cp:lastPrinted>
  <dcterms:modified xsi:type="dcterms:W3CDTF">2019-05-06T07:47:00Z</dcterms:modified>
  <cp:revision>67</cp:revision>
  <dc:subject/>
  <dc:title>ПРОЕКТ</dc:title>
</cp:coreProperties>
</file>