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(третьего    созыва)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Мечетное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  27.06.2014 г.  № 35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5.12.2013 г.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5.12.2013г.№ 17 «О местном бюджете на 2014 год»( с изменениями от 30.01.2014 № 21; от 28.03.2014 №29 ) изменения 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Приложение  № 1 «Поступление доходов  в местный бюджет на 2014 год» изложить в новой редакции  (прилагаетс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  Приложение  № 5 «Ведомственная структура расходов на 2014 год»   изложить в новой редакции  (прилага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    №  6  « Распределение   бюджетных ассигнований  по разделам и подразделам , целевым статьям, группам и подгруппам  и видов расходов классификации расходов местного бюджета на 2014 год»  »  изложить в новой редакции  (прилага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7 «Источники дефицита  местного бюджета Мечетненского  муниципального образования  на 2014 год» изложить в новой редакции  (прилага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8 «Перечень муниципальных  программ  и объем бюджетных ассигнований на их  реализацию на 2014 год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А Чуй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1                                                                                                к  решению Совета депутатов 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«О местном бюджете на 2014 год»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  27 .06. 2014 г.   №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упление доходов  </w:t>
      </w:r>
    </w:p>
    <w:p>
      <w:pPr>
        <w:pStyle w:val="Normal"/>
        <w:jc w:val="center"/>
        <w:rPr/>
      </w:pPr>
      <w:r>
        <w:rPr/>
        <w:t>в местный  бюджет  на  2014 год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аботы, услуги),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,на территории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5030 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  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 имущества, находящегося  в собственности поселений (за исключением имущества муниципальных бюджетных и автономных учреждений ,  а также имущества муниципальных унитарных предприятий 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 НЕМАТЕРИАЛЬНЫХ АКТИВ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6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02 01001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я бюджетам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"/>
        <w:gridCol w:w="11"/>
        <w:gridCol w:w="3728"/>
        <w:gridCol w:w="244"/>
        <w:gridCol w:w="22"/>
        <w:gridCol w:w="239"/>
        <w:gridCol w:w="261"/>
        <w:gridCol w:w="84"/>
        <w:gridCol w:w="177"/>
        <w:gridCol w:w="213"/>
        <w:gridCol w:w="48"/>
        <w:gridCol w:w="219"/>
        <w:gridCol w:w="58"/>
        <w:gridCol w:w="140"/>
        <w:gridCol w:w="96"/>
        <w:gridCol w:w="3"/>
        <w:gridCol w:w="328"/>
        <w:gridCol w:w="424"/>
        <w:gridCol w:w="98"/>
        <w:gridCol w:w="45"/>
        <w:gridCol w:w="141"/>
        <w:gridCol w:w="511"/>
        <w:gridCol w:w="56"/>
        <w:gridCol w:w="36"/>
        <w:gridCol w:w="175"/>
        <w:gridCol w:w="583"/>
        <w:gridCol w:w="199"/>
        <w:gridCol w:w="103"/>
        <w:gridCol w:w="38"/>
        <w:gridCol w:w="149"/>
        <w:gridCol w:w="418"/>
        <w:gridCol w:w="37"/>
        <w:gridCol w:w="33"/>
        <w:gridCol w:w="724"/>
        <w:gridCol w:w="201"/>
        <w:gridCol w:w="34"/>
        <w:gridCol w:w="105"/>
        <w:gridCol w:w="30"/>
      </w:tblGrid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5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8,4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1,4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6,7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9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9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рвного фонда местных бюджет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 Совет муниципальных образований Саратовской  области"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 из федерального бюджет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йствие  занятости населения Мечетненского муниципального образования на 2012-2014 годы"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йствие  занятости населения Мечетненского муниципального образования 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98,40  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8,4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 бюджетных ассигнований по разделам, подразделам, целевым статьям, группам, подгруппам </w:t>
              <w:br/>
              <w:t xml:space="preserve">видов расходов классификации расходов  местного на 2014 год бюджета </w:t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1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6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рвного фонда местных бюджет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 Совет муниципальных образований Саратовской  области"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 из федерального бюджет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9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йствие  занятости населения Мечетненского муниципального образования на 2012-2014 годы"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йствие  занятости населения Мечетненского муниципального образования 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9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5551"/>
        <w:gridCol w:w="1577"/>
      </w:tblGrid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7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 27 .06.2014 г.  №35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 финансирования  дефицита   местного 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Мечетненского муниципального образования на 2014 год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66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источников  финансирования дефицитов бюдж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6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61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09,1</w:t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09,1</w:t>
            </w:r>
          </w:p>
        </w:tc>
      </w:tr>
      <w:tr>
        <w:trPr>
          <w:trHeight w:val="68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09,1</w:t>
            </w:r>
          </w:p>
        </w:tc>
      </w:tr>
      <w:tr>
        <w:trPr>
          <w:trHeight w:val="62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09,1</w:t>
            </w:r>
          </w:p>
        </w:tc>
      </w:tr>
      <w:tr>
        <w:trPr>
          <w:trHeight w:val="40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8,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8,4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8,4</w:t>
            </w:r>
          </w:p>
        </w:tc>
      </w:tr>
      <w:tr>
        <w:trPr>
          <w:trHeight w:val="53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 прочих остатков денежных средств бюджетов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8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1264"/>
        <w:gridCol w:w="910"/>
        <w:gridCol w:w="1037"/>
        <w:gridCol w:w="909"/>
        <w:gridCol w:w="910"/>
        <w:gridCol w:w="910"/>
      </w:tblGrid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8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 27 .06. 2014 года №35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чень  муниципальных   программ  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  объем   бюджетных   ассигнований    на   их реализацию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4 год</w:t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.)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ые  программы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21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действие  занятости населения Мечетненского муниципального образования на 2012-2014 годы"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2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3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21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36,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19,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3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4-06-26T15:54:00Z</cp:lastPrinted>
  <dcterms:modified xsi:type="dcterms:W3CDTF">2014-06-30T12:32:00Z</dcterms:modified>
  <cp:revision>92</cp:revision>
  <dc:subject/>
  <dc:title>ПРОЕКТ</dc:title>
</cp:coreProperties>
</file>