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539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4.25pt;width:279.05pt;height:214.4pt" coordorigin="4373,85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50;top:347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73;top:8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ЧЕТНЕН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СОВЕТ 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 xml:space="preserve">Р Е Ш Е Н И Е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1 .05.2019 №35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О проекте решения 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четнен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Федерального  закона от  6 октября 2003 № 131-ФЗ «Об общих принципах организации местного самоуправления в Российской Федерации», Федерального закона от 18 апреля 2018 №83-ФЗ « 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</w:rPr>
        <w:t>Федерального закона от 21 июля 2005 № 97-ФЗ  «О государственной регистрации Уставов муниципальных образований», Уставом Мечетненского муниципального образования Советского муниципального района Саратовской области, Совет депутатов  Мечетненского муниципального образования РЕШИ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рассмотрению  проект решения Совета  депутатов  Мечетненского  муниципального образования «О внесении изменений и дополнений  в Устав Мечетненского муниципального образования Советского  муниципального  района Саратовской области», принятый решением Совета  депутатов Мечетненского муниципального образования от 02.12.2005 № 7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ечетненского муниципального образования  Советского муниципального района Саратовской области, принятый решением Совета депутатов следующие изменения: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ю 10 Устава дополнить пунктом 6 следующего содержания: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четненского муниципального образования. Порядок регистрации Устава территориального общественного самоуправления определяется Уставом Мечетненского муниципального образования и (или) нормативными правовыми актами Совета депутатов Мечетненского муниципального образования»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 пункт 8 статьи 24 изложить в следующей редакции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left="-567"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) Часть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татьи 37.1 дополнить 18: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существление деятельности по обращению с животными без владельцев, обитающими на территории поселения;»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2. В соответствии со статьей 3 Федерального закона от 21 июля 2005 № 97-ФЗ 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Назначить публичные слушания по проекту решения Совета  депутатов Мечетненского муниципального образования «О внесении изменений и дополнений в Устав Мечетненского  муниципального образования Советского  муниципального района Саратовской обла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4.Провести публичные слушания  «7» июня  2019  года в 14.00 часов в   зале заседания администрации Мечетненского муниципального образования, по адресу: Саратовская область, Советский  район, с. Мечетное, ул. Школьная, д. 12 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ручить проведение публичных слушаний постоянной  комиссии Совета  депутатов по законности и правопорядк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Установить, что на  публичные слушания приглашаются: депутаты Совета  депутатов Мечетненского  муниципального образования, представители администрации муниципального образования, представители общественных  объединений и трудовых коллективов, расположенных на территории муниципального образования, жители  муниципального образ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Замечания и предложения по проекту решения Совета  депутатов Мечетненского 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 направлять в администрацию муниципального образования, по адресу: с. Мечетное, ул. Школьная, д. 12а, по телефону: (84566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81-65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 решение 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 Чуй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3343</dc:creator>
  <dc:description/>
  <cp:keywords/>
  <dc:language>en-US</dc:language>
  <cp:lastModifiedBy>User</cp:lastModifiedBy>
  <cp:lastPrinted>2019-07-17T17:14:00Z</cp:lastPrinted>
  <dcterms:modified xsi:type="dcterms:W3CDTF">2019-07-17T13:18:00Z</dcterms:modified>
  <cp:revision>16</cp:revision>
  <dc:subject/>
  <dc:title/>
</cp:coreProperties>
</file>