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.09.2014   № 38  </w:t>
      </w:r>
    </w:p>
    <w:p>
      <w:pPr>
        <w:pStyle w:val="Normal"/>
        <w:jc w:val="center"/>
        <w:rPr/>
      </w:pPr>
      <w:r>
        <w:rPr/>
        <w:t xml:space="preserve">с. Мечетное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в Устав Мечетненского муниципального образования Советского муниципального района Саратов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 соответствии  с Федеральным законом от 02.07.2013 № 176-ФЗ</w:t>
        <w:br/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 Федеральным  законом  от 28.12.2013 № 443-ФЗ «О  федеральной информационной адресной системе и о внесении изменений в  Федеральный  закон «Об  общих  принципах организации местного самоуправления в Российской Федерации», Федеральным  законом  от  27.05.2014 № 136-ФЗ «О  внесении изменений  в  Федеральный  закон  в  статью 26.3 Федерального закона «Об  общих  принципах  организации  законодательных  (представительных) и исполнительных  органов государственной  власти субъектов Российской  Федерации» и Федеральный  закон  «Об  общих  принципах  организации  местного  самоуправления в  Российской  Федерации», федеральным  законом от 23.06.2014 № 165-ФЗ «О  внесении изменений в  Федеральный  закон «Об  общих  принципах организации местного самоуправления в  Российской  Федерации» и  отдельные  законодательные  акты Российской  Федерации», федеральным законом от 21.07.2014 № 217-ФЗ «О внесении изменений в Жилищный кодекс Российской Федерации и отдельные законодательные акты Российской Федерации в части законодательного регулирования отношений по найму жилых помещений жилищного фонда социального использования»   и  руководствуясь Уставом  Мечетненского   муниципального  образования, Совет  депутатов Мечетненского  муниципального образования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нести  в   Устав  Мечетненского  муниципального образования Советского  муниципального района  Саратовской  области следующие  изменения и  дополне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 статье  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 части 1 изложить в 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составление и  рассмотрение  проекта  бюджета  поселения, утверждение и исполнение  бюджета  поселения, осуществления  контроля  за  его  исполнением, составление и утверждение  отчета об  исполнении  бюджета 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 пункт  21  части 1 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«21) присвоение адресов объектам адресаци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 статьи 2.1. дополнить  пунктом  13 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3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ункт  2 статьи 15 дополнить  словами « в  соответствии с  законом  субъекта  Российской 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часть 1 статьи 17.1 изложить в 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 8 статьи 22  Устава слова «выборное должностное  лицо  органа  местного самоуправления»  заменить  словами «выборное  должностное  лицо  местного 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28.1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В целях осуществления внешнего муниципального финансового контроля представительный</w:t>
      </w:r>
      <w:r>
        <w:rPr>
          <w:sz w:val="28"/>
          <w:szCs w:val="28"/>
        </w:rPr>
        <w:t xml:space="preserve"> орган муниципального образования </w:t>
      </w:r>
      <w:r>
        <w:rPr>
          <w:color w:val="000000"/>
          <w:sz w:val="28"/>
          <w:szCs w:val="28"/>
        </w:rPr>
        <w:t>вправе образовать контрольно-счетный орган</w:t>
      </w:r>
      <w:r>
        <w:rPr>
          <w:sz w:val="28"/>
          <w:szCs w:val="28"/>
        </w:rPr>
        <w:t xml:space="preserve"> муниципально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татью 34 Устава дополнить  частью 3 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оекты  муниципальных  нормативных правовых  актов, затрагивающие вопросы  осуществления  предпринимательской и инвестиционной  деятельности, подлежат  оценке регулирующего  воздействия, проводимой  органами  местного самоуправления в  порядке, установленном  муниципальными  нормативными  правовыми  актами в  соответствии с  законом субъекта  Российской 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 воздействия проектов муниципальных нормативных правовых  актов проводится в  целях выявления положений вводящих избыточные  обязанности, запреты и ограничения для субъектов предпринимательской и инвестиционной  деятельности или  способствующих  их введению, а также  положений, способствующих возникновению  необоснованных  расходов субъектов  предпринимательской  и инвестиционной  деятельности и  местных  бюдж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ь 3 статьи 39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 4  статьи 43 дополнить  абзацем 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 местного  самоуправления поселения обеспечивают жителям  поселения  возможность  ознакомиться с  указанными  документами и  сведениями в  случае невозможности их  опублик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дополнить статьей 43.1 следующего 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3.1. Расходы 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  расходов  местного  бюджета осуществляется  в  соответствии с  расходными  обязательствами  муниципального образования, устанавливаемыми и исполняемыми  органами  местного самоуправления муниципального образования  в  соответствии с требованиями Бюджетного кодекса Российской 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 расходных  обязательств  муниципального образования осуществляется за счет  средств местного бюджета  в соответствии с требованиями Бюджетного  кодекса Российской 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дополнить статьей  43.2.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 43.2. Доходы 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доходов  местного бюджета осуществляется в  соответствии  с  бюджетным  законодательством  Российской Федерации,  законодательством  о  налогах  и  сборах  и  законодательством  об  иных  обязательных  платеж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татью 49 Устава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татью 57 Устава  дополнить частью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Часть 2 статьи 34 настоящего Устава вступает в силу с 01 января 2017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 информационных  стендах после его регистрации в  органах  юст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 решение вступает  в  силу  по истечении десяти  дней  после  его  официального обнародования  в  установленном 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ечет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образования</w:t>
        <w:tab/>
        <w:tab/>
        <w:tab/>
        <w:tab/>
        <w:tab/>
        <w:t xml:space="preserve">А.А. Чуй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8">
    <w:name w:val="s8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0:00Z</dcterms:created>
  <dc:creator>User</dc:creator>
  <dc:description/>
  <cp:keywords/>
  <dc:language>en-US</dc:language>
  <cp:lastModifiedBy>User</cp:lastModifiedBy>
  <cp:lastPrinted>2014-10-07T15:05:00Z</cp:lastPrinted>
  <dcterms:modified xsi:type="dcterms:W3CDTF">2014-10-07T11:49:00Z</dcterms:modified>
  <cp:revision>8</cp:revision>
  <dc:subject/>
  <dc:title>                                             </dc:title>
</cp:coreProperties>
</file>