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ЧЕТНЕНСКОЕ    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ьего   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30.10.2014   №  42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 xml:space="preserve">с. Мечетно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1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ередаче части полномочий контрольно-счетной комиссии Мечетненского муниципального образования по осуществлению внешнего муниципального финансового контроля контрольно-счетному органу Советского муниципального района на 2015 год и заключении согла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1 статьи 3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, руководствуясь Уставом Мечетненского  муниципального образования Советского муниципального района Саратовской области, Совет депутатов Мечетненского  муниципального образования РЕШИЛ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на 2015 год осуществление части полномочий контрольно-счетной комиссии Мечетненского муниципального образования по осуществлению внешнего муниципального финансового контроля контрольно-счетному органу Советского муниципального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ить соглашение о передаче  части  полномочий контрольно-счетной комиссии Мечетненского  муниципального образования по осуществлению внешнего муниципального финансового контроля контрольно-счетному органу Советского муниципального района, согласно  приложению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писание соглашения поручить главе Мечетненского  муниципального образования Советского муниципального район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 и подлежит официальному обнародованию (опубликованию) в  установленном  порядк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четне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 xml:space="preserve">       А.А. Чуйк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Приложение  к  решению Совета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депутатов  Мечетненского </w:t>
        <w:tab/>
        <w:tab/>
        <w:tab/>
        <w:tab/>
        <w:tab/>
        <w:tab/>
        <w:tab/>
        <w:tab/>
        <w:tab/>
        <w:tab/>
        <w:tab/>
        <w:t>муниципального  образова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от  30.10.2014 №  42</w:t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ind w:firstLine="3694"/>
        <w:jc w:val="both"/>
        <w:rPr>
          <w:sz w:val="26"/>
          <w:szCs w:val="26"/>
        </w:rPr>
      </w:pPr>
      <w:r>
        <w:rPr>
          <w:b/>
          <w:bCs/>
          <w:sz w:val="26"/>
        </w:rPr>
        <w:t>СОГЛАШЕНИЕ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b/>
          <w:bCs/>
          <w:sz w:val="26"/>
        </w:rPr>
        <w:t>о передаче части полномочий контрольно-счетной комиссии Мечетненского муниципального образования Советского муниципального района по осуществлению внешнего муниципального финансового контроля контрольно-счетному органу Советского муниципального района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Мечетное </w:t>
      </w:r>
      <w:r>
        <w:rPr>
          <w:b/>
          <w:bCs/>
          <w:sz w:val="26"/>
        </w:rPr>
        <w:tab/>
        <w:tab/>
        <w:tab/>
        <w:tab/>
        <w:tab/>
        <w:tab/>
        <w:tab/>
        <w:tab/>
        <w:tab/>
      </w:r>
      <w:r>
        <w:rPr>
          <w:bCs/>
          <w:sz w:val="26"/>
        </w:rPr>
        <w:t>от 01 января 2015 года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6"/>
          <w:szCs w:val="26"/>
        </w:rPr>
        <w:t>Совет депутатов Мечетненского муниципального образования в лице главы муниципального образования Чуйкова А.А., действующего на основании Устава Мечетненского муниципального образования Советского муниципального района, с одной стороны и Муниципальное Собрание Советского муниципального района в лице главы Советского муниципального района Вальтер Р.М. действующего на основании Устава Советского муниципального района, руководствуясь пунктом 11 статьей 3 Федерального закона от 07.02.2011 № 6-ФЗ «Об общих принципах организации и деятельности контрольно-счетных орган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before="100" w:after="100"/>
        <w:jc w:val="center"/>
        <w:rPr>
          <w:sz w:val="26"/>
          <w:szCs w:val="26"/>
        </w:rPr>
      </w:pPr>
      <w:r>
        <w:rPr>
          <w:b/>
          <w:bCs/>
          <w:sz w:val="26"/>
        </w:rPr>
        <w:t>1. Предмет Соглашения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6"/>
          <w:szCs w:val="26"/>
        </w:rPr>
        <w:t>1.1. Предметом настоящего Соглашения является передача части полномочий контрольно-счетной комиссии Мечетненского муниципального образования Советского муниципального района по осуществлению внешнего муниципального финансового контроля контрольно-счетному органу Советского муниципального района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6"/>
          <w:szCs w:val="26"/>
        </w:rPr>
        <w:t>1.2. Контрольно- счетному органу Советского муниципального района передаются следующие полномочия контрольно- счетной комиссии Мечетненского муниципального образования: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6"/>
          <w:szCs w:val="26"/>
        </w:rPr>
        <w:t>- внешняя проверка годового отчета об исполнении бюджета Мечетненского муниципального образования;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6"/>
          <w:szCs w:val="26"/>
        </w:rPr>
        <w:t>- экспертиза проекта бюджета Мечетненского муниципального образования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6"/>
          <w:szCs w:val="26"/>
        </w:rPr>
        <w:t>1.3. Внешняя проверка годового отчета об исполнении бюджета и экспертиза проекта бюджета Мечетненского муниципального образования ежегодно включаются в план работы контрольно-счетного органа Советского муниципального района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го органа Советского муниципального района на основании предложений органов местного самоуправления Мечетненского муниципального образования, представляемых в сроки, установленные для формирования плана работы контрольно-счетного органа Советского муниципального района.</w:t>
      </w:r>
    </w:p>
    <w:p>
      <w:pPr>
        <w:pStyle w:val="Normal"/>
        <w:spacing w:before="100" w:after="100"/>
        <w:ind w:firstLine="5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00" w:after="100"/>
        <w:ind w:firstLine="517"/>
        <w:jc w:val="center"/>
        <w:rPr>
          <w:sz w:val="26"/>
          <w:szCs w:val="26"/>
        </w:rPr>
      </w:pPr>
      <w:r>
        <w:rPr>
          <w:b/>
          <w:bCs/>
          <w:sz w:val="26"/>
        </w:rPr>
        <w:t>2. Права и обязанности сторон</w:t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</w:rPr>
      </w:pPr>
      <w:r>
        <w:rPr>
          <w:b/>
          <w:bCs/>
          <w:sz w:val="26"/>
        </w:rPr>
        <w:t>2.1. Муниципальное Собрание Советского муниципального района:</w:t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1. Устанавливает в муниципальных правовых актах Советского муниципального района полномочия контрольно-счетного органа Советского муниципального района по осуществлению предусмотренных настоящим Соглашением полномочий.</w:t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2. Получает от контрольно-счетного органа Советского муниципального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3. Заслушивает отчет о результатах контрольных и экспертно-аналитических мероприятий проведенных контрольно- счетным органом Советского муниципального района.</w:t>
      </w:r>
    </w:p>
    <w:p>
      <w:pPr>
        <w:pStyle w:val="Normal"/>
        <w:spacing w:before="100" w:after="100"/>
        <w:ind w:firstLine="708"/>
        <w:rPr>
          <w:sz w:val="26"/>
          <w:szCs w:val="26"/>
        </w:rPr>
      </w:pPr>
      <w:r>
        <w:rPr>
          <w:b/>
          <w:bCs/>
          <w:sz w:val="26"/>
        </w:rPr>
        <w:t>2.2. Контрольно-счетный орган Советского муниципального района:</w:t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1. Включает в планы своей работы: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6"/>
          <w:szCs w:val="26"/>
        </w:rPr>
        <w:t>- внешнюю проверку годового отчета об исполнении бюджета Мечетненского муниципального образования и экспертизу проекта бюджета Мечетненского муниципального образования в сроки, не противоречащие законодательству;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 иные контрольные и экспертно-аналитические мероприятия на основании предложений органов местного самоуправления Мечетненского муниципального образования.</w:t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2.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действующим законодательством).</w:t>
      </w:r>
    </w:p>
    <w:p>
      <w:pPr>
        <w:pStyle w:val="Normal"/>
        <w:spacing w:before="100" w:after="100"/>
        <w:jc w:val="both"/>
        <w:rPr/>
      </w:pPr>
      <w:r>
        <w:rPr>
          <w:sz w:val="26"/>
          <w:szCs w:val="26"/>
        </w:rPr>
        <w:t>2.2.3. Для подготовки к внешней проверке годового отчета об исполнении бюджета Мечетненского муниципального образования имеет право в течение соответствующего года осуществлять выборочные проверки за исполнением бюджета поселения и использованием средств бюджета поселения, а также средств получаемых бюджетом поселения из иных источников.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2.2.4. Определяет формы, цели, задачи и исполнителей проводимых мероприятий, способы их проведения,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.</w:t>
      </w:r>
    </w:p>
    <w:p>
      <w:pPr>
        <w:pStyle w:val="Normal"/>
        <w:spacing w:before="100" w:after="100"/>
        <w:jc w:val="both"/>
        <w:rPr/>
      </w:pPr>
      <w:r>
        <w:rPr>
          <w:sz w:val="26"/>
          <w:szCs w:val="26"/>
        </w:rPr>
        <w:t>2.2.5.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.</w:t>
      </w:r>
    </w:p>
    <w:p>
      <w:pPr>
        <w:pStyle w:val="Normal"/>
        <w:spacing w:before="100" w:after="100"/>
        <w:ind w:firstLine="707"/>
        <w:jc w:val="both"/>
        <w:rPr/>
      </w:pPr>
      <w:r>
        <w:rPr>
          <w:sz w:val="26"/>
          <w:szCs w:val="26"/>
        </w:rPr>
        <w:t>2.2.6. Направляет отчеты и заключения по результатам проведенных мероприятий Совету депутатов Мечетненского муниципального образования.</w:t>
      </w:r>
    </w:p>
    <w:p>
      <w:pPr>
        <w:pStyle w:val="Normal"/>
        <w:spacing w:before="100" w:after="100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2.2.7. Размещает информацию о проведенных мероприятиях на своем официальном сайте в сети «Интернет»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6"/>
          <w:szCs w:val="26"/>
        </w:rPr>
        <w:t>2.2.8. Направляет представления и предписания администрации Мечетненского муниципального образова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,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6"/>
          <w:szCs w:val="26"/>
        </w:rPr>
        <w:t>2.2.9. При выявлении возможностей по совершенствованию бюджетного процесса, системы управления и распоряжения имуществом, находящимся в собственности Мечетненского муниципального образования, вправе направлять органам местного самоуправления Мечетненского муниципального образования соответствующие предложения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6"/>
          <w:szCs w:val="26"/>
        </w:rPr>
        <w:t>2.2.10. В случае возникновения препятствий для осуществления предусмотренных настоящим Соглашением полномочий может обращаться в Совет депутатов Мечетненского муниципального образования с предложениями по их устранению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6"/>
          <w:szCs w:val="26"/>
        </w:rPr>
        <w:t>2.2.11. Ежегодно предоставляет в Совет депутатов Мечетненского муниципального образования информацию об осуществлении предусмотренных настоящим Соглашением полномочий в установленные законодательством Российской Федерации сроки.</w:t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</w:rPr>
      </w:pPr>
      <w:r>
        <w:rPr>
          <w:b/>
          <w:bCs/>
          <w:sz w:val="26"/>
        </w:rPr>
        <w:t>2.3</w:t>
      </w:r>
      <w:r>
        <w:rPr>
          <w:sz w:val="26"/>
          <w:szCs w:val="26"/>
        </w:rPr>
        <w:t>.</w:t>
      </w:r>
      <w:r>
        <w:rPr>
          <w:b/>
          <w:bCs/>
          <w:sz w:val="26"/>
        </w:rPr>
        <w:t> Совет депутатов Мечетненского муниципального образования Советского муниципального района: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6"/>
          <w:szCs w:val="26"/>
        </w:rPr>
        <w:t>2.3.1. Направляет в контрольно-счетный орган Советского муниципального района для проведения экспертизы проект бюджета Мечетненского муниципального образования в сроки, не противоречащие законодательству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6"/>
          <w:szCs w:val="26"/>
        </w:rPr>
        <w:t>2.3.2. Направляет годовой отчет об исполнении бюджета Мечетненского муниципального образования до рассмотрения Советом депутатов Мечетненского муниципального образования в сроки, установленные законодательством.</w:t>
      </w:r>
    </w:p>
    <w:p>
      <w:pPr>
        <w:pStyle w:val="Normal"/>
        <w:spacing w:before="100" w:after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3. Направляет в контрольно-счетный орган Советского муниципального района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.</w:t>
      </w:r>
    </w:p>
    <w:p>
      <w:pPr>
        <w:pStyle w:val="Normal"/>
        <w:spacing w:before="100" w:after="100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  <w:t>2.3.4. Рассматривает отчеты и заключения, а также предложения контрольно-счетного органа Советского муниципального района по результатам проведения контрольных и экспертно-аналитических мероприятий.</w:t>
      </w:r>
    </w:p>
    <w:p>
      <w:pPr>
        <w:pStyle w:val="Normal"/>
        <w:spacing w:before="100" w:after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5. Имеет право опубликовывать информацию о проведенных мероприятиях и об их результатах в средствах массовой информации.</w:t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6. Рассматривает обращения контрольно-счетного органа Совет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Normal"/>
        <w:spacing w:before="100" w:after="100"/>
        <w:ind w:firstLine="723"/>
        <w:jc w:val="both"/>
        <w:rPr>
          <w:sz w:val="26"/>
          <w:szCs w:val="26"/>
        </w:rPr>
      </w:pPr>
      <w:r>
        <w:rPr>
          <w:sz w:val="26"/>
          <w:szCs w:val="26"/>
        </w:rPr>
        <w:t>2.4. Стороны имеют право принимать иные меры, необходимые для реализации настоящего Соглашения.</w:t>
      </w:r>
    </w:p>
    <w:p>
      <w:pPr>
        <w:pStyle w:val="Normal"/>
        <w:spacing w:before="100" w:after="100"/>
        <w:ind w:firstLine="708"/>
        <w:jc w:val="center"/>
        <w:rPr>
          <w:sz w:val="26"/>
          <w:szCs w:val="26"/>
        </w:rPr>
      </w:pPr>
      <w:r>
        <w:rPr>
          <w:b/>
          <w:bCs/>
          <w:sz w:val="26"/>
        </w:rPr>
        <w:t>3. Ответственность сторон</w:t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6"/>
          <w:szCs w:val="26"/>
        </w:rPr>
        <w:t>3.2. Ответственность сторон не наступает в случаях предусмотренного настоящим Соглашение приостановления исполнения переданных полномочий, а также, если неисполнение (ненадлежащее исполнение) обязанностей было допущено вследствие действий администрации Советского муниципального района, администрации Мечетненского муниципального образования или иных третьих лиц.</w:t>
      </w:r>
    </w:p>
    <w:p>
      <w:pPr>
        <w:pStyle w:val="Normal"/>
        <w:spacing w:before="100" w:after="100"/>
        <w:ind w:firstLine="708"/>
        <w:jc w:val="both"/>
        <w:rPr/>
      </w:pPr>
      <w:r>
        <w:rPr>
          <w:color w:val="000000"/>
          <w:sz w:val="26"/>
        </w:rPr>
        <w:t>3.3. В случае неисполнения или ненадлежащего исполнения контрольно- счетным органом Советского муниципального района</w:t>
      </w:r>
      <w:r>
        <w:rPr>
          <w:sz w:val="26"/>
        </w:rPr>
        <w:t> </w:t>
      </w:r>
      <w:r>
        <w:rPr>
          <w:sz w:val="26"/>
          <w:szCs w:val="26"/>
        </w:rPr>
        <w:t>предусмотренных настоящим Соглашением обязанностей, Совет депутатов Мечетненского муниципального образования вправе обратиться с жалобой на действие (бездействие) контрольно-счетного органа Советского муниципального района в Муниципальное Собрание Советского муниципального района.</w:t>
      </w:r>
    </w:p>
    <w:p>
      <w:pPr>
        <w:pStyle w:val="Normal"/>
        <w:spacing w:before="100" w:after="100"/>
        <w:ind w:firstLine="707"/>
        <w:jc w:val="center"/>
        <w:rPr>
          <w:sz w:val="26"/>
          <w:szCs w:val="26"/>
        </w:rPr>
      </w:pPr>
      <w:r>
        <w:rPr>
          <w:b/>
          <w:bCs/>
          <w:sz w:val="26"/>
        </w:rPr>
        <w:t>4. Срок действия Соглашения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4.1. Соглашение заключается на период</w:t>
      </w:r>
      <w:r>
        <w:rPr>
          <w:sz w:val="26"/>
        </w:rPr>
        <w:t> </w:t>
      </w:r>
      <w:r>
        <w:rPr>
          <w:b/>
          <w:bCs/>
          <w:sz w:val="26"/>
        </w:rPr>
        <w:t>с 1 января по 31 декабря 2015 года.</w:t>
      </w:r>
    </w:p>
    <w:p>
      <w:pPr>
        <w:pStyle w:val="Normal"/>
        <w:spacing w:before="100" w:after="100"/>
        <w:ind w:firstLine="707"/>
        <w:jc w:val="center"/>
        <w:rPr>
          <w:sz w:val="26"/>
          <w:szCs w:val="26"/>
        </w:rPr>
      </w:pPr>
      <w:r>
        <w:rPr>
          <w:b/>
          <w:bCs/>
          <w:sz w:val="26"/>
        </w:rPr>
        <w:t>5. Заключительные положения</w:t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Настоящее Соглашение вступает в силу с момента его подписания всеми Сторонами.</w:t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6"/>
          <w:szCs w:val="26"/>
        </w:rPr>
        <w:t>5.3. Действие настоящего Соглашения может быть прекращено досрочно по соглашению Сторон либо в случае направления Муниципальным Собранием Советского муниципального района или Советом депутатов Мечетненского муниципального образования другим Сторонам уведомления о расторжении Соглашения.</w:t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 Настоящее Соглашение подлежит изменению или расторжению в случае снесения изменений и дополнений в действующее законодательство Российской Федерации и Саратовской области, регулирующее порядок осуществления внешнего муниципального финансового контроля.</w:t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6. Любые споры и разногласия между Сторонами относительно толкования и (или) применения положений настоящего Соглашения, а также другие споры, затрагивающие права и обязанности Сторон по настоящему Соглашению или в связи с ним, разрешаются в следующем порядке:</w:t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утем проведения непосредственных консультаций между Сторонами;</w:t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рамках согласительной процедуры путем создания рабочих групп для изучения материалов спора и выработки рекомендаций.</w:t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7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8"/>
        <w:gridCol w:w="4896"/>
      </w:tblGrid>
      <w:tr>
        <w:trPr/>
        <w:tc>
          <w:tcPr>
            <w:tcW w:w="495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Глава Советского</w:t>
            </w:r>
          </w:p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муниципального района</w:t>
            </w:r>
          </w:p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_____________Р.М. Вальтер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Глава Мечетненского муниципального образования Советского муниципального района</w:t>
            </w:r>
          </w:p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______________А.А. Чуйков</w:t>
            </w:r>
          </w:p>
        </w:tc>
      </w:tr>
      <w:tr>
        <w:trPr/>
        <w:tc>
          <w:tcPr>
            <w:tcW w:w="495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</w:rPr>
              <w:t>СОГЛАСОВАНО</w:t>
            </w:r>
          </w:p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</w:rPr>
              <w:t>И.о. председателя Контрольно- счетного органа Советского муниципального района</w:t>
            </w:r>
          </w:p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</w:rPr>
              <w:t>_____________________Г.Н. Дябина</w:t>
            </w:r>
          </w:p>
        </w:tc>
        <w:tc>
          <w:tcPr>
            <w:tcW w:w="48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lementinvisible">
    <w:name w:val="element-invisib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1">
    <w:name w:val="s1"/>
    <w:basedOn w:val="Style12"/>
    <w:qFormat/>
    <w:rPr/>
  </w:style>
  <w:style w:type="character" w:styleId="S4">
    <w:name w:val="s4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</w:pPr>
    <w:rPr>
      <w:sz w:val="24"/>
      <w:szCs w:val="24"/>
    </w:rPr>
  </w:style>
  <w:style w:type="paragraph" w:styleId="P22">
    <w:name w:val="p22"/>
    <w:basedOn w:val="Normal"/>
    <w:qFormat/>
    <w:pPr>
      <w:spacing w:before="100" w:after="100"/>
    </w:pPr>
    <w:rPr>
      <w:sz w:val="24"/>
      <w:szCs w:val="24"/>
    </w:rPr>
  </w:style>
  <w:style w:type="paragraph" w:styleId="P23">
    <w:name w:val="p23"/>
    <w:basedOn w:val="Normal"/>
    <w:qFormat/>
    <w:pPr>
      <w:spacing w:before="100" w:after="100"/>
    </w:pPr>
    <w:rPr>
      <w:sz w:val="24"/>
      <w:szCs w:val="24"/>
    </w:rPr>
  </w:style>
  <w:style w:type="paragraph" w:styleId="P24">
    <w:name w:val="p24"/>
    <w:basedOn w:val="Normal"/>
    <w:qFormat/>
    <w:pPr>
      <w:spacing w:before="100" w:after="100"/>
    </w:pPr>
    <w:rPr>
      <w:sz w:val="24"/>
      <w:szCs w:val="24"/>
    </w:rPr>
  </w:style>
  <w:style w:type="paragraph" w:styleId="P25">
    <w:name w:val="p25"/>
    <w:basedOn w:val="Normal"/>
    <w:qFormat/>
    <w:pPr>
      <w:spacing w:before="100" w:after="100"/>
    </w:pPr>
    <w:rPr>
      <w:sz w:val="24"/>
      <w:szCs w:val="24"/>
    </w:rPr>
  </w:style>
  <w:style w:type="paragraph" w:styleId="P26">
    <w:name w:val="p26"/>
    <w:basedOn w:val="Normal"/>
    <w:qFormat/>
    <w:pPr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sz w:val="24"/>
      <w:szCs w:val="24"/>
    </w:rPr>
  </w:style>
  <w:style w:type="paragraph" w:styleId="P28">
    <w:name w:val="p28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6:00Z</dcterms:created>
  <dc:creator>Лапочка</dc:creator>
  <dc:description/>
  <cp:keywords/>
  <dc:language>en-US</dc:language>
  <cp:lastModifiedBy>User</cp:lastModifiedBy>
  <cp:lastPrinted>2014-11-18T15:30:00Z</cp:lastPrinted>
  <dcterms:modified xsi:type="dcterms:W3CDTF">2014-11-18T12:31:00Z</dcterms:modified>
  <cp:revision>8</cp:revision>
  <dc:subject/>
  <dc:title> </dc:title>
</cp:coreProperties>
</file>