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89" w:leader="none"/>
        </w:tabs>
        <w:spacing w:lineRule="exact" w:line="300" w:before="133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5397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4.25pt;width:279.05pt;height:214.4pt" coordorigin="4373,85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50;top:3473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373;top:85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ЕЧЕТНЕНСКОЕ 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СОВЕТ  ДЕПУТА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четвертого созыва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b/>
          <w:sz w:val="30"/>
          <w:szCs w:val="30"/>
        </w:rPr>
        <w:t xml:space="preserve">Р Е Ш Е Н И Е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11 .07.2019 № 43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с.Мечетн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>
          <w:b/>
          <w:sz w:val="28"/>
          <w:szCs w:val="28"/>
        </w:rPr>
        <w:t xml:space="preserve">О внесении изменений и дополнений в Устав Мечетненского муниципального образования Советского муниципального района Саратовской област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bCs/>
            <w:sz w:val="28"/>
            <w:szCs w:val="28"/>
          </w:rPr>
          <w:t>Федеральным законом от 02.03.2007 № 25-ФЗ "О муниципальной службе в Российской Федерации"</w:t>
        </w:r>
      </w:hyperlink>
      <w:r>
        <w:rPr>
          <w:sz w:val="28"/>
          <w:szCs w:val="28"/>
        </w:rPr>
        <w:t>, Федеральным законом Российской Федерации  от 28.12.2016 № 494-ФЗ «О внесении изменении в отдельные законодательные акты Российской Федерации», Федеральным законом от 21.07.2005 № 97-ФЗ «О государственной регистрации уставов муниципальных образований» и Уставом Мечетненского муниципального образования Советского муниципального района, Совет депутатов Мечетненского муниципального образова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став Мечетненского муниципального образования Советского муниципального района Саратовской области следующие изменения и дополне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Статью 10 Устава дополнить пунктом 6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ечетненского муниципального образования. Порядок регистрации Устава территориального общественного самоуправления определяется Уставом Мечетненского муниципального образования и (или) нормативными правовыми актами Совета депутатов Мечетненского муниципально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одпункт 1 пункт 8 статьи 2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Часть 2 статьи 37.1 дополнить 18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) осуществление деятельности по обращению с животными без владельцев, обитающими на территории поселения;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атьей 3 Федерального закона от 21 июля 2005 № 97-ФЗ 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 решение  вступает в силу после  государственной регистрации и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Е.Н Чуй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6653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5:00Z</dcterms:created>
  <dc:creator>3343</dc:creator>
  <dc:description/>
  <cp:keywords/>
  <dc:language>en-US</dc:language>
  <cp:lastModifiedBy>User</cp:lastModifiedBy>
  <cp:lastPrinted>2019-05-23T10:29:00Z</cp:lastPrinted>
  <dcterms:modified xsi:type="dcterms:W3CDTF">2019-07-17T12:54:00Z</dcterms:modified>
  <cp:revision>14</cp:revision>
  <dc:subject/>
  <dc:title/>
</cp:coreProperties>
</file>