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-20.7pt;width:279.1pt;height:214.4pt" coordorigin="4059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36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9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-20.7pt;width:279.1pt;height:214.4pt" coordorigin="4059,-414" coordsize="5582,4288">
                <v:shape id="shape_0" stroked="t" o:allowincell="f" style="position:absolute;left:6436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059;top:-414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_30.10.2009  №44 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08" w:hRule="atLeast"/>
        </w:trPr>
        <w:tc>
          <w:tcPr>
            <w:tcW w:w="9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«О порядке установления  (изменения) </w:t>
            </w:r>
            <w:r>
              <w:rPr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b/>
                <w:sz w:val="28"/>
                <w:szCs w:val="28"/>
              </w:rPr>
              <w:t xml:space="preserve"> почтовых адресов </w:t>
            </w:r>
            <w:r>
              <w:rPr>
                <w:b/>
                <w:color w:val="000000"/>
                <w:sz w:val="28"/>
                <w:szCs w:val="28"/>
              </w:rPr>
              <w:t>жилых домов, постоянных почтовых адресов нежилых зданий и постоянных адресов нежилых строений</w:t>
            </w:r>
            <w:r>
              <w:rPr>
                <w:b/>
                <w:sz w:val="28"/>
                <w:szCs w:val="28"/>
              </w:rPr>
              <w:t xml:space="preserve"> на территории Мечетненского муниципального образова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адресного хозяйства  на территории муниципального образования, в соответствии с Градостроительным кодексом Российской Федерации,  Жилищным кодексом Российской Федерации,  Федеральным законом  от 6 октября 2003 года  № 131-ФЗ «Об общих принципах организации местного самоуправления в Российской федерации», руководствуясь Уставом Мечетненского муниципального образования Советского муниципального района,  Совет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 «О порядке установления  (изменения) </w:t>
      </w:r>
      <w:r>
        <w:rPr>
          <w:color w:val="000000"/>
          <w:sz w:val="28"/>
          <w:szCs w:val="28"/>
        </w:rPr>
        <w:t>отдельных</w:t>
      </w:r>
      <w:r>
        <w:rPr>
          <w:sz w:val="28"/>
          <w:szCs w:val="28"/>
        </w:rPr>
        <w:t xml:space="preserve"> почтовых адресов </w:t>
      </w:r>
      <w:r>
        <w:rPr>
          <w:color w:val="000000"/>
          <w:sz w:val="28"/>
          <w:szCs w:val="28"/>
        </w:rPr>
        <w:t>жилых домов, постоянных почтовых адресов нежилых зданий и постоянных адресов нежилых строений</w:t>
      </w:r>
      <w:r>
        <w:rPr>
          <w:sz w:val="28"/>
          <w:szCs w:val="28"/>
        </w:rPr>
        <w:t xml:space="preserve"> на территории Советского 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бнародованию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</w:t>
        <w:tab/>
        <w:tab/>
        <w:tab/>
        <w:tab/>
        <w:tab/>
        <w:t xml:space="preserve">     А.А. Чуйков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путатов от _30.10.2009  № 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установления  (изменения) </w:t>
      </w:r>
      <w:r>
        <w:rPr>
          <w:b/>
          <w:color w:val="000000"/>
          <w:sz w:val="28"/>
          <w:szCs w:val="28"/>
        </w:rPr>
        <w:t>отдельных</w:t>
      </w:r>
      <w:r>
        <w:rPr>
          <w:b/>
          <w:sz w:val="28"/>
          <w:szCs w:val="28"/>
        </w:rPr>
        <w:t xml:space="preserve"> почтовых адрес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жилых домов, постоянных почтовых адресов нежилых зданий и постоянных адресов нежилых строений</w:t>
      </w:r>
      <w:r>
        <w:rPr>
          <w:b/>
          <w:sz w:val="28"/>
          <w:szCs w:val="28"/>
        </w:rPr>
        <w:t xml:space="preserve"> на территории 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установления (изменения) отдельных почтовых адресов жилых домов, постоянных почтовых адресов нежилых зданий  и постоянных адресов нежилых строений </w:t>
      </w:r>
      <w:r>
        <w:rPr>
          <w:spacing w:val="-20"/>
          <w:sz w:val="28"/>
          <w:szCs w:val="28"/>
        </w:rPr>
        <w:t xml:space="preserve"> на территории Мечетненского муниципального образования (далее – Положение) является нормативным  актом, устанавливающим единый порядок  установления (изменения) почтовых адресов на территории поселения,  и данное положение обязательно  для всех предприятий, учреждений и организаций независимо от организационно-правовых форм собственности, а также граждан и лиц без гражд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становление (изменение) адреса является официальным актом, подлежащим вынесением  постановления главы Мечетненского 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адресации являются комплексы или отдельно стоящие общественные, производственные, иные жилые и нежилые строения, а также земельные участки. Объектам недвижимости по заявлению заказчика постановлением присваиваются новые адреса или вносятся изменения, согласно определенного ста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ъектами оформления и регистрации адресов являются юридические и физические лица – собственники и владельцы объектов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или измене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или изменение адресов производи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под строительство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 строений в эксплуа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атуса строений (изменение номера дома, квартиры, гаража) и и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домовладения и комплексов строений на отдельные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овых имущественных комплексов строений при объединении и разделе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ос строений не несет изменения нумерации в дальнейш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дублирующих номеров объектов недвижимости, вводится сложная нумерац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 адресов строений производи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Юридические и физические лица, собственники и владельцы объектов адресации обращаются в администрацию Мечетненского  муниципального образования с заявкой на установление адреса. Заявки на установление адресов выполн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дного месяца, если строение расположено на территории, где не определены и не поименованы ул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недель, если строение расположено на территории, где ранее определены и поименованы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 После наименования новой улицы, а также в случаях, когда наименование улицы выполнено ранее, на основании заявок юридических и физических лиц, производится установление адресов строений. Установление адресов строений включает следующ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территории в натуре, где расположены строения, для которых устанавливаются адреса. Взаимное согласование устанавливаемых и существующих адресов близлежащих строений, привязка координат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постановления о наименовании или изменении адрес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ключения адресов и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ключение адресов или улиц производится на основании постановления главы  муниципального образования, в случае сноса всех построек, имевших адреса на данной улице, и изменений принципиального стиля будущей застройки (полной перепланировке), а также при выявлении дублирующих номеров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именовании улиц выносится постановление главы поселения  или производятся соответствующие изменения в существующих постановлениях об у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ключение адресов стро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ном сносе строений, имевших адрес: наименование улиц и обозначения  адресов в будущем могут быть использ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зование нового имущественного комплекса строений при объединении двух и более смежных участков в единый участок. В подобных случаях остается один адрес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рядку нумерации новых стро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своение адреса зданиям, сооружениям, земельным участкам производится с учетом существующей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, пристроенным к зданиям, присваивается основная нумерация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строенным нежилым помещениям и помещениям в пристроенных к зданию объектах, имеющим отдельные входы, присваивается основная нумерация дома  и через наклонную черту номер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Если из состава имущественного комплекса выделяется  объект путем договора купли-продажи, акта приема-передачи, такому объекту присваивается адрес в соответствии с общим порядком присвоения ад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Адресная привязка объектов на протяжении магистральных дорог производится по существующему километражу. Капитальным зданиям и сооружениям присваиваются порядковые номера корпусов или строений, с учетом статуса объектов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мущественному комплексу, состоящему из нескольких самостоятельных объектов и имеющему общее функциональное значение, присваивается один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строительстве новых домов внутри жилых районов, при сохранении ранее построенного жилья, адрес присваивается со сложной нумерацией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        В. С. Матюш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риложение к Положению о порядке установления  (изменения) </w:t>
      </w:r>
      <w:r>
        <w:rPr>
          <w:color w:val="000000"/>
        </w:rPr>
        <w:t>отдельных</w:t>
      </w:r>
      <w:r>
        <w:rPr/>
        <w:t xml:space="preserve"> почтовых адресов </w:t>
      </w:r>
      <w:r>
        <w:rPr>
          <w:color w:val="000000"/>
        </w:rPr>
        <w:t>жилых домов, постоянных почтовых адресов нежилых зданий и постоянных адресов жилых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Главе</w:t>
        <w:tab/>
        <w:tab/>
        <w:t>Мечетненского  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й (его) по адресу: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с. Мечетное, </w:t>
      </w:r>
    </w:p>
    <w:p>
      <w:pPr>
        <w:pStyle w:val="Normal"/>
        <w:ind w:left="4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. ______________________________, д.__, кв.____.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(или внести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строению,  расположенном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жилому (или нежил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село, наименование улицы, номер дома, номер квартир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______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8:00Z</dcterms:created>
  <dc:creator>Света</dc:creator>
  <dc:description/>
  <cp:keywords/>
  <dc:language>en-US</dc:language>
  <cp:lastModifiedBy>User</cp:lastModifiedBy>
  <cp:lastPrinted>2010-03-31T16:10:00Z</cp:lastPrinted>
  <dcterms:modified xsi:type="dcterms:W3CDTF">2012-12-21T11:18:00Z</dcterms:modified>
  <cp:revision>13</cp:revision>
  <dc:subject/>
  <dc:title>СОВЕТСКОЕ ГОРОДСКОЕ ПОСЕЛЕНИЕ</dc:title>
</cp:coreProperties>
</file>