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546100" cy="711200"/>
            <wp:effectExtent l="0" t="0" r="0" b="0"/>
            <wp:wrapSquare wrapText="right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тье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14  № 44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внесении изменений в решение Совета депутатов от 29.01.2009 № 22 «Об утверждении Положения  об оплате труда работников,  замещающих должности, не являющиеся муниципальными должностями муниципальной службы, и осуществляющих техническое обеспечение  деятельности администрации  Мечетненского  поселения»</w:t>
      </w:r>
    </w:p>
    <w:p>
      <w:pPr>
        <w:pStyle w:val="Normal"/>
        <w:shd w:fill="FFFFFF" w:val="clear"/>
        <w:ind w:firstLine="61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Мечетненского муниципального образования Советского муниципального района Саратовской области РЕШИЛ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путатов Мечетненского муниципального образования  </w:t>
      </w:r>
      <w:r>
        <w:rPr>
          <w:color w:val="000000"/>
          <w:spacing w:val="-6"/>
          <w:sz w:val="28"/>
          <w:szCs w:val="28"/>
        </w:rPr>
        <w:t>от 29.01.2009 № 22 «Об утверждении Положения  об оплате труда работников,  замещающих должности, не являющиеся муниципальными должностями муниципальной службы, и осуществляющих техническое обеспечение  деятельности администрации  Мечетненского  поселения»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 последующими изменениями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ложение добавить пункт 5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>Порядок  и основания  для премирования за счет средств фонда оплаты труда  военно-учетных работник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1. При образовании к концу года экономии средств на оплату труда военно-учетных работников, такие средства распоряжением главы администрации направляются на премирование военно-учетных работник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из средств экономии субвенций предельными размерами не ограничивае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 с 01 октября 2014 года и подлежит официальному обнародованию.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 xml:space="preserve">            </w:t>
        <w:tab/>
        <w:t>А.А. Чуйков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5:00Z</dcterms:created>
  <dc:creator>User</dc:creator>
  <dc:description/>
  <cp:keywords/>
  <dc:language>en-US</dc:language>
  <cp:lastModifiedBy>User</cp:lastModifiedBy>
  <cp:lastPrinted>2014-11-11T12:27:00Z</cp:lastPrinted>
  <dcterms:modified xsi:type="dcterms:W3CDTF">2014-11-11T09:28:00Z</dcterms:modified>
  <cp:revision>7</cp:revision>
  <dc:subject/>
  <dc:title>                                             </dc:title>
</cp:coreProperties>
</file>