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-1.15pt;width:279.1pt;height:214.4pt" coordorigin="4851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28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851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Р Е Ш Е Н И Е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Мечетное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21.11.201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u w:val="single"/>
        </w:rPr>
        <w:t>46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4.10.2014 №284–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</w:t>
      </w:r>
      <w:r>
        <w:rPr>
          <w:color w:val="000000"/>
          <w:sz w:val="28"/>
          <w:szCs w:val="28"/>
        </w:rPr>
        <w:t xml:space="preserve">Федеральный </w:t>
      </w:r>
      <w:r>
        <w:rPr>
          <w:bCs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от 06.10.2003 № 131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«Об общих принципах организации 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», </w:t>
      </w:r>
      <w:r>
        <w:rPr>
          <w:sz w:val="28"/>
          <w:szCs w:val="28"/>
        </w:rPr>
        <w:t xml:space="preserve"> руководствуясь Уставом Мечетненского муниципального образования Советского муниципального района Саратовской  области, Совет депутатов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вести на территории Мечетненского муниципального образования земельный налог. Установить порядок и сроки уплаты налога за земли, находящиеся в пределах границ Мечетненского муниципального образования для организац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Налогоплательщиками налога признаются организации и физические лица, облада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</w:t>
      </w:r>
      <w:r>
        <w:rPr/>
        <w:t xml:space="preserve"> </w:t>
      </w:r>
      <w:r>
        <w:rPr>
          <w:sz w:val="28"/>
          <w:szCs w:val="28"/>
        </w:rPr>
        <w:t>признаваемыми объектом налогообложения, на праве собственности, праве постоянного (бессрочного) пользования или праве пожизненного наследуемого владения в пределах границ Мечетненского муниципального образов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Объектом налогообложения признаются земельные участки, расположенные в пределах Мечетненского муниципального образования, на территории которого введен нало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налоговые ставки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емельных участ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спользуемых для сельскохозяйственного производства муниципального образова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 в соответствии с законодательством Российской Федерации, предоставленные для обеспечения обороны, безопасности и таможенных нужд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 или животноводства, а также дачного хозяй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организаций и физических лиц, имеющих на праве собственности,  на праве постоянного (бессрочного) пользования, или пожизненного наследуемого владения земельные участки на территории Мечетненского муниципального образования налоговая база уменьшается на не облагаемую налогом сумму в размере и порядке, установленном п.5 ст.391 Налогового кодекса Р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рганизаций и физических лиц, имеющих на праве собственности,  на праве постоянного (бессрочного) пользования, или пожизненного наследуемого владения земельные участки на территории Мечетненского муниципального образования, льготы, установленные статьей 395 Налогового кодекса, действуют в полном объеме.</w:t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ополнительно освободить от налогооблож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ы местного самоуправления, учреждения и организации, финансируемые из бюджета района и бюджетов муниципальных образова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физических лиц – членов многодетных семей, имеющих право на получение социальной поддержки в соответствии с законом Саратовской области от 01.08.2005 № 74-ЗСО «О мерах социальной поддержки многодетных семей в Саратовской обла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организации-инвесторы в отношении земельных участков, представленных им для непосредственной реализации инвестиционных проектов. Организации – инвесторы - это физические  или юридические лица, зарегистрированные на территории Советского муниципального района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 – инвесторы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 налогоплательщиков. В целях применения настоящей статьи, приоритетными направлениями развития экономики муниципального образования являются следующие виды 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 3061-I),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8. Отчетными периодами для налогоплательщиков - организаций признаются первый квартал, второй квартал и третий квартал календарного года. Налогоплательщики – организации  уплачивают в течение налогового периода авансовые платежи не позднее последнего числа месяца, следующего за истекшим отчетным период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логоплательщики – организации, не  позднее 1 февраля года, следующего за истекшим налоговым периодом, уплачивают сумму налога, определяемого как разница между суммой налога, исчисленной по ставкам, предусмотренным пунктом 5 настоящего Решения и суммами уплаченных в течении налогового периода авансовых платежей по земельному налогу.</w:t>
      </w:r>
    </w:p>
    <w:p>
      <w:pPr>
        <w:pStyle w:val="Style18"/>
        <w:rPr/>
      </w:pPr>
      <w:r>
        <w:rPr/>
        <w:t>10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20.11.2008 №7 «Об установлении земельного нало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05.03.2010 № 65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29.10.2010 № 88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25.11.2010 № 93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30.03.2011 № 118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23.12.2011 № 142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27.11.2012 № 178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21.11.2013 № 9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Мечетненского муниципального образования Советского муниципального района Саратовской области от 30.09.2014 № 37 «О внесении изменений в решение Совета депутатов Мечетненского муниципального образования Советского муниципального района Саратовской области от 20.11.2008 года №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 1 января 2015 года, но не ранее чем по истечении одного месяца со дня опубликования в районной  газете «Зар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>А.А. Чуй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5213.0" TargetMode="External"/><Relationship Id="rId5" Type="http://schemas.openxmlformats.org/officeDocument/2006/relationships/hyperlink" Target="garantf1://10000264.0" TargetMode="External"/><Relationship Id="rId6" Type="http://schemas.openxmlformats.org/officeDocument/2006/relationships/hyperlink" Target="garantf1://79742.1" TargetMode="External"/><Relationship Id="rId7" Type="http://schemas.openxmlformats.org/officeDocument/2006/relationships/hyperlink" Target="garantf1://12025351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1:00Z</dcterms:created>
  <dc:creator>3343</dc:creator>
  <dc:description/>
  <cp:keywords/>
  <dc:language>en-US</dc:language>
  <cp:lastModifiedBy>User</cp:lastModifiedBy>
  <cp:lastPrinted>2014-11-24T11:48:00Z</cp:lastPrinted>
  <dcterms:modified xsi:type="dcterms:W3CDTF">2014-11-24T08:50:00Z</dcterms:modified>
  <cp:revision>27</cp:revision>
  <dc:subject/>
  <dc:title/>
</cp:coreProperties>
</file>