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от 01.08.2019  №46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0.12.2018 № 16 «О бюджете Мечетненского муниципального образования на 2019 год» (с изменениями от № 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1  цифры «5027,6» заменить цифрами «5052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5183,7» заменить цифрами «5208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 Поступление доходов в бюджет на 2019 год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4 «Ведомственная структура расходов бюджета на 2019 год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бюджетных ассигнований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9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финансирования дефицита бюджета на 2019 год»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977"/>
        <w:gridCol w:w="1701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9 №46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Приложение № 1 к решению Совета                          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униципального образования на 2019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9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 02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1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 с физических 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6,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 045 10 0000 12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5,9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15 001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 001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9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 бюджетам 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89,6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29 999 13 0073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бюджетам  сельских  поселений области на реализацию проектов развития муниципальных образований области,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89,6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5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9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 118 1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2,9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6,0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1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2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0,0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5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проведения мероприятий по формированию документов виде графического и текстового описания местоположения границ территориальных зон населенных пун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,8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 05 099 10 0073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 000 00 0000 00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 05 030 10 0000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 05 030 10 0073 15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52,6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271"/>
        <w:gridCol w:w="267"/>
        <w:gridCol w:w="760"/>
        <w:gridCol w:w="855"/>
        <w:gridCol w:w="845"/>
        <w:gridCol w:w="1320"/>
        <w:gridCol w:w="348"/>
        <w:gridCol w:w="724"/>
        <w:gridCol w:w="1580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01.08.2019 №46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8,7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7,7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96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>
          <w:trHeight w:val="96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4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5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5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10</w:t>
            </w:r>
          </w:p>
        </w:tc>
      </w:tr>
      <w:tr>
        <w:trPr>
          <w:trHeight w:val="96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6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6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</w:tr>
      <w:tr>
        <w:trPr>
          <w:trHeight w:val="96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1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</w:tr>
      <w:tr>
        <w:trPr>
          <w:trHeight w:val="120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96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96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,1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</w:tr>
      <w:tr>
        <w:trPr>
          <w:trHeight w:val="96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</w:tr>
      <w:tr>
        <w:trPr>
          <w:trHeight w:val="16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</w:tr>
      <w:tr>
        <w:trPr>
          <w:trHeight w:val="16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6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0</w:t>
            </w:r>
          </w:p>
        </w:tc>
      </w:tr>
      <w:tr>
        <w:trPr>
          <w:trHeight w:val="72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8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1"/>
        <w:gridCol w:w="271"/>
        <w:gridCol w:w="272"/>
        <w:gridCol w:w="272"/>
        <w:gridCol w:w="272"/>
        <w:gridCol w:w="272"/>
        <w:gridCol w:w="272"/>
        <w:gridCol w:w="272"/>
        <w:gridCol w:w="638"/>
        <w:gridCol w:w="216"/>
        <w:gridCol w:w="493"/>
        <w:gridCol w:w="351"/>
        <w:gridCol w:w="358"/>
        <w:gridCol w:w="960"/>
        <w:gridCol w:w="883"/>
        <w:gridCol w:w="852"/>
        <w:gridCol w:w="287"/>
        <w:gridCol w:w="1129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01.08.2019 №46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8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2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3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8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екретарь Совета депутатов </w:t>
        <w:tab/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6"/>
        <w:gridCol w:w="266"/>
        <w:gridCol w:w="261"/>
        <w:gridCol w:w="261"/>
        <w:gridCol w:w="261"/>
        <w:gridCol w:w="261"/>
        <w:gridCol w:w="1315"/>
        <w:gridCol w:w="210"/>
        <w:gridCol w:w="858"/>
        <w:gridCol w:w="1371"/>
        <w:gridCol w:w="203"/>
        <w:gridCol w:w="36"/>
        <w:gridCol w:w="239"/>
        <w:gridCol w:w="239"/>
        <w:gridCol w:w="443"/>
        <w:gridCol w:w="239"/>
        <w:gridCol w:w="233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01.08.2019 №46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0,8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,8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72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е вложения в объекты недвижимого имущества государственной( му </w:t>
              <w:br/>
              <w:t>)собственно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5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5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2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0,9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50,9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1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6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6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,8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78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6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6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8,7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екретарь Совета депутатов </w:t>
        <w:tab/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от   01.08. 2019 №46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от 20.12.2018 № 1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 2019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5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52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52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52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052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ab/>
        <w:t>Е.А.Дюкарева</w:t>
      </w:r>
    </w:p>
    <w:sectPr>
      <w:type w:val="nextPage"/>
      <w:pgSz w:w="11906" w:h="16838"/>
      <w:pgMar w:left="1418" w:right="851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9-08-06T13:41:00Z</dcterms:modified>
  <cp:revision>169</cp:revision>
  <dc:subject/>
  <dc:title>ПРОЕКТ</dc:title>
</cp:coreProperties>
</file>