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т 29.08.2019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0.12.2018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Советского муниципального района Саратовской области от 20.12.2018 № 16 «О бюджете Мечетненского муниципального образования на 2019 год» (с изменениями 25.01.2019 №21, от 21.02.2019 №26, от 20.03.2019 №30, от 04.04.2019г №32, от 26.04.2019 №33, от 30.05.2019 №37, от 11.07.2019 №44, 31.07.2019 №45, 01.08.2019 №46)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 1.1  цифры «5052,6» заменить цифрами «5252,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 1.2  цифры «5208,7» заменить цифрами «5408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 1  Поступление доходов в бюджет муниципального образования на 2019 год»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риложение № 4 «Ведомственная структура расходов бюджета муниципального образования на 2019 год»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19 год» изложить в новой редакции (приложение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приложение № 6 «Распределение бюджетных ассигнований по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муниципального образования на 2019 год»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7 «Источники финансирования дефицита бюджета муниципального образования на 2019 год» изложить в новой редакции (приложение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в пункте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 4.1  цифры «2716,7» заменить цифрами «2996,7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                         Е.Н.Чуй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119"/>
        <w:gridCol w:w="793"/>
        <w:gridCol w:w="766"/>
      </w:tblGrid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от 29.08. 2019 № 48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"Приложение № 1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от 20.12.2018 № 16"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 000 00 0000 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96,7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06,7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 000 00 0000 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65,3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 01 02 000 00 0000 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965,3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 000 00 0000 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1,4 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 01 000 00 0000 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5,4 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 06 000 00 0000 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 с физических 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36,0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,0 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 000 00 0000 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,0 </w:t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9 045 10 0000 12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 000 00 0000 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55,9 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 001 10 0002 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,4 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15 001 10 0002 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я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2,4 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 000 00 0000 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 бюджетам 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9,6 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29 999 10 0073 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бюджетам  сельских  поселений области на реализацию проектов развития муниципальных образований области,основанных на местных инициатива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89,6 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 000 00 0000 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,9 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5 118 10 0000 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2,9 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 000 00 0000 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86,0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40 014 10 0001 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04,2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40 014 10 0002 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субсидий из областного дорожного фонд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00,0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40 014 10 0005 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проведения мероприятий по формированию документов виде графического и текстового описания местоположения границ территориальных зон населенных пункт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1,8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 00 000 00 0000 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 05 099 10 0073 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 000 00 0000 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7 05 030 10 0000 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5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7 05 030 10 0073 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252,6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>Е.А. 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2"/>
        <w:gridCol w:w="267"/>
        <w:gridCol w:w="267"/>
        <w:gridCol w:w="267"/>
        <w:gridCol w:w="267"/>
        <w:gridCol w:w="267"/>
        <w:gridCol w:w="960"/>
        <w:gridCol w:w="267"/>
        <w:gridCol w:w="760"/>
        <w:gridCol w:w="855"/>
        <w:gridCol w:w="845"/>
        <w:gridCol w:w="1320"/>
        <w:gridCol w:w="353"/>
        <w:gridCol w:w="719"/>
        <w:gridCol w:w="1265"/>
      </w:tblGrid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8.2019 №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8 № 16"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08,7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7,7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6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4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4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4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,1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6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6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1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</w:tr>
      <w:tr>
        <w:trPr>
          <w:trHeight w:val="114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1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4,2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1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3,1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4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9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 с. Мечетное от башни Рожновского до разводящих сете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7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7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70</w:t>
            </w:r>
          </w:p>
        </w:tc>
      </w:tr>
      <w:tr>
        <w:trPr>
          <w:trHeight w:val="15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(за исключением безвозмездных поступлений добровольных взносов, пожертвований от физических и юридических лиц)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</w:tr>
      <w:tr>
        <w:trPr>
          <w:trHeight w:val="15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физ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15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юрид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8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9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08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>Е.А. 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15"/>
        <w:gridCol w:w="272"/>
        <w:gridCol w:w="272"/>
        <w:gridCol w:w="272"/>
        <w:gridCol w:w="272"/>
        <w:gridCol w:w="272"/>
        <w:gridCol w:w="272"/>
        <w:gridCol w:w="476"/>
        <w:gridCol w:w="649"/>
        <w:gridCol w:w="627"/>
        <w:gridCol w:w="1824"/>
        <w:gridCol w:w="777"/>
        <w:gridCol w:w="1521"/>
        <w:gridCol w:w="14"/>
        <w:gridCol w:w="229"/>
        <w:gridCol w:w="1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8.2019 №4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5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8 № 16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19 год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27,7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6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4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4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4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4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4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4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5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5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,1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6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6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5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1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1 годы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46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4,2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1 годы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13,1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4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5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5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9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9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 с. Мечетное от башни Рожновского до разводящих сетей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9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7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7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7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(за исключением безвозмездных поступлений добровольных взносов, пожертвований от физических и юридических лиц)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физ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юрид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8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5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5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08,70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>Е.А. 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94"/>
        <w:gridCol w:w="266"/>
        <w:gridCol w:w="261"/>
        <w:gridCol w:w="261"/>
        <w:gridCol w:w="261"/>
        <w:gridCol w:w="261"/>
        <w:gridCol w:w="1315"/>
        <w:gridCol w:w="307"/>
        <w:gridCol w:w="761"/>
        <w:gridCol w:w="1574"/>
        <w:gridCol w:w="957"/>
        <w:gridCol w:w="239"/>
        <w:gridCol w:w="233"/>
        <w:gridCol w:w="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8.2019 №4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6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8 № 16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4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19 год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30,8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 с. Мечетное от башни Рожновского до разводящих сетей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8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6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6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6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(за исключением безвозмездных поступлений добровольных взносов, пожертвований от физических и юридических лиц)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физ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юрид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2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,5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5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1 годы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,2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1 годы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50,9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50,9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4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4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4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,1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6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6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1,8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6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6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5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5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5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2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4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9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9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08,7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>Е.А. 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/>
        <w:t>Приложение 5</w:t>
      </w:r>
    </w:p>
    <w:p>
      <w:pPr>
        <w:pStyle w:val="Normal"/>
        <w:ind w:left="4248" w:hanging="0"/>
        <w:rPr/>
      </w:pPr>
      <w:r>
        <w:rPr/>
        <w:t>к решению Совета депутатов</w:t>
      </w:r>
    </w:p>
    <w:p>
      <w:pPr>
        <w:pStyle w:val="Normal"/>
        <w:ind w:left="4248" w:hanging="0"/>
        <w:rPr/>
      </w:pPr>
      <w:r>
        <w:rPr/>
        <w:t>от   28.08. 2019 №48</w:t>
      </w:r>
    </w:p>
    <w:p>
      <w:pPr>
        <w:pStyle w:val="Normal"/>
        <w:ind w:left="4248" w:hanging="0"/>
        <w:rPr/>
      </w:pPr>
      <w:r>
        <w:rPr/>
        <w:t>«Приложение № 7 к решению Совета депутатов</w:t>
      </w:r>
    </w:p>
    <w:p>
      <w:pPr>
        <w:pStyle w:val="Normal"/>
        <w:ind w:left="4248" w:hanging="0"/>
        <w:rPr/>
      </w:pPr>
      <w:r>
        <w:rPr/>
        <w:t>от 20.12.2018 № 16»</w:t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муниципального образования на 2019 год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5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финансирования дефицита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252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252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252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252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8,7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8,7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8,7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8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>Е.А. Дюкарева</w:t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09-02-20T15:46:00Z</cp:lastPrinted>
  <dcterms:modified xsi:type="dcterms:W3CDTF">2019-09-30T12:13:00Z</dcterms:modified>
  <cp:revision>176</cp:revision>
  <dc:subject/>
  <dc:title>ПРОЕКТ</dc:title>
</cp:coreProperties>
</file>