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8605</wp:posOffset>
                </wp:positionH>
                <wp:positionV relativeFrom="paragraph">
                  <wp:posOffset>-136525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12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15pt;margin-top:-10.75pt;width:279.1pt;height:214.4pt" coordorigin="4423,-215" coordsize="5582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00;top:3173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23" stroked="f" o:allowincell="f" style="position:absolute;left:4423;top:-215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МЕЧЕТНЕНСКОЕ 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РЕШ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от 05.09.2019       № 49</w:t>
      </w:r>
    </w:p>
    <w:p>
      <w:pPr>
        <w:pStyle w:val="Normal"/>
        <w:jc w:val="center"/>
        <w:rPr>
          <w:sz w:val="24"/>
        </w:rPr>
      </w:pPr>
      <w:r>
        <w:rPr/>
        <w:t>с.Мечетн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ечетненского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11.2014  № 46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 Налоговым кодексом Российской Федерации, руководствуясь Уставом Мечетненского муниципального образования Советского муниципального района Саратовской области, Совет депутатов РЕШИЛ: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1.Внести следующие изменения в решение Совета депутатов Мечетненского муниципального образования Советского муниципального района </w:t>
      </w:r>
      <w:r>
        <w:rPr>
          <w:bCs/>
          <w:color w:val="000000"/>
          <w:sz w:val="28"/>
          <w:szCs w:val="28"/>
          <w:shd w:fill="FFFFFF" w:val="clear"/>
        </w:rPr>
        <w:t xml:space="preserve">от 21.11.2014  № 46  «Об установлении земельного налога» </w:t>
      </w:r>
      <w:r>
        <w:rPr>
          <w:sz w:val="28"/>
          <w:szCs w:val="28"/>
        </w:rPr>
        <w:t>(с изменениями и дополнениями от 27.02.2017 № 153, от 31.10.2017 № 182, от 28.08.2018 № 215, от 28.11.2018 №11):</w:t>
      </w:r>
    </w:p>
    <w:p>
      <w:pPr>
        <w:pStyle w:val="TextBody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4 решения изложить в новой редакции: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«4. Установить, что налоговая база определяется как кадастровая стоимость земельных участков, в соответствии с требованиями статьи 391 Налогового кодекса Российской Федерации, признаваемых объектом налогообложения в соответствии со статьей 389 Налогового кодекса Российской Федера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по истечении одного месяца со дня его официального опубликования в районной газете «Заря» и распространяется на правоотношения, возникшие с 1 января 2019 год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Глава Мечетн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ab/>
        <w:t xml:space="preserve"> Е.Н. Чуй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Гипертекстовая ссылка"/>
    <w:basedOn w:val="Style11"/>
    <w:qFormat/>
    <w:rPr>
      <w:color w:val="106BBE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39"/>
      <w:ind w:firstLine="708"/>
      <w:jc w:val="both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17:00Z</dcterms:created>
  <dc:creator>3343</dc:creator>
  <dc:description/>
  <cp:keywords/>
  <dc:language>en-US</dc:language>
  <cp:lastModifiedBy>User</cp:lastModifiedBy>
  <cp:lastPrinted>2019-09-18T10:30:00Z</cp:lastPrinted>
  <dcterms:modified xsi:type="dcterms:W3CDTF">2019-10-08T07:55:00Z</dcterms:modified>
  <cp:revision>9</cp:revision>
  <dc:subject/>
  <dc:title/>
</cp:coreProperties>
</file>