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8740</wp:posOffset>
                </wp:positionH>
                <wp:positionV relativeFrom="paragraph">
                  <wp:posOffset>189230</wp:posOffset>
                </wp:positionV>
                <wp:extent cx="3489325" cy="247523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480" cy="2475360"/>
                          <a:chOff x="0" y="0"/>
                          <a:chExt cx="3489480" cy="247536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1980000" cy="324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2pt;margin-top:14.9pt;width:274.75pt;height:194.9pt" coordorigin="4124,298" coordsize="5495,38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501;top:3686;width:3117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124;top:298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МЕЧЕТНЕНСКОЕ  МУНИЦИПАЛЬНОЕ ОБРАЗОВАНИЕ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СОВЕТСКОГО МУНИЦИПАЛЬНОГО РАЙОНА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(третьего  созыва)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28"/>
        <w:jc w:val="center"/>
        <w:rPr/>
      </w:pPr>
      <w:r>
        <w:rPr/>
        <w:t>Р Е Ш Е Н И Е</w:t>
      </w:r>
    </w:p>
    <w:p>
      <w:pPr>
        <w:pStyle w:val="Heading2"/>
        <w:spacing w:lineRule="auto" w:line="22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28"/>
        <w:jc w:val="left"/>
        <w:rPr>
          <w:b w:val="false"/>
          <w:b w:val="false"/>
        </w:rPr>
      </w:pPr>
      <w:r>
        <w:rPr>
          <w:b w:val="false"/>
        </w:rPr>
        <w:t>от  27.09.2013  № 5</w:t>
      </w:r>
    </w:p>
    <w:p>
      <w:pPr>
        <w:pStyle w:val="Heading2"/>
        <w:spacing w:lineRule="auto" w:line="22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. Мечетн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9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 </w:t>
      </w:r>
    </w:p>
    <w:p>
      <w:pPr>
        <w:pStyle w:val="Normal"/>
        <w:ind w:right="2975" w:hanging="0"/>
        <w:jc w:val="both"/>
        <w:rPr/>
      </w:pPr>
      <w:r>
        <w:rPr>
          <w:b/>
          <w:sz w:val="28"/>
          <w:szCs w:val="28"/>
        </w:rPr>
        <w:t xml:space="preserve">депутатов  Мечетненского муниципального </w:t>
      </w:r>
    </w:p>
    <w:p>
      <w:pPr>
        <w:pStyle w:val="Normal"/>
        <w:ind w:right="29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от 28.11.2008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>В соответствии с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Постановлением Правительства  Саратовской  области  от 28  сентября 2012 года № 584-П «Об  индексации (увеличении) должностных окладов (окладов) работников  государственных  учреждений Саратовской области, должностных  окладов работников, замещающих  должности, не являющиеся  должностями  государственной  гражданской  службы области, и осуществляющих техническое  обеспечение  деятельности органов  государственной  власти области и иных  государственных органов   области., и увеличении окладов  рабочих, занятых  на работах по обслуживанию  органов государственной власти Саратовской области  и иных государственных  органов Саратовской  области», руководствуясь Уставом  Мечетненского  муниципального  образования, Совет  депутатов  Мечетненского муниципального образования  РЕШИЛ</w:t>
      </w:r>
      <w:r>
        <w:rPr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 решение  Совета  депутатов  Мечетненского  муниципального образования  от 28.11.2008 г. № 13 «Об  оплате  труда  хозяйственного персонала администрации  Мечетненского  муниципального образования Советского муниципального района» (с  изменениями  от 24.10.2012 № 172)  следующие 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ложение  к  решению изложить в следующей  редакции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клады по профессиям рабочих администрации Мечетн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 в  зависимости от разрядов  работ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992"/>
        <w:gridCol w:w="993"/>
        <w:gridCol w:w="992"/>
        <w:gridCol w:w="992"/>
        <w:gridCol w:w="992"/>
        <w:gridCol w:w="1149"/>
        <w:gridCol w:w="1226"/>
      </w:tblGrid>
      <w:tr>
        <w:trPr>
          <w:trHeight w:val="3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ы</w:t>
            </w:r>
          </w:p>
        </w:tc>
      </w:tr>
      <w:tr>
        <w:trPr>
          <w:trHeight w:val="6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2.Настоящее  решение  вступает в  силу со  дня  его принятия и распространяется  на правоотношения,  возникшие с 1  октября  201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А.А Чуй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7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35:00Z</dcterms:created>
  <dc:creator>Андрей</dc:creator>
  <dc:description/>
  <cp:keywords/>
  <dc:language>en-US</dc:language>
  <cp:lastModifiedBy>User</cp:lastModifiedBy>
  <cp:lastPrinted>2015-04-14T09:23:00Z</cp:lastPrinted>
  <dcterms:modified xsi:type="dcterms:W3CDTF">2015-04-14T06:26:00Z</dcterms:modified>
  <cp:revision>29</cp:revision>
  <dc:subject/>
  <dc:title> </dc:title>
</cp:coreProperties>
</file>