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/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1.11.2014   №51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с. Мечет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муниципального имущества из собственности Мечетненского  муниципального образования  в   собственность  Советского  муниципального района Саратовской области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 законом  Российской  Федерации  от 06.10.2003 № 131-ФЗ «Об  общих  принципах организации местного самоуправления в  Российской  Федерации», Положением  «О  порядке  управления  и  распоряжения  имуществом, находящимся в  собственности Мечетненского   муниципального образования Советского  муниципального района Саратовской  области», утвержденным  решением  Совета  депутатов Мечетненского  муниципального образования от 29.08.2006 № 38,   Уставом  Мечетненского  муниципального образования, Совет  депутатов  Мечетненского  муниципального образова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ать  муниципальное имущество из собственности Мечетненского  муниципального образования в собственность  Советского  муниципального района Саратовской области,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данное  решение  в  Муниципальное  Собрание  Советского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ечетненского муниципального образования осуществить необходимые организационно-правовые мероприятия по передаче имущества, указанного в пункте 1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 решение  вступает  в  силу с 01.01.2015 года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А.А. Чуйков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 к  решению Совета  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епутатов   Мечетненского </w:t>
        <w:tab/>
        <w:tab/>
        <w:tab/>
        <w:tab/>
        <w:tab/>
        <w:tab/>
        <w:tab/>
        <w:tab/>
        <w:tab/>
        <w:tab/>
        <w:tab/>
        <w:t>муниципального образования</w:t>
        <w:tab/>
        <w:tab/>
        <w:tab/>
        <w:tab/>
        <w:tab/>
        <w:tab/>
        <w:tab/>
        <w:tab/>
        <w:tab/>
        <w:tab/>
        <w:t xml:space="preserve">от21.11.2014 №51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ого имущества передаваемого из собственности Мечетненского муниципального образования  в собственность Совет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9"/>
        <w:gridCol w:w="3298"/>
        <w:gridCol w:w="850"/>
        <w:gridCol w:w="1276"/>
        <w:gridCol w:w="1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.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рам.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здание котельной №22с пристройкой, литер А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 обл.,                  Советский район,с.Мечет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Автодорожная д.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 обл.,                  Советский район,с.Мечетное,   ул.Октябрьская,д.11,кв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 обл.,                  Советский район,с.Мечетное,   ул.Октябрьская,д.11,кв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 обл.,                  Советский район,с.Мечетное,   ул.Октябрьская,д.11,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 обл.,                  Советский район,с.Мечетное,   ул.Октябрьская,д.11,кв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 обл.,                  Советский район,с.Мечетное,   ул.Октябрьская,д.11,кв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 обл.,                  Советский район,с.Мечетное,   ул.Октябрьская,д.15,кв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 обл.,                  Советский район,с.Мечетное,   ул.Октябрьская,д.15,кв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 обл.,                  Советский район,с.Мечетное,   ул.Октябрьская,д.15,кв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 обл.,                  Советский район,с.Мечетное,   ул.Октябрьская,д.15,кв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 обл.,                  Советский район,с.Мечетное,   ул.Октябрьская,д.15,кв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Верно: Секретарь  Совета  депутатов </w:t>
        <w:tab/>
        <w:tab/>
        <w:tab/>
        <w:tab/>
        <w:t xml:space="preserve">Е.А. Дюкарева 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7:00Z</dcterms:created>
  <dc:creator>3443</dc:creator>
  <dc:description/>
  <cp:keywords/>
  <dc:language>en-US</dc:language>
  <cp:lastModifiedBy>User</cp:lastModifiedBy>
  <cp:lastPrinted>2014-11-21T09:47:00Z</cp:lastPrinted>
  <dcterms:modified xsi:type="dcterms:W3CDTF">2014-11-27T06:24:00Z</dcterms:modified>
  <cp:revision>11</cp:revision>
  <dc:subject/>
  <dc:title>                                                                              </dc:title>
</cp:coreProperties>
</file>