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22.10.2019 №52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Мечетненского  муниципального  образования  Советского  муниципального  района  Саратовской  области,  Совет  депутатов  Мечетнен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 проекта  бюджета  поселения,  исполнению  бюджета  поселения  и  составлению    отчета  об  исполнении  бюджета 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Заключить  соглашение  с  органами  местного  самоуправления  Советского  муниципального  района  о  передаче  на  2020  год  полномочия,  отнесенного  к компетенции  Мечетненского муниципального  образования Советского  муниципального  района  Саратовской  области,  указанного  в  пункте  1  настоящего  реш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 соглашения  поручить  главе  Мечетненского  муниципального  образования Советского  муниципального  района  Саратовской 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 решение  вступает  в  силу  с  1  января  2020  года  и  подлежит  официальному  обнародованию  в  установленном 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User</cp:lastModifiedBy>
  <cp:lastPrinted>2014-12-16T10:06:00Z</cp:lastPrinted>
  <dcterms:modified xsi:type="dcterms:W3CDTF">2019-10-21T07:29:00Z</dcterms:modified>
  <cp:revision>77</cp:revision>
  <dc:subject/>
  <dc:title>РЕШЕНИЕ</dc:title>
</cp:coreProperties>
</file>