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1.2019 № 57а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Мечетненского  муниципального  образования, Совет  депутатов  Мечетненского  муниципального образования  Советского  муниципального 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 Мечетненского  муниципального 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проекте  решения Совета депутатов Мечетненского муниципального образования «О  бюджете Мечетненского муниципального образования на 202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 публичные  слушания  27 ноября 2019 года в 14.00 часов  в  зале  заседаний  администрации  Мечетненского  муниципального  образования  Советского  муниципального  района  по  адресу: с. Мечетное, ул.Школьная, д12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 Мечетнен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 поселения, и трудовых  коллективов, расположенных на  территории  поселения, жители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финансово-налоговой  политике  и 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 решение вступает в силу со дня его  официального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ab/>
        <w:tab/>
        <w:t xml:space="preserve">Е.Н.Чуйко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8:00Z</dcterms:created>
  <dc:creator>User</dc:creator>
  <dc:description/>
  <cp:keywords/>
  <dc:language>en-US</dc:language>
  <cp:lastModifiedBy>User</cp:lastModifiedBy>
  <cp:lastPrinted>2018-11-19T09:54:00Z</cp:lastPrinted>
  <dcterms:modified xsi:type="dcterms:W3CDTF">2019-11-28T12:27:00Z</dcterms:modified>
  <cp:revision>10</cp:revision>
  <dc:subject/>
  <dc:title>                                             </dc:title>
</cp:coreProperties>
</file>