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МЕЧЕТНЕНСКОЕ  </w:t>
      </w:r>
      <w:r>
        <w:rPr>
          <w:b/>
          <w:spacing w:val="24"/>
          <w:sz w:val="30"/>
          <w:szCs w:val="30"/>
        </w:rPr>
        <w:t>МУНИЦИПАЛЬНОЕ ОБРАЗОВАНИЕ</w:t>
      </w:r>
      <w:r>
        <w:rPr>
          <w:b/>
          <w:spacing w:val="24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  ДЕПУТА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spacing w:val="24"/>
          <w:sz w:val="24"/>
        </w:rPr>
        <w:t>(третьего 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5.12.2014    № 58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Мечетн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 xml:space="preserve">О признании утратившими силу некоторых  решений Совета  депутатов Мечетненского 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 законом  от 6 октября  2013  года № 131-ФЗ «Об  общих  принципах   организации  местного  самоуправления в  Российской  Федерации», Уставом  Мечетненского   муниципального образования, Совет  депутатов Мечетненского 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 утратившими 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ешение Совета  депутатов Мечетненского   муниципального образования  от 23.04.2008 № 76 «Об  утверждении  Положения  об  участии  в  профилактике  терроризма  и  экстремизма, а  также  в  минимизации и (или) ликвидации  последствий  проявления  терроризма  и  экстремизма  на территории  Мечетненского  муниципального образования  Советского  муниципального района  Саратовской 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 Совета  депутатов  Мечетненского  муниципального образования  от 13.07.2007 № 54 «Об  утверждении  Положения  об  организации  и  осуществлении  мероприятий   по гражданской обороне, защите  населения и территории  Мечетненского  муниципального образования Советского   муниципального района Саратовской  области от чрезвычайных  ситуаций  природного и техногенного  характера, обеспечению первичных мер  пожарной безопасности , обеспечению безопасности  людей  на  водных  объектах , охране  их  жизни  и здоровь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  Совета  депутатов  Мечетненского  муниципального образования второго  созыва   от 28.03.2014 № 31 «О  внесении изменений  в  решение  Совета  депутатов  Мечетненского муниципального образования  от 13.07.2007 № 5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 депутатов  Мечетненского  муниципального образования от 03.09.2007 № 62 «Об  утверждении  Положения  о  создании  условий  для  организации  досуга  и  обеспечение  жителей  услугами  учреждений  культуры  Мечетненского   муниципального образования  Советского  муниципального района  Саратовской 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депутатов Мечетненского  муниципального образования  от 25.12.2009 № 56а «Об  утверждении Положения  об  осуществлении  муниципального земельного контроля в  границах  Мечетненского  муниципального образования  Советского  муниципального района Саратовской 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  Совета  депутатов  Мечетненского  муниципального образования второго  созыва   от 29.04.2011 № 123 «О  внесении изменений  в  решение  Совета  депутатов  Мечетненского муниципального образования  от 25.12.2009 № 56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 Совета  депутатов Мечетненского   муниципального образования третьего  созыва  от 30.09.2014 № 39 «О  внесении изменений   в  решение  Совета  депутатов  Мечетненского муниципального образования  от 25.12.2009 № 56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Настоящее  решение вступает  в силу  с  1  января  2015  года и подлежит официальному  обнародованию (опубликованию)  в  установленном 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четнен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             </w:t>
        <w:tab/>
        <w:tab/>
        <w:tab/>
        <w:tab/>
        <w:tab/>
        <w:t xml:space="preserve">А.А. Чуйков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567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0:00Z</dcterms:created>
  <dc:creator>Управляющая делами</dc:creator>
  <dc:description/>
  <cp:keywords/>
  <dc:language>en-US</dc:language>
  <cp:lastModifiedBy>User</cp:lastModifiedBy>
  <cp:lastPrinted>2014-12-26T12:45:00Z</cp:lastPrinted>
  <dcterms:modified xsi:type="dcterms:W3CDTF">2015-02-16T08:28:00Z</dcterms:modified>
  <cp:revision>22</cp:revision>
  <dc:subject/>
  <dc:title> </dc:title>
</cp:coreProperties>
</file>