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>( перв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spacing w:val="30"/>
          <w:sz w:val="24"/>
        </w:rPr>
      </w:pPr>
      <w:r>
        <w:rPr>
          <w:spacing w:val="110"/>
          <w:sz w:val="30"/>
        </w:rPr>
        <w:t>Р Е Ш Е Н И Е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2653030</wp:posOffset>
                </wp:positionV>
                <wp:extent cx="264604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 08. 2007</w:t>
                            </w:r>
                            <w:r>
                              <w:rPr/>
                              <w:tab/>
                              <w:t xml:space="preserve">  №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6.1pt;mso-wrap-distance-left:9pt;mso-wrap-distance-right:9pt;mso-wrap-distance-top:0pt;mso-wrap-distance-bottom:0pt;margin-top:208.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03. 08. 2007</w:t>
                      </w:r>
                      <w:r>
                        <w:rPr/>
                        <w:tab/>
                        <w:t xml:space="preserve">  №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молодежи, физкультуре и спорту п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четн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Конституцией Российской Федерации, законодательными актами РФ, Президента и Правительства РФ, законами, принятыми Саратовской областной Думой, нормативными актами Муниципального собрания Советского муниципального района, Совета депутатов и администрации поселения в области молодежной политики, физической культуры и спорта, Уставом Мечетненского муниципального образования Совет депутатов Мечетне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тете  по делам молодежи, физкультуры и спорту при администрации Мече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фициально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А.Н. Брызг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Мечетненского муниц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ального образования Совет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 Саратов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бласти от  03.08.2007 №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тете по делам молодежи, физкультуры и спорту при администрации Мече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тет по делам молодежи, физкультуры и спорта при администрации Мечетненского муниципального образования (далее Комитет) создан с целью развития молодежного движения, физической культуры и спорта, повышения роли молодежной политики, как важного факта гармоничного развития и создания условий для реализации социально-значимых потребностей молодежи, разработка и внедрение в практику обоснованной системы физического воспитания и оздоровления населения обеспечение реального соблюдения прав молодых людей, создание условий для реализации социально-значимых инициатив, направленных на удовлетворение потребностей молодежи, привлечение молодежи к решению социально-значимых задач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тет в своей деятельности руководствуется Конституцией Российской Федерации, законодательными актами РФ, Президента и Правительства РФ, законами, принятыми Саратовской областной Думой, нормативными актами Муниципального собрания Советского муниципального района, Совета депутатов и администрации поселения в области молодежной политики, физической культуры и спорт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тет в своей работе  при выполнении возложенных на нее задач с органами Советского муниципального района, Советом депутатов  и администрацией Мечетненского муниципального образования, общественными комиссиями и формирования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бота комитета осуществляется в соответствии с планом работы, который утверждается главой поселения. План работы составляется на год, а в течении года в него вносятся корректировки и попр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молодежной политики, физической культуры и спорта, как важного факта гармоничного развития и создания условий для реализации социально-значимых потребност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внедрение в практику обоснованной системы физического воспитания и оздоровл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молодежных, физкультурно-массовых, спортивных, культурных мероприят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омощи в осуществлении учебно-тренировочного процесса в школах поселения, спортивных кружках и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вать перед главой муниципального образования о награждении Почетными грамотами, другими поощрениями победителей и призеров спортивных соревнований всех уровней, культурно-массовых мероприятий отдельных лиц, либо спортивных или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зработке актуальных вопросов, программ по молодежной политике, физ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молодежи к решению социально-экономических задач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омощи и поддержка молодежных, детских организаций и формирований, действующих в рамках законодательства, развитие форм и методов организации досуг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совместно со всеми ведомствами в организации работы по профилактике правонарушений и преступлений, бродяжничества несовершеннолетних, пропаганда прав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атриотическом воспитании детей и молодежи совместно с администрацией поселения, школой, Советом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ботах по благоустройству и санитарной очистке населенных пунктов, детских площадок, территорий кладбищ, озеленении улиц 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паганды здорового образа жизни, участие в подготовке и проведении круглых столов, тематических бесед,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одействия в развитии сети различных формирований, занимающихся организацией досуга, отдыха, физической культуры и спорта для детей и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мочи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возложенных на комитет задач, о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эффективностью использования культурных, спортивных и других сооружений, где проводится работа по организаци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от учреждений социальной сферы планы работы, необходимую информацию о ходе реализации молодежной политики, физической культуры и спорт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проводить спортивные соревнования, турниры, конкурсы, игровые программы, круглые столы, информационные беседы, а также друг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молодежь для проведения работ по санитарной очистки населенных пунктов от мусора, благоустройству и озеленению, выявлению дикорастущей конопли,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участие в проведении рейдов совместно с общественными комиссиями и формир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ть информацию в администрацию поселения и муниципального района о работе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вать перед представительным органом и администрацией муниципального образования о принятии нормативно-правовых актов по вопросам развития молодежной политики, физической культуры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участие в заседаниях коллегии при администрации поселения, если круг вопросов касается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заседания комитета и приглашать на них главу муниципального образования, работников учреждений социаль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Комитет формируется на добровольной основе из молодых людей, проживающих на территории муниципального образования, изъявивших добровольное желание принимать участие в деятельност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 первом заседании комитета избирается председатель из числа членов комитета, который руководит работой комитета и несет ответственность за  выполнение возложенных на него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редседатель ведет заседания комитета и подписывае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Состав комитета утверждается распоряж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5. Заседания комитета проводятся ежемесячно. Заседание комитета считается правомочным, если на нем присутствуют более половины член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          И.А.Наум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3443</dc:creator>
  <dc:description/>
  <dc:language>en-US</dc:language>
  <cp:lastModifiedBy>Белфорт</cp:lastModifiedBy>
  <cp:lastPrinted>2007-08-14T15:35:00Z</cp:lastPrinted>
  <dcterms:modified xsi:type="dcterms:W3CDTF">2016-09-30T08:07:00Z</dcterms:modified>
  <cp:revision>2</cp:revision>
  <dc:subject/>
  <dc:title/>
</cp:coreProperties>
</file>