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 </w:t>
      </w:r>
    </w:p>
    <w:p>
      <w:pPr>
        <w:pStyle w:val="Normal"/>
        <w:jc w:val="center"/>
        <w:rPr/>
      </w:pPr>
      <w:r>
        <w:rPr/>
        <w:t>(третьего 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9.2013  </w:t>
      </w:r>
      <w:r>
        <w:rPr>
          <w:b/>
          <w:sz w:val="28"/>
        </w:rPr>
        <w:t xml:space="preserve">  </w:t>
      </w:r>
      <w:r>
        <w:rPr>
          <w:sz w:val="28"/>
        </w:rPr>
        <w:t>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ind w:right="2835" w:hanging="0"/>
        <w:jc w:val="both"/>
        <w:rPr/>
      </w:pPr>
      <w:r>
        <w:rPr>
          <w:b/>
          <w:sz w:val="28"/>
        </w:rPr>
        <w:t>О  внесении  изменений  в решение  Совета  депутатов Мечетненского  муниципального образования от 24.10.2012 № 171 «Об утверждении Положения о денежном вознаграждении депутатов, членов выборных органов местного самоуправления, выборных  должностных  лиц местного самоуправления осуществляющих  свои  полномочия  на  постоянной  основе, и денежном содержании лиц, замещающих должности муниципальной  службы в органах местного самоуправления Мечетнен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 Саратовской  области  от 28  сентября 2012 года № 584-П «Об  индексации (увеличении) должностных окладов (окладов) работников  государственных  учреждений Саратовской области, должностных  окладов работников, замещающих  должности, не являющиеся  должностями  государственной  гражданской  службы области, и осуществляющих техническое  обеспечение  деятельности органов  государственной  власти области и иных  государственных органов   области, и увеличении окладов  рабочих, занятых  на работах по обслуживанию  органов государственной власти Саратовской области  и иных государственных  органов Саратовской  области», руководствуясь   Уставом  Мечетненского  муниципального 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 муниципального  образовани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 решение  Совета  депутатов Мечетненского  муниципального образования  от 24.10.2012 № 171 «Об  утверждении </w:t>
      </w:r>
      <w:r>
        <w:rPr>
          <w:sz w:val="28"/>
        </w:rPr>
        <w:t xml:space="preserve"> Положения о денежном  вознаграждении депутатов, членов выборных органов  местного самоуправления, выборных должностных  лиц  местного самоуправления, осуществляющих  свои  полномочия  на  постоянной  основе, и  денежном содержании лиц, замещающих должности муниципальной службы в органах местного самоуправления Мечетненского  муниципального образования»  внести  следующие 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Приложение  № 1 к Положению о денежном  вознаграждении депутатов , членов выборных органов  местного самоуправления, выборных должностных  лиц  местного самоуправления, осуществляющих  свои  полномочия  на  постоянной  основе, и  денежном содержании лиц, замещающих должности муниципальной службы в органах местного самоуправления Мечетненского  муниципального образования, изложить в 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 денежном  вознаграждении  депутатов, членов выборных органов  местного самоуправления, выборных должностных  лиц органов  местного самоуправления, осуществляющих  свои полномочия  на  постоянной основе, и денежном содержании лиц, замещающих   должности муниципальной службы в органах  местного  Мечетненского 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 вознаграждения  выборных  должностных лиц  местного самоуправления, осуществляющих  свои  полномочия   на  постоянной  основ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2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 денежного вознаграждения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78</w:t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1.2.</w:t>
      </w:r>
      <w:r>
        <w:rPr>
          <w:sz w:val="28"/>
          <w:szCs w:val="28"/>
        </w:rPr>
        <w:t>Приложение  2 к Положению о  денежном вознаграждении депутатов 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 основе, и  денежном  содержании лиц,  замещающих  должности  муниципальной  службы в  администрации Мечетненского  муниципального образования , изложив в  следующей  редакции: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иложение № 2 к Положению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 денежном  вознаграждении депутатов, членов выборных  органов  местного самоуправления, выборных должностных  лиц органов  местного самоуправления, осуществляющих  свои полномочия  на  постоянной основе, и денежном содержании лиц, замещающих    должности муниципальной службы в администрации Мечетненского</w:t>
      </w:r>
      <w:r>
        <w:rPr>
          <w:sz w:val="22"/>
          <w:szCs w:val="22"/>
        </w:rPr>
        <w:t xml:space="preserve">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, замещающих  должности муниципальной службы в администрации  Мечетн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ab/>
        <w:tab/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 3 к Положению о  денежном вознаграждении депутатов 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 основе, и  денежном  содержании лиц,  замещающих  должности  муниципальной  службы в  администрации Мечетненского  муниципального образования , изложив в 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иложение № 3 к Полож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0"/>
          <w:szCs w:val="20"/>
        </w:rPr>
        <w:t>о денежном  вознаграждении депутатов, членов  выборных  органов  местного самоуправления,  выборных должностных  лиц органов  местного самоуправления, осуществляющих  свои полномочия  на  постоянной основе, и денежном содержании лиц, замещающих    должности муниципальной службы в администрации Мечетненского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е чины, присваиваемые муниципальным служащим, замещающим должности муниципальной службы  в администрации Мечетненского 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873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(рублей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 вступает  в  силу  со дня  его  принятия и  распространяется  на правоотношения, возникшие  с 1  октября 2013 год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Чуй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6:00Z</dcterms:created>
  <dc:creator>Света</dc:creator>
  <dc:description/>
  <cp:keywords/>
  <dc:language>en-US</dc:language>
  <cp:lastModifiedBy>User</cp:lastModifiedBy>
  <cp:lastPrinted>2013-10-28T15:48:00Z</cp:lastPrinted>
  <dcterms:modified xsi:type="dcterms:W3CDTF">2013-10-28T11:56:00Z</dcterms:modified>
  <cp:revision>41</cp:revision>
  <dc:subject/>
  <dc:title>СОВЕТСКОЕ ГОРОДСКОЕ ПОСЕЛЕНИЕ</dc:title>
</cp:coreProperties>
</file>