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45085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35.5pt;width:279.1pt;height:214.4pt" coordorigin="4161,-710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38;top:2678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61;top:-71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7"/>
          <w:sz w:val="29"/>
          <w:szCs w:val="29"/>
        </w:rPr>
        <w:t>МЕЧЕТНЕНСКОЕ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СОВЕТСКОГО 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САРАТОВСКОЙ  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29.01.2010 № 60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08.2006г.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решение Совета депутатов Мечетненского муниципального образования Советского муниципального района Саратовской области от 29.08.2006 г. № 38 «Об утверждении Положения о порядке управления и распоряжения объектами муниципальной собственности Мечетненского муниципального образования»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риложение  «Положение «О порядке управления и распоряжения объектами муниципальной собственности Мечетненского муниципального образования»»  изложить в новой редакции  (прилагается).</w:t>
      </w:r>
    </w:p>
    <w:p>
      <w:pPr>
        <w:pStyle w:val="BodyText2"/>
        <w:ind w:firstLine="708"/>
        <w:rPr/>
      </w:pPr>
      <w:r>
        <w:rPr/>
        <w:t>2.   Настоящее решение вступает  в силу по истечении десяти дней после официального обнародова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9.01.2010 № 60а</w:t>
      </w:r>
    </w:p>
    <w:p>
      <w:pPr>
        <w:pStyle w:val="Normal"/>
        <w:tabs>
          <w:tab w:val="clear" w:pos="708"/>
          <w:tab w:val="left" w:pos="142" w:leader="none"/>
        </w:tabs>
        <w:ind w:left="-284" w:right="-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42" w:leader="none"/>
        </w:tabs>
        <w:ind w:left="-284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92"/>
        <w:ind w:left="-28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 w:before="120" w:after="0"/>
        <w:ind w:left="-284" w:right="-284"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и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14.11.2002 г. № 161-ФЗ «О госу</w:t>
        <w:softHyphen/>
        <w:t>дарственных и муниципальных унитарных предприятиях», Федеральным законом от 21.12.2001 г. № 178-ФЗ «О приватизации государственного и муниципального  имущества», Уставом  Мечетненского муниципального образования и регулирует порядок управления и распоряжения имуществом, находящимся в соб</w:t>
        <w:softHyphen/>
        <w:t>ственности муниципального образования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-284" w:righ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егулирует порядок  управления и распоряжения объектами муниципального жилищного фонда, за исключением порядка их приобретения в муниципальную собственность и возмездного отчужд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spacing w:lineRule="auto" w:line="28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граничение компетенции по управлению и распоряжению</w:t>
      </w:r>
    </w:p>
    <w:p>
      <w:pPr>
        <w:pStyle w:val="3"/>
        <w:tabs>
          <w:tab w:val="clear" w:pos="708"/>
          <w:tab w:val="left" w:pos="142" w:leader="none"/>
        </w:tabs>
        <w:spacing w:lineRule="auto" w:line="28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2"/>
        <w:tabs>
          <w:tab w:val="clear" w:pos="708"/>
          <w:tab w:val="left" w:pos="142" w:leader="none"/>
          <w:tab w:val="left" w:pos="720" w:leader="none"/>
        </w:tabs>
        <w:spacing w:lineRule="auto" w:line="280" w:before="120" w:after="0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 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алее – Представительный орган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муниципального образования принимает нормативные акты, устанавливающие обязательные правила по вопросам местного значения, связанным с порядком владения, пользования, управления и распоряже</w:t>
        <w:softHyphen/>
        <w:t>ния имуществом, находящимся в собственности муниципального образования, в т.ч. с порядком и общими условиями приватизации муниципального имущества.</w:t>
      </w:r>
    </w:p>
    <w:p>
      <w:pPr>
        <w:pStyle w:val="2"/>
        <w:tabs>
          <w:tab w:val="clear" w:pos="708"/>
          <w:tab w:val="left" w:pos="142" w:leader="none"/>
          <w:tab w:val="left" w:pos="720" w:leader="none"/>
        </w:tabs>
        <w:spacing w:lineRule="auto" w:line="280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ительный орган принимает реш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и условий приватизации муниципального иму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здном (приватизации) и безвозмездном отчуждении  муници</w:t>
        <w:softHyphen/>
        <w:t>пального имущества, в т.ч. приватизации имущественных комплексов муниципальных унитарных предприятий, внесения недвижимого муниципального имущества в качестве вклада в уставные капиталы открытых акционерных общест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здном и безвозмездном приобретении недвижимого имущества в собствен</w:t>
        <w:softHyphen/>
        <w:t>ность муниципального  образования, в том числе безвозмездного приобретения объектов жилищного фон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недвижимого муниципального имущества в залог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недвижимого муниципального имущества в безвозмездное пользование, доверительное управление физическим лицам и юридическим лицам иных (немуниципальных) форм собствен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принятия решений о создании, реорганизации и ликвидации муниципальных  предприятий и муниципальных учрежд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оздания, реорганизации и ликвидации муниципальных учреждений и иных юридических лиц на базе муниципального иму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8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ых ставок арендной платы, установлении порядка определе</w:t>
        <w:softHyphen/>
        <w:t>ния и внесения арендной платы за муниципальное имущ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710"/>
        <w:jc w:val="both"/>
        <w:rPr/>
      </w:pPr>
      <w:r>
        <w:rPr>
          <w:sz w:val="28"/>
          <w:szCs w:val="28"/>
        </w:rPr>
        <w:t>о регулировании цен и тарифов на товары, работы и услуги  муниципальных унитарных  предприятий и муниципальных учреждений, отнесенных Положением о порядке регулирования цен и тарифов на товары, работы и услуги муниципальных унитарных предприятий и муниципальных учреждений к услугам обще муниципального значения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осуществляет иные полномочия по вопросам управления, использования и распоряжения муниципальным  имуществом в соответствии с законодательством Российской Федерации, законодательством Саратов</w:t>
        <w:softHyphen/>
        <w:t>ской области, Уставом Советского муниципального образования и настоящим Положе</w:t>
        <w:softHyphen/>
        <w:t>нием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омпетенции  администрации Мечетненского муниципального образования (далее –  администр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решение вопрос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ездном и безвозмездном приобретении и отчуждении движимого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муниципального имущества в хозяйственное ведение или оперативное упр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в аренду муниципального имущества, при  этом администрация выступает арендодателем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ередаче в залог движимого муниципального имущества (за исключением обо</w:t>
        <w:softHyphen/>
        <w:t>ротных средств, закрепленных за муниципальными предприятиями и муниципальными учреждениями соответственно на праве хозяйственного ведения или оперативного управл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аренду имущественных комплексов муниципальных унитарных предприятий и муниципальных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 xml:space="preserve">о передаче муниципального движимого имущества в безвозмездное пользование, доверительное управление </w:t>
      </w:r>
      <w:r>
        <w:rPr>
          <w:sz w:val="28"/>
          <w:szCs w:val="28"/>
        </w:rPr>
        <w:t>физическим и юридическим лиц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недвижимого имущества в безвозмездное пользование муниципальным  унитарным предприятиям и учрежд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 создании, реорганизации и ликвидации муниципальных унитарных предприятий (далее по тексту - предприятия) и муниципальных учреждений (далее по тексту - учреждения) и иных юридических лиц на базе муниципального имущества по предварительному согласованию с Представительным орга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муниципального имущества, порядка формирования и ведения Реестра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ой собств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цен и тарифов на товары, работы и услуги  муниципальных  предприятий и муниципальных учреждений, не отнесенные Положением о порядке регулирования цен и тарифов на товары, работы и услуги муниципальных предприятий и муниципальных учреждений к услугам общемуницип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закрепления муниципального имущества на праве хозяй</w:t>
        <w:softHyphen/>
        <w:t>ственного ведения и на праве оперативного управления, порядка изъятия из хозяйственного ведения и оперативного управления неиспользуемого, нерационально используемого или используемого не по назначению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 порядка списания муниципального имущества (основных сред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ередачи муниципального имущества в зало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ередачи муниципального имущества в доверительное упр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/>
      </w:pPr>
      <w:r>
        <w:rPr>
          <w:sz w:val="28"/>
          <w:szCs w:val="28"/>
        </w:rPr>
        <w:t>об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установлении порядка заключения трудовых договоров (контрактов) и оплаты труда руководителей муниципальных предприятий и муниципальных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законностью заключения и исполнения договоров аренды муниципального имущества, в т.ч. заключаемых муниципальными предприятиями в отношении имущества, закрепленного за ними на праве хозяйственного ведения;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остью и полнотой поступлений в местный бюджет арендных платежей от сдачи в аренду муниципального имуще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организатором торгов (аукционов, конкурсов) по продаже муниципального имущества и по продаже права на заключение договора аренд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ьзованием по назначению и сохранностью муниципального имущества, закрепленного за муниципальными предприятиями и муниципальными учреждениями на правах хозяйственного ведения или оперативного управления, а также переданных в установленном порядке в аренду (пользование, доверительное управление) иным лицам;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муниципального имущества, закрепленного на праве хозяйственного ведения и оперативного управления за муниципальными предприятиями и учреждениями на основании постановления  администрации;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год проводит анализ финансово-хозяйственной деятельности муниципальных предприятий и муниципальных учреждений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выявлении правоохранительными органами, налоговой инспекцией или другими контролирующими государственными органами нарушений в деятельности предприятия (учреждения), а также в случаях поступления частного определения суда, относящегося к финансово-хозяйственной деятельности предприятия (учреждения), администрация проводит внеочередные проверки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 вправе, при необходимости, истребовать  отчеты от  руководителей предприятий (учреждений) о результатах хозяйственной деятельности и использовании муниципального имущества, закрепленного за ними на праве хозяйственного ведения или оперативного управления, уведомив об этом руководителя не менее чем за 2 недели до срока предоставления отчета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иные полномочия по вопросам управления, использования и распоряжения муниципальным  имуществом в соответствии с нормативными правовыми актами Представительного органа и настоящим Положен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3. Порядок создания (реорганизации, ликвидации) муниципальных  унитарных предприятий  и распоряжения имуществом муниципальных предприятий</w:t>
      </w:r>
    </w:p>
    <w:p>
      <w:pPr>
        <w:pStyle w:val="21"/>
        <w:tabs>
          <w:tab w:val="clear" w:pos="708"/>
          <w:tab w:val="left" w:pos="142" w:leader="none"/>
        </w:tabs>
        <w:spacing w:lineRule="auto" w:line="280" w:before="120" w:after="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оздании, реорганизации и ликвидации муниципальных предприятий принимает Представительный орган по мотивированному представлению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ый орган вправе инициировать вопрос о ликвидации муниципального предприятия, но решение о ликвидации принимает только при  наличии соглас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>3.2. Учредителем муниципальных предприятий от имени муниципального образования выступает администрация Мечетн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став муниципальных предприятий разрабатывается администрацией 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Устав утверждаю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мущество муниципального предприятия формируется за счет муниципального имущества, которое закрепляется за предприятием на праве хозяйственного ведения,  доходов от его деятельности и  иных  не противоречащих законодательству источ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креплении муниципального имущества за предприятием на праве хозяйственного ведения принимает администрация. Имущество за предприятием закрепляется путем заключения Договора о закреплении муниципального имущества на праве хозяйственного ве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распоряжается закрепленным за ним имуществом исключительно в соответствии с целевым назначением имущества, определенным при его передаче, Уставом предприятия и договором о закреплении имущества на праве хозяйственного ве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Отчуждение недвижимого  имущества, закрепленного за предприятием на праве хозяйственного ведения, в т.ч. внесение в качестве вклада в уставные капиталы иных юридических лиц иной формы собственности, производится исключительно по решению Представительного орга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оборудования, транспортных средств, другого имущества, числящегося в основных и оборотных средствах (за исключением объектов недвижимости) предприятия производится  на основании постановления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приятие вправе осуществить сделку залога имущества, закрепленного за предприятием на праве хозяйственного ве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 недвижимого имущества (ипотека) может быть осуществлен исключительно по решению Представительного органа. Залог движимого и иного имущества, закрепленного за предприятием (за исключением оборотных средств) осуществляется на основании постановления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бмен имуществом между муниципальными предприятиями (учреждениями) может быть совершен в порядке, предусмотренном действующим законодательством Российской Федерации, на условиях производственно-хозяйственной целесообразности и взаимной выгоды  на основании Постановления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уществление сделок, связанных с получением и предоставлением займов, поручительств, получением банковских гарантий, с иными обременениями, уступкой требований, а также заключение договоров простого товарищества, если предметом сделки является муниципальное имущество, производится с согласия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дача в аренду муниципального движимого и недвижимого имущества, закрепленного за предприятием на праве хозяйственного ведения, производится предприятием с согласия  администрации (независимо от срока сдачи в аренду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Внесение предприятием вклада (за исключением объектов недвижимости) в уставные капиталы иных юридических лиц немуниципальной формы собственности производится по письменному согласованию с 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Использование прибыли предприятия на приобретение основных средств, собственное капитальное строительство, на пополнение оборотных средств производится предприятием самостоятельно в соответствии с действующим законодательством и Уставом предприят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ях использования муниципального имущества с нарушением целевого назначения, установленных правил распоряжения им, администрация вправе предпринять меры по изъятию у предприятия данного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ъятия неиспользуемого (излишнего), нерационально используемого или используемого не по назначению муниципального имущества, закрепленного на праве хозяйственного ведения за предприятием, устанавлив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Администрация ведет Реестр имущественных комплексов предприятий. Пообъектный и номенклатурный учет имущества предприятий муниципальной собственности ведется на самом предприятии с отражением результатов учета и движения на балансе предприят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Списание имущества предприятия произ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ем по согласованию с администрацией в отношении имущества, числящегося в оборотных средствах предприятия, а также малоценного и быстроизнашивающегося инвентаря и инструментов, а также основных средств (за исключением объектов недвижимости, транспортных средств и техники), выработавших полный амортизационный срок, согласно утвержденным  нормам амортиз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сключительно по решению  администрации в отношении прочих основных средств (в т.ч. недвижимости, транспортных средств и техник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 xml:space="preserve">3.15. В целях осуществления контроля за использованием по назначению и сохранностью имущества, закрепленного за муниципальными предприятиями на праве хозяйственного ведения,  глава </w:t>
      </w:r>
      <w:r>
        <w:rPr>
          <w:sz w:val="28"/>
          <w:szCs w:val="28"/>
        </w:rPr>
        <w:t>администрации назначает проведение документальной проверки и инвентар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ские проверки финансово-хозяйственной деятельности предприятия осуществляются на основании решения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6. Структура и штатное расписание предприятия утверждаются руководителем предприятия по согласованию с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Администрации при осуществлении прав собственника предприятия не вправе вмешиваться в его хозяйственную деятельность, кроме случаев, предусмотренных законодательством Российской Федерации, настоящим Положением и Уставом предприятия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8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8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создания (реорганизации, ликвидации) и  распоряжения имуществом муниципального учреждения</w:t>
      </w:r>
    </w:p>
    <w:p>
      <w:pPr>
        <w:pStyle w:val="21"/>
        <w:tabs>
          <w:tab w:val="clear" w:pos="708"/>
          <w:tab w:val="left" w:pos="142" w:leader="none"/>
        </w:tabs>
        <w:spacing w:lineRule="auto" w:line="280" w:before="120" w:after="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создании, реорганизации и ликвидации муниципального учреждения (далее – учреждение) принимает Представительный орган по мотивированному представлению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/>
      </w:pPr>
      <w:r>
        <w:rPr>
          <w:color w:val="000000"/>
          <w:sz w:val="28"/>
          <w:szCs w:val="28"/>
        </w:rPr>
        <w:t>Представительный орган вправе инициировать вопрос о ликвидации муниципального учреждения, но решение о ликвидации принимает только при  наличии согласия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ем муниципальных учреждений выступает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учреждения разрабатывается учредителем и утверждается решением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Устав утверждаю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Имущество за муниципальным учреждением закрепляется администрацией по договору о закреплении муниципального имущества на праве оперативного 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ция в отношении закрепленного за учреждением на праве оперативного управления имущества  вправе изъять лишнее, неиспользуемое, либо используемое не по назначению имущество и распорядиться им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писание имущества учреждения производ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м по согласованию с учредителем в отношении имущества, числящегося в оборотных средствах учреждения, а также малоценного и быстроизнашивающегося инвентаря и инструментов, выработавших полный амортизационный срок, согласно утвержденным  нормам амортиз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 решению администрации в отношении основных средств (в т.ч. недвижимости, транспортных средств и техник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ередача (обмен) муниципального имущества, относящегося к основным средствам, закрепленного на праве оперативного управления за муниципальным учреждением, другому муниципальному учреждению, предприятию, производится по решению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(обмен) муниципального имущества, относящегося к малоценным предметам, от одного муниципального учреждения, другому муниципальному учреждению, предприятию, производится самим учреждением по согласованию с  администрацией Совет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труктура и штатное расписание муниципального учреждения утверждается учред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ях использования муниципального имущества с нарушением целевого назначения, установленных правил распоряжения им, администрация вправе предпринять меры по изъятию у учреждения данного имущества на основании распоряжения 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ъятия неиспользуемого (излишнего), нерационально используемого или используемого не по назначению муниципального имущества, закрепленного на праве оперативного управления за муниципальным учреждением, устанавливается 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найм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заключения трудового договора и осуществления обязанностей руководителя муниципального предприятия (учреждения)</w:t>
      </w:r>
    </w:p>
    <w:p>
      <w:pPr>
        <w:pStyle w:val="21"/>
        <w:tabs>
          <w:tab w:val="clear" w:pos="708"/>
          <w:tab w:val="left" w:pos="142" w:leader="none"/>
        </w:tabs>
        <w:spacing w:lineRule="auto" w:line="280" w:before="120" w:after="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назначения и освобождения от должности руководителя муниципального предприятия (учреждения) и заключения с ним трудового договора определяется  администрацией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предприятия (учреждения) назначается на должность и освобождается от должности Учред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Трудовой договор с руководителем муниципального предприятия заключает, изменяет и расторгает в установленном  порядке Учредител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с руководителем муниципального учреждения заключает, изменяет и расторгает в установленном порядке учредитель. Условия договора с руководителем муниципального учреждения подлежат обязательному согласованию с 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трудовой договор вносятся по инициативе учредителя, руководителя муниципального предприятия (учреждения) путем заключения дополнительного соглашения к договор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 руководителем предприятия (учреждения) заключается в двух экземплярах, которые хранятся у руководителя и  у Учредителя. Все экземпляры договора обладают равной юридической сил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Должностной оклад руководителю муниципального предприятия (учреждения) устанавливается Постановлением  администрации в соответствии с Положением об оплате труда руководителей муниципальных  предприятий и муниципальных учреждений, утверждаемым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5. Руководитель муниципального унитарного предприятия (учреждения) действует от имени предприятия (учреждения) без доверенности, в том числе представляет его интересы, совершает в установленном порядке сделки от имени предприятия (учреждения), осуществляет прием на работу работников предприятия (учреждения)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вправе заслушивать отчет руководителя предприятия (учреждения) о результатах хозяйственной деятельности предприятия (учреждения), уведомив об этом руководителя не позднее, чем за две недели до намеченного сро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 (учреждения) обязан отчитываться перед балансовой комиссией Администрации не реже 1-го раза в год по утвержденным форм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/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Руководитель предприятия (учреждения) несет в установленном законом порядке ответственность за убытки, причиненные муниципальному предприятию  (учреждению) его виновными действиями (бездействием), в том числе в случае утраты имущества предприят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аренды муниципального имущест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120" w:after="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рядок заключения, изменения, расторжения и обязательные условия договоров аренды муниципального имущества устанавливаются Постановлением администрации в соответствии с действующим законодательством Российской Федерации, настоящим Положением и иными норматив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Арендодателем имущественных комплексов муниципальных предприятий в целом, а также иного муниципального имущества (за исключением имущества, закрепленного за муниципальными унитарными предприятиями на праве хозяйственного ведения) является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сновным документом, регламентирующим отношения арендодателя с арендатором, является договор аренды, оформленный по типовой форме, утвержденной  администрацией, в котором устанавливаются размер арендной платы, срок аренды, права, обязанности, ответственность сторон за неисполнение, либо ненадлежащее исполнение договора и порядок его растор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может быть заключен на срок до 49 лет. Договор аренды недвижимого муниципального имущества на срок более 1 года может быть заключен исключительно на основании Постановления 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ередача в аренду муниципального имущества может производиться  по результатам аукциона (конкурса) либо целевым назначен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аукционов и конкурсов на продажу права аренды муниципального имущества устанавливается Представительным орга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ередача имущества в аренду на аукционной основе представляет собой продажу права заключения договора аренды на аукционе, при котором победителем становится соискатель, предложивший наибольшую цену на приобретение права арен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ередача имущества в аренду на конкурсной основе применятся в случаях, когда от покупателей требуется выполнение определенных условий, связанных с функциональным назначением выставляемого на конкурс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становится соискатель, выполнивший или предложивший  выполнить определенные условия по отношению к арендуемому объекту с максимальной выгодой для собственн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Информация  о сроках проведения аукционов или конкурсов на продажу права аренды, месте проведения, а также сведения о сдаваемом в аренду объекте и начальной цене продажи права аренды подлежит  обязательной публикации администрацией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Целевым назначением объект предоставляется и оформляется в аренду Администрацией  конкретному арендатору, под определенный вид деятельности в соответствии с функциональным назначением объек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целевом предоставлении в аренду объекта недвижимости  приним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едоставление в аренду соответствующих земельных участков осуществляется в соответствии с Положением о предоставлении прав на земельные участки и прекращения прав на земельные участки, утверждаемым Представительным орга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Сдача арендатором арендуемых объектов или части их в субаренду либо предоставление в пользование другими способами (по договору простого товарищества, безвозмездного пользования и т.п.) без  письменного согласия  администрации не допускае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>6.11. Базовые ставки, порядок определения размера и внесения а</w:t>
      </w:r>
      <w:r>
        <w:rPr>
          <w:sz w:val="28"/>
          <w:szCs w:val="28"/>
        </w:rPr>
        <w:t>рендной платы за пользование муниципальным имуществом, устанавливаются Представительным орга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Представительным органом может быть рассмотрен вопрос о предоставлении льготы по арендной плате при мотивированном обращении арендатора. Решение о предоставлении льготы по арендной плате принимается один раз в год одновременно с утверждением местного бюджета  на очередной финансовый год. Вопрос о предоставлении льготы может быть рассмотрен после утверждения местного бюджета в период текущего финансового года. На суммы представленных в этом случае льгот вносятся уточнения в местный бюджет, при этом не допускается увеличение дефицита бюджета.  </w:t>
      </w:r>
    </w:p>
    <w:p>
      <w:pPr>
        <w:pStyle w:val="Header"/>
        <w:widowControl w:val="false"/>
        <w:tabs>
          <w:tab w:val="clear" w:pos="4677"/>
          <w:tab w:val="clear" w:pos="9355"/>
          <w:tab w:val="left" w:pos="142" w:leader="none"/>
        </w:tabs>
        <w:autoSpaceDE w:val="false"/>
        <w:spacing w:lineRule="auto" w:line="276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едставительства Советского муниципального образования в органах управления открытых акционерных обществ, акции которых закреплены в муниципальной собственности</w:t>
      </w:r>
    </w:p>
    <w:p>
      <w:pPr>
        <w:pStyle w:val="21"/>
        <w:tabs>
          <w:tab w:val="clear" w:pos="708"/>
          <w:tab w:val="left" w:pos="142" w:leader="none"/>
        </w:tabs>
        <w:spacing w:lineRule="auto" w:line="276" w:before="120" w:after="0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</w:rPr>
        <w:t>7.1. Создание акционерных обществ с участием Мечетненского муниципального образования, а также внесение муниципального имущества в уставные капиталы таких обществ допускается исключительно в случаях и порядке, предусмотренном законодательством Российской Федерации о приват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И</w:t>
      </w:r>
      <w:r>
        <w:rPr>
          <w:sz w:val="28"/>
          <w:szCs w:val="28"/>
        </w:rPr>
        <w:t>нтересы Мечетненского муниципального образования в органах управления открытых акционерных обществ, акции которых закреплены в муниципальной собственности, представляет  администр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Глава администрации назначает представителей в органах управления открытых акционерных обществ, акции которых закреплены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Представители Мечетненского муниципального образования в органах управления акционерных обществ, акции которых закреплены в собственности Мечетненского муниципального образования, осуществляют свою деятельность в органах управления указанных обществ в соответствии с настоящим Положением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Представителями Мечетненского муниципального образования в органах управления открытых акционерных обществ могут быть муниципальные служащие и иные граждане (за исключением избранных в представительные органы государственной власти либо местного самоуправле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Администрация по итогам года проводит анализ предоставляемой отчетности о деятельности открытых акционерных обществ, созданных с долей муниципальной собственности в уставном капитале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щие условия и порядок приватизации муниципального имущества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</w:rPr>
        <w:t>8.1. Администрацией, осуществляется приватизация имущества, находящегося в собственности Мечетненского  муниципального образования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-284" w:right="-284" w:firstLine="568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существляется обеспечение и сопровождение процедуры приватизации имущества, находящегося в собственности Мечетненского муниципального образования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выступает Администрация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ватизация муниципального имущества, осуществляется в порядке и на условиях, определенных Федеральным Законом от 21.12.2001 г N 178-ФЗ «О приватизации государственного и муниципального  имущества», Гражданским кодексом РФ, настоящим Положением и принятыми на их основании иными нормативными правовыми актами органов местного самоуправ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3. Инициатива в проведении приватизации муниципального имущества может исходить, от органов местного самоуправления, администрации, муниципальных предприятий и муниципальных учреждений, иных юридических и физических  лиц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ватизация муниципального имущества осуществляется исключительно по решению Представительного органа в соответствии с планом приват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5. Администрация ежегодно разрабатывает и не позднее срока принятия бюджета на очередной финансовый год представляет на утверждение в Представительный орган Прогнозный план (программу) приватизации имущества, находящегося в собственности Мечетненского муниципального образования, на следующий год, содержащий основные направления приватизации муниципального имущества и перечень муниципального недвижимого имущества, подлежащего приватизации в следующем год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 xml:space="preserve">8.6. В случае если объект приватизации, не включенный в Прогнозный план  </w:t>
      </w:r>
      <w:r>
        <w:rPr>
          <w:sz w:val="28"/>
          <w:szCs w:val="28"/>
        </w:rPr>
        <w:t xml:space="preserve">(программу) приватизации муниципального имущества на текущий год, </w:t>
      </w:r>
      <w:r>
        <w:rPr>
          <w:color w:val="000000"/>
          <w:sz w:val="28"/>
          <w:szCs w:val="28"/>
        </w:rPr>
        <w:t>может быть приватизирован исключительно по решению Представительного органа, администрация в течение 30 дней со дня регистрации письменного обращения с инициативой о приватизации объекта вносит предложение о приватизации указанного в обращении имущества с обоснованием целесообразности его приват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иватизации объекта или об отказе в его приватизации принимается на очередном заседании Представительного орга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. Извещение о принятии решения о приватизации объекта либо об отказе в приватизации направляется администрацией заявителю в письменной форме не позднее десятидневного срока с момента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-284" w:firstLine="568"/>
        <w:jc w:val="both"/>
        <w:rPr/>
      </w:pPr>
      <w:r>
        <w:rPr>
          <w:sz w:val="28"/>
          <w:szCs w:val="28"/>
        </w:rPr>
        <w:t xml:space="preserve">8.8. В случае принятия в установленном порядке решения о приватизации, Глава администрации создает комиссию по приватизации </w:t>
      </w:r>
      <w:r>
        <w:rPr>
          <w:color w:val="000000"/>
          <w:sz w:val="28"/>
          <w:szCs w:val="28"/>
        </w:rPr>
        <w:t>и устанавливает сроки подготовки плана приватизации, который не может превышать шести месяцев со дня принятия решения о приватизации такого имущества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лана приватизации может быть продлен по решению  администрации не более чем на шесть месяце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е приватизации определяется способ приватизации, форма и срок оплаты имущества, начальная цена объекта приватизации, в случае преобразования унитарного предприятия  в открытое акционерное общество – количество и вид акций, на которые будет разделен уставный капитал ОАО, номинальная стоимость одной а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9. Состав, порядок работы и полномочия комиссии по приватизации определяются Положением о комиссии по приватизации, утверждаемым 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по приватизации входят сотрудники Администрации, а также иные лица в соответствии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иватизации вправе привлекать к работе экспертов, а также аудиторские, консультационные, оценочные и иные организации. Оплата услуг, оказанных вышеуказанными организациями, производится из местного бюджета за счет средств, поступивших в бюджет от приватизации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тоимость имущества приватизируемых муниципальных предприятий, объектов недвижимости и иного муниципального имущества, подлежащего приватизации, в т.ч. акций созданных в процессе приватизации муниципальных унитарных предприятий открытых акционерных обществ, а также стоимость вносимого муниципального имущества в качестве вклада в уставные капиталы хозяйственных обществ определяе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80"/>
        <w:ind w:left="-284" w:right="-284" w:firstLine="568"/>
        <w:jc w:val="both"/>
        <w:rPr/>
      </w:pPr>
      <w:r>
        <w:rPr>
          <w:color w:val="000000"/>
          <w:sz w:val="28"/>
          <w:szCs w:val="28"/>
        </w:rPr>
        <w:t>К отношениям по управлению и распоряжению муниципальным имуществом, не урегулированным настоящим Положением и иными нормативно-правовыми актами органов местного самоуправления Мечетненского муниципального образования, применяются нормы законодательства Российской Феде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 xml:space="preserve">В.С. Матюшко </w:t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Bookman Old Style" w:hAnsi="Bookman Old Style" w:cs="Arial"/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Bookman Old Style" w:hAnsi="Bookman Old Style" w:cs="Arial"/>
      <w:color w:val="000000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Bookman Old Style" w:hAnsi="Bookman Old Style" w:cs="Arial"/>
      <w:color w:val="000000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Style17">
    <w:name w:val="Цитата"/>
    <w:basedOn w:val="Normal"/>
    <w:qFormat/>
    <w:pPr>
      <w:spacing w:lineRule="auto" w:line="292"/>
      <w:ind w:left="180" w:right="279" w:hanging="0"/>
      <w:jc w:val="center"/>
    </w:pPr>
    <w:rPr>
      <w:b/>
      <w:bCs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1:00Z</dcterms:created>
  <dc:creator>USER</dc:creator>
  <dc:description/>
  <cp:keywords/>
  <dc:language>en-US</dc:language>
  <cp:lastModifiedBy>User</cp:lastModifiedBy>
  <cp:lastPrinted>2010-05-25T15:26:00Z</cp:lastPrinted>
  <dcterms:modified xsi:type="dcterms:W3CDTF">2010-05-25T11:29:00Z</dcterms:modified>
  <cp:revision>4</cp:revision>
  <dc:subject/>
  <dc:title>ЛЮБИМОВСКОЕ СЕЛЬСКОЕ ПОСЕЛЕНИЕ</dc:title>
</cp:coreProperties>
</file>