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  <w:lang w:val="en-US" w:eastAsia="en-US"/>
        </w:rPr>
      </w:pPr>
      <w:r>
        <w:rPr>
          <w:color w:val="000000"/>
          <w:spacing w:val="-7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-908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-7.15pt;width:279.05pt;height:214.4pt" coordorigin="4552,-143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29;top:324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2;top:-14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34" w:after="0"/>
        <w:ind w:left="14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  <w:t>МЕЧЕТНЕН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4" w:hanging="0"/>
        <w:jc w:val="center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СОВЕТСКОГО   МУНИЦИПАЛЬН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</w:rPr>
      </w:pPr>
      <w:r>
        <w:rPr>
          <w:b/>
          <w:color w:val="000000"/>
          <w:spacing w:val="-8"/>
          <w:sz w:val="29"/>
          <w:szCs w:val="29"/>
        </w:rPr>
        <w:t>САРАТОВСКОЙ   ОБЛАСТ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>СОВЕТ ДЕПУТА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Cs/>
          <w:color w:val="000000"/>
        </w:rPr>
      </w:pPr>
      <w:r>
        <w:rPr>
          <w:bCs/>
          <w:color w:val="000000"/>
        </w:rPr>
        <w:t>второго    созыв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  <w:t>РЕШЕНИЕ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с.Мечетное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10 г. №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ечетн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 Федеральными законами от 23 ноября 2009 года № 261-ФЗ «О энергосбережении и о повышении энергетической эффективности и о внесении  изменений в отдельные законодательные акты  Российской Федерации, от 28 ноября  2009 года № 283-ФЗ «О внесении изменений в отдельные законодательные акты Российской Федерации» от 27 декабря 2009 года № 357-ФЗ «О внесении изменений  в статью 24 Федерального закона «Об основных гарантиях избирательных прав и права на участие в референдуме граждан Российской Федерации», от 27 декабря 2009 № 365-ФЗ «О внесении  изменений в отдельные законодательные акты Российской Федерации  в связи с совершенствованием деятельности  органов государственной власти субъектов Российской Федерации и органов местного самоуправления» и руководствуясь Уставом  Мечетненского муниципального образования, Совет  депутатов Мечетненского муниципального образования 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Внести изменения  и дополнения  в Устав Мечетненского  муниципального образования  Советского муниципального района  Саратов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статью 2 Устав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1. К вопросам местного значения поселения относя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организация  в граница поселения электро-, тепло-, газо- и водоснабжение населения, водоотведения, снабжение населения топли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создание условий для предоставления транспортных услуг населению в организации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) участие в профилактике терроризма и экстремизма, а также минимизации и (или) ликвидации проявлений терроризма и экстремизма в границах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обеспечение первичных мер пожарной безопасности в границах  населенных пунктов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организация библиотечного обслуживания населения, комплектование и обеспечение  сохранности библиотечных фондов библиотек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сохранение, использование и популяризация 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признать утратившим силу;</w:t>
      </w:r>
    </w:p>
    <w:p>
      <w:pPr>
        <w:pStyle w:val="Normal"/>
        <w:jc w:val="both"/>
        <w:rPr/>
      </w:pPr>
      <w:r>
        <w:rPr>
          <w:sz w:val="28"/>
        </w:rPr>
        <w:t>17) формирование архивных фондов поселения;</w:t>
      </w:r>
    </w:p>
    <w:p>
      <w:pPr>
        <w:pStyle w:val="Normal"/>
        <w:jc w:val="both"/>
        <w:rPr/>
      </w:pPr>
      <w:r>
        <w:rPr>
          <w:sz w:val="28"/>
        </w:rPr>
        <w:t>18) организация сбора и вывоза бытовых отходов  и мусора;</w:t>
      </w:r>
    </w:p>
    <w:p>
      <w:pPr>
        <w:pStyle w:val="Normal"/>
        <w:jc w:val="both"/>
        <w:rPr/>
      </w:pPr>
      <w:r>
        <w:rPr>
          <w:sz w:val="28"/>
        </w:rPr>
        <w:t>19) организация благоустройства и озеленения территории поселения, использования и охраны, защиты, воспроизводство городских лесов, лесов особо охраняемых природных территорий, расположенных в границах населенных пунктов 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,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/>
      </w:pPr>
      <w:r>
        <w:rPr>
          <w:sz w:val="28"/>
        </w:rPr>
        <w:t>21) присвоение наименований улицам, площадям и иным территориям проживания граждан в населенных пунктах, установлении нумерации домов, организация освящения улиц и установки указателей с наименованиями улиц и номерами до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)</w:t>
      </w:r>
      <w:r>
        <w:rPr>
          <w:color w:val="000000"/>
          <w:sz w:val="28"/>
        </w:rPr>
        <w:t xml:space="preserve">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25) признать утратившим силу;</w:t>
      </w:r>
    </w:p>
    <w:p>
      <w:pPr>
        <w:pStyle w:val="Normal"/>
        <w:jc w:val="both"/>
        <w:rPr/>
      </w:pPr>
      <w:r>
        <w:rPr>
          <w:color w:val="000000"/>
          <w:sz w:val="28"/>
        </w:rPr>
        <w:t>26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>
          <w:color w:val="000000"/>
          <w:sz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9) признать утратившим силу; </w:t>
      </w:r>
    </w:p>
    <w:p>
      <w:pPr>
        <w:pStyle w:val="Normal"/>
        <w:jc w:val="both"/>
        <w:rPr/>
      </w:pPr>
      <w:r>
        <w:rPr>
          <w:color w:val="000000"/>
          <w:sz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/>
      </w:pPr>
      <w:r>
        <w:rPr>
          <w:color w:val="000000"/>
          <w:sz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32) осуществление муниципального лесного контроля и надзора;</w:t>
      </w:r>
    </w:p>
    <w:p>
      <w:pPr>
        <w:pStyle w:val="Normal"/>
        <w:jc w:val="both"/>
        <w:rPr/>
      </w:pPr>
      <w:r>
        <w:rPr>
          <w:color w:val="000000"/>
          <w:sz w:val="28"/>
        </w:rPr>
        <w:t>33) создание условий для деятельности добровольных формирований по охране общественного порядка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в части 1 статьи 2.1. Уста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 пункт 2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дополнить  пунктом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10) создание муниципальной  пожарной охраны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 в части 2 статьи 2.1 Устава  слова «только за счет собственных доходов местных бюджетов (за исключением субвенций и дотаций, предоставляемых из федерального бюджета и бюджета Саратовской области)» заменить словами «за счет доходов местных бюджетов, за исключение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) </w:t>
      </w:r>
      <w:r>
        <w:rPr>
          <w:sz w:val="28"/>
          <w:szCs w:val="28"/>
        </w:rPr>
        <w:t>пункт 4 статьи 19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Из числа депутатов Совета могут создаваться постоянные, временные комиссии и рабочие группы по вопросам, отнесенным к компетенции представитель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, в целях осуществления контроля, вправе создавать временные комиссии и рабочие группы, которые могут быть образованы по предложению группы депутатов, численностью не менее одной трети от установленной численности депутатов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, порядок формирования, полномочия и организация работы комиссий и рабочих групп определяются Регламентом 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часть 1 статьи 21 Устава дополнить предложени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арушения срока издания муниципального правового акта, требуемого для реализации решения, принятого путем прямого волеизъявле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в пункт 3 статьи 29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Избирательная комиссия формируется Советом поселения в количестве шести человек с правом решающего голос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ункт 1 статьи 34 Устава после слов (инициативными группами  граждан» добавить словами «органами прокуратур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ункт 2 статьи 35 Устава  дополнить предложением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 официального опубликования (обнародование) порядка учета предложений по проекту муниципального правового акта о внесении  изменений и дополнений в Устав муниципального образования, а также порядка участия граждан в  его обсуждении в случае, ели  указанные изменения и дополнения вносятся в целях  приведения устава муниципального образования в соответствии с Конституцией  Российской Федерации, федеральными законам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ункт 6 статьи 35 Устав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 истечению срока полномочий представительного органа  муниципального образования, принявшего муниципальный правовой акт  о внесении в устав указанных изменений и допол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ет в силу в порядке, предусмотренном  пунктов 5 настоящей стать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 часть 1 статьи 37 Устава дополнить словами «и по иным вопросам, отнесенным к его компетенции федеральными законами, законами Саратовской области, уставом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Часть 1 статьи 38 Устава  дополнить словами «подписывает решения представительного  органа муниципального образования, не имеющие нормативного характер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бнародовать настоящее решение  на информационных стендах после его регистрации в органах юсти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Настоящее решения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А.А. Чуйк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7:00Z</dcterms:created>
  <dc:creator>Antonova</dc:creator>
  <dc:description/>
  <cp:keywords/>
  <dc:language>en-US</dc:language>
  <cp:lastModifiedBy>User</cp:lastModifiedBy>
  <cp:lastPrinted>2010-03-17T08:34:00Z</cp:lastPrinted>
  <dcterms:modified xsi:type="dcterms:W3CDTF">2010-03-17T05:37:00Z</dcterms:modified>
  <cp:revision>8</cp:revision>
  <dc:subject/>
  <dc:title>ПРОЕКТ</dc:title>
</cp:coreProperties>
</file>