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 02 .2015г  № 63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уществления муниципального жилищного контроля на территории  Мечетненского</w:t>
      </w:r>
      <w:r>
        <w:rPr>
          <w:b/>
          <w:bCs/>
          <w:sz w:val="28"/>
          <w:szCs w:val="28"/>
        </w:rPr>
        <w:t xml:space="preserve"> муниципального образования Советского муниципального района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 законом  Российской  Федерации от 06.10.2003 № 131-ФЗ «Об общих принципах организации местного самоуправления в Российской Федерации», Законом Саратовской области от 25.09.2012 № 145-ЗСО «О муниципальном жилищном контроле» и  </w:t>
      </w:r>
      <w:r>
        <w:rPr>
          <w:color w:val="000000"/>
          <w:sz w:val="28"/>
          <w:szCs w:val="28"/>
        </w:rPr>
        <w:t>Уставо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Heading1"/>
        <w:ind w:firstLine="709"/>
        <w:rPr/>
      </w:pPr>
      <w:r>
        <w:rPr>
          <w:szCs w:val="28"/>
        </w:rPr>
        <w:t xml:space="preserve">1. Возложить функции по осуществлению муниципального жилищного контроля на территории Мечетненского муниципального образования Советского муниципального района на администрацию Мечетненского муниципального образования Советского муниципального района Саратовской области (далее – уполномоченный орган). Уполномоченному органу, муниципальный жилищный контроль осуществлять в соответствии с требованиями Жилищного кодекса Российской Федерации, </w:t>
      </w:r>
      <w:r>
        <w:rPr>
          <w:rStyle w:val="Style14"/>
          <w:b w:val="false"/>
          <w:color w:val="000000"/>
          <w:sz w:val="28"/>
          <w:szCs w:val="28"/>
        </w:rPr>
        <w:t>Федерального закона от 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Cs w:val="28"/>
        </w:rPr>
        <w:t>и Закона Саратовской области от 25.09.2012 № 145-ЗСО «О муниципальном жилищном контр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акта проверки в отношении нанимателей, составляемого по результатам муниципального жилищного контроля муниципальными жилищными инспекторами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акта обследования, составляемого по результатам муниципального жилищного контроля муниципальными жилищными инспекторами,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 Рекомендовать администрации Мечетненского муниципального образования Советского муниципального райо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утвердить перечень  должностных лиц, </w:t>
      </w:r>
      <w:r>
        <w:rPr>
          <w:spacing w:val="-6"/>
          <w:sz w:val="28"/>
          <w:szCs w:val="28"/>
        </w:rPr>
        <w:t>уполномоченных  осуществлять муниципальный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жилищный контроль в качестве муниципальных </w:t>
      </w:r>
      <w:r>
        <w:rPr>
          <w:spacing w:val="-7"/>
          <w:sz w:val="28"/>
          <w:szCs w:val="28"/>
        </w:rPr>
        <w:t xml:space="preserve">жилищных инспекторов </w:t>
      </w:r>
      <w:r>
        <w:rPr>
          <w:sz w:val="28"/>
          <w:szCs w:val="28"/>
        </w:rPr>
        <w:t>на территории Мечетненского муниципального образования Советского муниципального района, а также порядок предоставления указанными лицами отчета о свое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твердить порядок разработки и утверждения плановых проверок в отношении нанимателей муниципального жилищного фонда Мечетнен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 (опублик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                 А.А. 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2"/>
        <w:gridCol w:w="1089"/>
        <w:gridCol w:w="1088"/>
        <w:gridCol w:w="1088"/>
        <w:gridCol w:w="1027"/>
        <w:gridCol w:w="464"/>
        <w:gridCol w:w="1948"/>
        <w:gridCol w:w="399"/>
        <w:gridCol w:w="916"/>
      </w:tblGrid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 к решению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Мечетненского муниципального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Советского  муниципального района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</w:t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Я 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время составления акт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сновании 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вид документа с указанием реквизитов (номер, дата), Ф.И.О., должность руководителя органа муниципального жилищного контроля, издавшего распоряжение о проведении обследования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жилищной инспекцией в лице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, должность лица (лиц), проводившего (их) обследование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сутствии представителей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привлеченной организации, должность, Ф.И.О.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 участием собственника помещения или уполномоченного им лиц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Ф.И.О., адрес проживания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 _______________ 20___ года было проведено обследование жилого помещения (дома)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бследования: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обследования выявлено: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краткое описание состояния жилого помещения, инженерных систем здания, оборудования и механизмов и прилегающей к зданию территори)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сведения о несоответствиях установленным требованиям с указанием фактических значений покказателя или описанием конкретного несоответствия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езультатов проведенного инструментального контроля и других видов контроля и  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 (заполняется при проведении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кем проведен конртроль (испытание), по каким показателям, какие фактические значения получены)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по результатам обследования помещения (дома)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документов, прилагаемых к акту: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лиц, проводивших обследование: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актом обследования ознакомлен (а), копию акта со всеми приложениями получил(а):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Ф.И.О., подпись, дата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ка об отказе ознакомления с актом обследования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 уполн. долж.лица, проведившего проверку)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пией распоряжения о проведении обследования ознакомлен (а)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, подпись, дата)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1"/>
        <w:gridCol w:w="942"/>
        <w:gridCol w:w="917"/>
        <w:gridCol w:w="917"/>
        <w:gridCol w:w="876"/>
        <w:gridCol w:w="1964"/>
        <w:gridCol w:w="1412"/>
        <w:gridCol w:w="291"/>
        <w:gridCol w:w="1099"/>
      </w:tblGrid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решению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а депутатов Мечетненского муниципального 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Советского  муниципального района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</w:t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В ОТНОШЕНИИ НАНИМАТЕЛЕЙ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время составления ак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сновании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вид документа с указанием реквизитов (номер, дата), Ф.И.О., должность руководителя органа муниципального жилищного контроля, издавшего распоряжение о проведении проверки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жилищной инспекцией в лице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, должность лица (лиц), проводившего (их) проверку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сутствии представителей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привлеченной организации, должность, Ф.И.О.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 _______________ 20___ года была проведена проверка нанимателя жилого помещения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 нанимателя, год рождения, социальный статус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 с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, степень родства, социальный статус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  договора социального найма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реквизиты (№, дата)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роверки: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выявлено: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5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нарушения обязательных требований, установленных действующим законодательством, или требований, установленных муниципальными правовыми актами, с указанием характера нарушений, лиц, допустивших нарушения)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по результатам проверки: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документов, прилагаемых к акту: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лиц, проводивших проверку: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актом проверки ознакомлен(а), копию акта сос всеми приложениями получил(а):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Ф.И.О., подпись, дата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ка об отказе ознакомления с актом проверки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 уполномоченного долж.лица, проведившего проверку)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рку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пией распоряжения о проведении проверки ознакомлен (а)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.И.О., подпись, дата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2:00Z</dcterms:created>
  <dc:creator>User</dc:creator>
  <dc:description/>
  <cp:keywords/>
  <dc:language>en-US</dc:language>
  <cp:lastModifiedBy>User</cp:lastModifiedBy>
  <cp:lastPrinted>2015-02-26T11:44:00Z</cp:lastPrinted>
  <dcterms:modified xsi:type="dcterms:W3CDTF">2015-03-06T06:48:00Z</dcterms:modified>
  <cp:revision>6</cp:revision>
  <dc:subject/>
  <dc:title>                                             </dc:title>
</cp:coreProperties>
</file>