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РЕШЕНИЕ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02.2015</w:t>
      </w:r>
      <w:r>
        <w:rPr>
          <w:rFonts w:cs="Times New Roman" w:ascii="Times New Roman" w:hAnsi="Times New Roman"/>
          <w:sz w:val="28"/>
          <w:szCs w:val="28"/>
        </w:rPr>
        <w:t xml:space="preserve">  № 64               </w:t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с. Мечет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пределении уполномоченного органа по присвоению, изменению и аннулированию адресов на территор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четненского муниципального образования Советского муниципальн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8.12.2013 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Федеральным  законом  Российской 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администрацию Советского муниципального района Саратовской области (далее – уполномоченный орган) функции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 на территории Мечетненского муниципального образования Советского муниципального района, размещению информации в государственном адресном реестре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олномоченному органу функции по присвоению, изменению и аннулированию адресов осуществлять в соответствии с требованиями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(обнародованию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А.А. Чуйков</w:t>
      </w:r>
    </w:p>
    <w:sectPr>
      <w:type w:val="nextPage"/>
      <w:pgSz w:w="11906" w:h="16838"/>
      <w:pgMar w:left="1191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9:00Z</dcterms:created>
  <dc:creator>ConsultantPlus</dc:creator>
  <dc:description/>
  <cp:keywords/>
  <dc:language>en-US</dc:language>
  <cp:lastModifiedBy>User</cp:lastModifiedBy>
  <cp:lastPrinted>2015-08-25T09:10:00Z</cp:lastPrinted>
  <dcterms:modified xsi:type="dcterms:W3CDTF">2015-08-25T06:16:00Z</dcterms:modified>
  <cp:revision>10</cp:revision>
  <dc:subject/>
  <dc:title/>
</cp:coreProperties>
</file>