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1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ЧЕТНЕ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ретье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. Мече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.02.2015 № 6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1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здании, развитии и сохранении зеленых насаждений на территории Мечетненского муниципального образования Совет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Мечетненского муниципального образования Советского муниципального района Саратовской области, Совет депутатов Мечетненского муниципального образования РЕШИ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 Положение о создании, развитии и сохранении зеленых насаждений на территории Мечетненского муниципального образования Советского муниципального района (прилагается)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 утратившим  силу: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решение Совета  депутатов  Мечетненского муниципального образования  от 28.08.2009 №36 «Об  утверждении Положения о  создании, развитии и  сохранении  зеленого фонда на территории Мечетненского  муниципального образования»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 депутатов  Мечетненского  муниципального образования  от 05.03.2010 № 62 «О  внесении изменений  в  решение  Совета  депутатов  Мечетненского муниципального образования от 28.08.2009 № 36 «Об утверждении Положения о создании, развитии и сохранении зеленого фонда на территории Мечетненского муниципального образования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 силу по истечении 10 дней со дня его официального опубликования (обнародования) в установлен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четнен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      А.А. Чуй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8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ечетненского муниципального образования Советского муниципального района Саратовской области от 27.02.2015 года № 6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, развитии и сохранении зеленых насаждений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ечетн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требования к содержанию зеленых нас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создании, развитии и сохранении зеленых насаждений на территории Мечетненского муниципального образования Советского муниципального района разработано в соответствии с Конституцией Российской Федерации, Гражданским кодексом Российской Федерации, Градостроительным кодексом Российской Федерации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постановлением Госстроя СССР от 16.05.1989 № 78 «Планировка и застройка городских и сельских поселений», Уставом Мечетненского муниципального образования Совет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целях регулирования органами местного самоуправления взаимоотношений, возникающих при обращении с зелеными насаждениями на территории Мечетненского муниципального образования Совет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аспространяется на все озелененные территории муниципального образования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ерритории, покрытые древесно-кустарниковой и травянистой растительностью, находящиеся в границах Мечетненского муниципального образования Советского муниципального района, образуют единый зеленый фонд. Зеленые насаждения являются объектами благоустройства и выполняют экологические, санитарно-гигиенические, рекреационные и эстетические функции н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раждане имеют право свободно пребывать в садах, парках, скверах, посещать мемориальные комплексы и другие территории общего пользования, занятые зелеными насаждениями, для удовлетворения своих культурно-оздоровительных и эстетических потребностей, совершать прогулки, заниматься спортом. Использование населением муниципального образования озелененных территорий ограниченного пользования, озелененных территорий специального назначения и особо охраняемых природных территорий может быть частично или полностью ограничено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 и термины, используемые в 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1"/>
      <w:bookmarkEnd w:id="0"/>
      <w:r>
        <w:rPr>
          <w:rFonts w:cs="Times New Roman" w:ascii="Times New Roman" w:hAnsi="Times New Roman"/>
          <w:sz w:val="28"/>
          <w:szCs w:val="28"/>
        </w:rPr>
        <w:t>2.1. Для целей настоящего Положения используются следующие основные понятия и термины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sub_21"/>
      <w:bookmarkEnd w:id="1"/>
      <w:r>
        <w:rPr>
          <w:rStyle w:val="Style14"/>
          <w:rFonts w:cs="Times New Roman" w:ascii="Times New Roman" w:hAnsi="Times New Roman"/>
          <w:sz w:val="28"/>
          <w:szCs w:val="28"/>
        </w:rPr>
        <w:t>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- древесная, древесно-кустарниковая, кустарниковая и травянистая растительность естественного и искусственного происхо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зеленен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храна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система административно-правовых, организационно-хозяйственных, экономических, архитектурно-планировочных и агрономических мероприятий, направленных на сохранение, восстановление или улучшение выполнения насаждениями определенных функц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хранные зоны инженерных коммуникаций объектов</w:t>
      </w:r>
      <w:r>
        <w:rPr>
          <w:rFonts w:cs="Times New Roman" w:ascii="Times New Roman" w:hAnsi="Times New Roman"/>
          <w:sz w:val="28"/>
          <w:szCs w:val="28"/>
        </w:rPr>
        <w:t xml:space="preserve"> (далее - охранные зоны) - земельные участки, имеющие особые условия использования, обеспечивающие безопасное функционирование и эксплуатацию указанных объек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оврежде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механическое, химическое и иное воздействие на надземную часть и корневую систему зеленых насаждений, не влекущее прекращения рос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уничтоже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действия и бездействие, причинившие вред зеленым насаждениям, повлекшие прекращение их рос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ынужденный снос</w:t>
      </w:r>
      <w:r>
        <w:rPr>
          <w:rFonts w:cs="Times New Roman" w:ascii="Times New Roman" w:hAnsi="Times New Roman"/>
          <w:sz w:val="28"/>
          <w:szCs w:val="28"/>
        </w:rPr>
        <w:t xml:space="preserve"> - снос деревьев (в том числе аварийных), кустарников, газонов и цветников, оформленный в установленном порядке. Выполнение вынужденного сноса необходимо в целях обеспечения условий для размещения объектов недвижимости, инженерного обеспечения, благоустрой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незаконный снос</w:t>
      </w:r>
      <w:r>
        <w:rPr>
          <w:rFonts w:cs="Times New Roman" w:ascii="Times New Roman" w:hAnsi="Times New Roman"/>
          <w:sz w:val="28"/>
          <w:szCs w:val="28"/>
        </w:rPr>
        <w:t xml:space="preserve"> - снос зеленых насаждений, входящих в состав зеленого фонда, произведенный с нарушением установленного настоящим Положением поряд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реконструкция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полная или частичная замена зеленых насаждений в случаях изменения требований к озеленению территории (изменение назначения территории, восстановление исторического облика территории, придание архитектурно-художественного облика зеленым массивам или иное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осстановительная стоимость</w:t>
      </w:r>
      <w:r>
        <w:rPr>
          <w:rFonts w:cs="Times New Roman" w:ascii="Times New Roman" w:hAnsi="Times New Roman"/>
          <w:sz w:val="28"/>
          <w:szCs w:val="28"/>
        </w:rPr>
        <w:t xml:space="preserve"> - денежная оценка конкретных зеленых насаждений, устанавливаемая для учета их ценности при повреждении или уничтожении. Восстановительная стоимость складывается из суммарного показателя сметной стоимости их посадки, стоимости посадочного материала и нормативной стоимости ухода, обеспечивающего полное восстановление их декоративных и экологических качест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компенсационное озеленение</w:t>
      </w:r>
      <w:r>
        <w:rPr>
          <w:rFonts w:cs="Times New Roman" w:ascii="Times New Roman" w:hAnsi="Times New Roman"/>
          <w:sz w:val="28"/>
          <w:szCs w:val="28"/>
        </w:rPr>
        <w:t xml:space="preserve"> - воспроизводство (посадка) зеленых насаждений взамен уничтоженных или поврежденны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сорное растение</w:t>
      </w:r>
      <w:r>
        <w:rPr>
          <w:rFonts w:cs="Times New Roman" w:ascii="Times New Roman" w:hAnsi="Times New Roman"/>
          <w:sz w:val="28"/>
          <w:szCs w:val="28"/>
        </w:rPr>
        <w:t xml:space="preserve"> - растение, не культивируемое в данном месте, но растущее на обрабатываемой территории вместе с культурным и отнимающее у последнего свет, влагу и пита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крупногабаритное дерево</w:t>
      </w:r>
      <w:r>
        <w:rPr>
          <w:rFonts w:cs="Times New Roman" w:ascii="Times New Roman" w:hAnsi="Times New Roman"/>
          <w:sz w:val="28"/>
          <w:szCs w:val="28"/>
        </w:rPr>
        <w:t xml:space="preserve"> - дерево, параметры которого превышают диаметр ствола от 25 см и высоту 2,5 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специализирован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- юридические лица и индивидуальные предприниматели, осуществляющие уставную и профессиональную деятельность в области декоративного садоводства, закладки, обработки, содержания садов, парков и других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300"/>
      <w:bookmarkEnd w:id="2"/>
      <w:r>
        <w:rPr>
          <w:rFonts w:cs="Times New Roman" w:ascii="Times New Roman" w:hAnsi="Times New Roman"/>
          <w:sz w:val="28"/>
          <w:szCs w:val="28"/>
        </w:rPr>
        <w:t>3. Категории озелененных территорий и особенности их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00"/>
      <w:bookmarkStart w:id="4" w:name="sub_300"/>
      <w:bookmarkEnd w:id="4"/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sub_31"/>
      <w:bookmarkEnd w:id="5"/>
      <w:r>
        <w:rPr>
          <w:rFonts w:cs="Times New Roman" w:ascii="Times New Roman" w:hAnsi="Times New Roman"/>
          <w:sz w:val="28"/>
          <w:szCs w:val="28"/>
        </w:rPr>
        <w:t xml:space="preserve">3.1. Озелененные территории общего пользования - территории, используемые для рекреации всего населения, проживающего на территории Мечетненского муниципального образования Советского муниципального района. Зеленые насаждения, расположенные на землях общего пользования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ются недвижимым имуществом и находятся в собственности Мечетненского муниципального образования Советского муниципального района и финансируются из средств бюджета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"/>
      <w:bookmarkStart w:id="7" w:name="sub_3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2. Озелененные территории ограниченного пользования - территории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. Финансирование данной категории происходит за счёт правообладателя озеленённой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8" w:name="sub_32"/>
      <w:bookmarkStart w:id="9" w:name="sub_3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3. Озелененные территории специального назначения - 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, особо охраняемые природные территории местного значения. Объекты могут иметь адресное финансирование или финансироваться как объекты озеленения ограниченного пользования. Содержание территории кладбищ финансируется из бюджета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0" w:name="sub_33"/>
      <w:bookmarkStart w:id="11" w:name="sub_3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4. В случаях личной инициативы допускается финансирование объектов (</w:t>
      </w:r>
      <w:hyperlink w:anchor="sub_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 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>) за счет средств юридических и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5"/>
      <w:bookmarkStart w:id="13" w:name="sub_35"/>
      <w:bookmarkEnd w:id="13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sub_400"/>
      <w:bookmarkEnd w:id="14"/>
      <w:r>
        <w:rPr>
          <w:rFonts w:cs="Times New Roman" w:ascii="Times New Roman" w:hAnsi="Times New Roman"/>
          <w:sz w:val="28"/>
          <w:szCs w:val="28"/>
        </w:rPr>
        <w:t>4. Создание, содержание и сохранение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400"/>
      <w:bookmarkStart w:id="16" w:name="sub_400"/>
      <w:bookmarkEnd w:id="16"/>
    </w:p>
    <w:p>
      <w:pPr>
        <w:pStyle w:val="Normal"/>
        <w:spacing w:lineRule="auto" w:line="240" w:before="0" w:after="0"/>
        <w:ind w:firstLine="851"/>
        <w:jc w:val="both"/>
        <w:rPr/>
      </w:pPr>
      <w:bookmarkStart w:id="17" w:name="sub_41"/>
      <w:bookmarkEnd w:id="17"/>
      <w:r>
        <w:rPr>
          <w:rFonts w:cs="Times New Roman" w:ascii="Times New Roman" w:hAnsi="Times New Roman"/>
          <w:sz w:val="28"/>
          <w:szCs w:val="28"/>
        </w:rPr>
        <w:t>4.1. Создание и развитие озелененных территорий общего пользования осуществляется в соответствии с Генеральным планом муниципального образования, градостроительной и проектной документацией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8" w:name="sub_41"/>
      <w:bookmarkStart w:id="19" w:name="sub_4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4.2. Местоположение и границы озелененных территорий определяю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енеральным 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документацией по планировке террито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42"/>
      <w:bookmarkStart w:id="21" w:name="sub_4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.3. Создание зеленых насаждений осуществляется с соблюдением требований законодательства, строительных норм и правил, санитарных правил, а также настоящего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2" w:name="sub_43"/>
      <w:bookmarkStart w:id="23" w:name="sub_4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4.4. Работы по созданию и содержанию зеленых насаждений, в том числе по посадке, уходу за деревьями, кустарниками, цветниками и газонами, подкормке, поливу, рыхлению, прополке, обрезке, защите растений, утеплению корневой системы, связыванию и развязыванию кустов, укрытию теплолюбивых растений, скашиванию газонов, обработке ядохимикатами и гербицидами, вырубке сухих и аварийных деревьев и т.д. рекомендуется проводить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, охраны и содержания зеленых насаждений в городах Российской Федерации, утвержден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троя Российской Федерации от 15.12.1999 № 153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4" w:name="sub_47"/>
      <w:bookmarkStart w:id="25" w:name="sub_48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.5. Посадочный материал должен соответствовать требованиям стандартов. Для посадки деревьев используются крупномерные саженцы в возрасте 2-5 лет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6" w:name="sub_48"/>
      <w:bookmarkStart w:id="27" w:name="sub_49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.6. Послепосадочный уход за посадками в течение года обеспечивается производителем работ по посадке зеленых насажд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8" w:name="sub_49"/>
      <w:bookmarkStart w:id="29" w:name="sub_410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.7. При проектировании строительства, реконструкции или капитального ремонта объектов необходимо предусматривать озеленение откосов, подпорных стенок, глухих торцов и стен зданий крытых автостоянок, выступающих над поверхностью земли сооружений инженерных коммуникаций, упрощенных и глухих ограждений территорий с использованием вьющихся, ползучих и стелющихся раст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0" w:name="sub_410"/>
      <w:bookmarkStart w:id="31" w:name="sub_4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.8. При отсутствии естественного озеленения территорий, прилегающих к предприятиям и организациям, осуществляющим хозяйственную и иную деятельность, необходимо предусматривать дополнительное озеленение в виде вазонов и цветочниц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2" w:name="sub_411"/>
      <w:bookmarkStart w:id="33" w:name="sub_41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.9. Разрешается посадка цветов в порядке личной инициативы граждан на балконах, а также у входов в жилые дома и на внутриквартальных территориях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4" w:name="sub_412"/>
      <w:bookmarkStart w:id="35" w:name="sub_41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10. Допускается посадка деревьев и кустарников гражданами на территориях общего и ограниченного пользования по согласованию с администрацией Советского муниципального района (уполномоченным органом)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6" w:name="sub_413"/>
      <w:bookmarkStart w:id="37" w:name="sub_41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11. Каждый правообладатель земельных участков, занимаемых зелеными насаждениями, обязан содержать и охранять их за счет собственных средств самостоятельно или путем заключения соответствующих договоров со специализированными организац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8" w:name="sub_414"/>
      <w:bookmarkStart w:id="39" w:name="sub_41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.12. Субъектами, ответственными за содержание и сохранение зеленых насаждений,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415"/>
      <w:bookmarkEnd w:id="40"/>
      <w:r>
        <w:rPr>
          <w:rFonts w:cs="Times New Roman" w:ascii="Times New Roman" w:hAnsi="Times New Roman"/>
          <w:sz w:val="28"/>
          <w:szCs w:val="28"/>
        </w:rPr>
        <w:t>- на озелененных территориях, находящихся в государственной или муниципальной собственности, переданных во владение и/или пользование третьим лицам, - владельцы и/или пользователи этих земельных участк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зелененных территориях, находящихся в государственной или муниципальной собственности, не переданных во владение и/или пользование третьим лицам, - органы государственной власти и органы местного самоуправления муниципального образования соответствен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зелененных территориях, находящихся в иных формах собственности, - собственники или иные законные пользователи (физические и юридические лица)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1" w:name="sub_416"/>
      <w:bookmarkEnd w:id="41"/>
      <w:r>
        <w:rPr>
          <w:rFonts w:cs="Times New Roman" w:ascii="Times New Roman" w:hAnsi="Times New Roman"/>
          <w:sz w:val="28"/>
          <w:szCs w:val="28"/>
        </w:rPr>
        <w:t>4.13. Субъекты, ответственные за сохранение зеленых насаждений, обяза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416"/>
      <w:bookmarkEnd w:id="42"/>
      <w:r>
        <w:rPr>
          <w:rFonts w:cs="Times New Roman" w:ascii="Times New Roman" w:hAnsi="Times New Roman"/>
          <w:sz w:val="28"/>
          <w:szCs w:val="28"/>
        </w:rPr>
        <w:t>- обеспечить квалифицированный уровень выполнения работ по озеленению, пересадке, обрезке, а также текущему уходу за зелеными насаждениями, связанному с проведением агротехнических меропри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лив зеленых насаждений собственными силами или по договору с подрядной специализированной организац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уничтожать все сорные растения (в том числе растения, содержащие наркотические вещества и аллергены) на своих территориях и не допускать их произрастания в дальнейш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, обрезку, пересадку зеленых насаждений оформлять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3" w:name="sub_417"/>
      <w:bookmarkEnd w:id="43"/>
      <w:r>
        <w:rPr>
          <w:rFonts w:cs="Times New Roman" w:ascii="Times New Roman" w:hAnsi="Times New Roman"/>
          <w:sz w:val="28"/>
          <w:szCs w:val="28"/>
        </w:rPr>
        <w:t>4.14. Омолаживающая обрезка проводится постепенно, в течение 2-3 лет у растений, обладающих высокой побегообразующей способнос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417"/>
      <w:bookmarkEnd w:id="44"/>
      <w:r>
        <w:rPr>
          <w:rFonts w:cs="Times New Roman" w:ascii="Times New Roman" w:hAnsi="Times New Roman"/>
          <w:sz w:val="28"/>
          <w:szCs w:val="28"/>
        </w:rPr>
        <w:t>Санитарная обрезка проводится ежегодно, в течение всего вегетационного пери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вочная обрезка проводится в безлистном состояни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5" w:name="sub_418"/>
      <w:bookmarkEnd w:id="45"/>
      <w:r>
        <w:rPr>
          <w:rFonts w:cs="Times New Roman" w:ascii="Times New Roman" w:hAnsi="Times New Roman"/>
          <w:sz w:val="28"/>
          <w:szCs w:val="28"/>
        </w:rPr>
        <w:t>4.15. Стрижка газонов производится на высоту до 5-7 см, периодически, при достижении травяным покровом высоты 10-15 см. Скошенная трава должна быть убрана в течение трех суток с момента начала покоса. При последнем скашивании газона (в зиму) высота травостоя оставляется не ниже 5-6 см во избежание вымерзания газонных трав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6" w:name="sub_418"/>
      <w:bookmarkStart w:id="47" w:name="sub_419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4.16. Если иное не установлено действующим законодательством, то на территориях, занятых зелеными насаждениями общего и ограниченного пользования, запрещается предоставление земельных участков для строительства зданий и сооружений, кроме случаев размещения объектов капитального строительства в соответствии с основными и условно разрешенными видами использования земельных участков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8" w:name="sub_419"/>
      <w:bookmarkStart w:id="49" w:name="sub_42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4.17. Изменение вида использования земельных участков, занятых зелеными насаждениями общего пользования, осуществляется на основании утвержденных в установленном порядке градостроительных регла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0" w:name="sub_420"/>
      <w:bookmarkStart w:id="51" w:name="sub_42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.18. При строительстве объектов обеспечивается сохранение зеленых насаждений, находящихся на территории застройки и прилегающих территориях и на которые не получено разрешение на снос или пересадку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2" w:name="sub_421"/>
      <w:bookmarkStart w:id="53" w:name="sub_42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4.19. Организации, осуществляющие строительные работы, связанные с нарушением почвенного слоя, обязаны снять и сохранить плодородный слой почвы для использования его в озеленении, а также восстановить почвенный покров на прилегающих земельных участках и зеленые насаждения, нарушенные при производстве строительных работ, немедленно после окончания строительства. Места складирования снятого плодородного слоя должны предусматриваться проек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423"/>
      <w:bookmarkStart w:id="55" w:name="sub_42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4.20. На озелененных территориях Мечетненского муниципального образования Советского муниципального района не допуска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424"/>
      <w:bookmarkEnd w:id="56"/>
      <w:r>
        <w:rPr>
          <w:rFonts w:cs="Times New Roman" w:ascii="Times New Roman" w:hAnsi="Times New Roman"/>
          <w:sz w:val="28"/>
          <w:szCs w:val="28"/>
        </w:rPr>
        <w:t>- произвольная посадка деревьев, кустарников, устройство огоро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сание ветвями деревьев воздушных сетей коммуникаций, закрытие ветвями деревьев указателей улиц и номерных знаков домов, дорожных зн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ние снега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деревьях рекламных щитов, электрических гирлянд с лампами накаливания, колючей проволоки и других предметов, которые могут повредить деревь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вание из деревьев сока, смол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ременных сооружений: летних кафе, передвижных аттракционов, зверинцев, объектов мелкорозничной торговл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57" w:name="sub_425"/>
      <w:bookmarkEnd w:id="57"/>
      <w:r>
        <w:rPr>
          <w:rFonts w:cs="Times New Roman" w:ascii="Times New Roman" w:hAnsi="Times New Roman"/>
          <w:sz w:val="28"/>
          <w:szCs w:val="28"/>
        </w:rPr>
        <w:t>4.21. Побелка стволов деревьев в парках, скверах, на бульварах и улицах запрещается. Побелка может производиться (только известью или специальными составами для побелки) на отдельных участках и объектах, где предъявляются повышенные санитарные и другие специальные требования (общественные туалеты, места для сбора мусора и бытовых отходов, производства с особой спецификой работ и т.п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8" w:name="sub_425"/>
      <w:bookmarkStart w:id="59" w:name="sub_426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4.22. Своевременную обрезку ветвей в охранной зоне воздушных сетей коммуникаций, а также закрывающих указатели улиц и номерные знаки домов, дорожные знаки обеспечивают владельцы указанных объектов недвижим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0" w:name="sub_426"/>
      <w:bookmarkStart w:id="61" w:name="sub_427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4.23. Учет зеленых насаждений проводится в целях эффективного управления зелеными насаждениями, в том числе установления соответствия количества зеленых насаждений действующим строительным и санитарным нормам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2" w:name="sub_427"/>
      <w:bookmarkStart w:id="63" w:name="sub_428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4.24. Зеленые насаждения, расположенные на территории Мечетненского муниципального образования Советского муниципального района, подлежат инвентаризации как имущество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4" w:name="sub_428"/>
      <w:bookmarkStart w:id="65" w:name="sub_429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4.25. Инвентаризация зеленых насаждений проводится для получения достоверных данных по количеству зеленых насаждений в муниципальном образовании, их состоянию, для установления видового состава деревьев и кустарников с определением количества, категории и типа зеленых насаждений, возраста растений, диаметра (для деревьев), площадей газонов и цветников, своевременной регистрации происшедших изменений, определения ответственных лиц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6" w:name="sub_429"/>
      <w:bookmarkStart w:id="67" w:name="sub_430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.26. Инвентаризацию зеленых насаждений проводит администрация Советского муниципального района (уполномоченным органом)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430"/>
      <w:bookmarkStart w:id="69" w:name="sub_430"/>
      <w:bookmarkEnd w:id="69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0" w:name="sub_500"/>
      <w:bookmarkEnd w:id="70"/>
      <w:r>
        <w:rPr>
          <w:rFonts w:cs="Times New Roman" w:ascii="Times New Roman" w:hAnsi="Times New Roman"/>
          <w:sz w:val="28"/>
          <w:szCs w:val="28"/>
        </w:rPr>
        <w:t>5. Снос, обрезка, пересадка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1" w:name="sub_500"/>
      <w:bookmarkStart w:id="72" w:name="sub_500"/>
      <w:bookmarkEnd w:id="72"/>
    </w:p>
    <w:p>
      <w:pPr>
        <w:pStyle w:val="Normal"/>
        <w:spacing w:lineRule="auto" w:line="240" w:before="0" w:after="0"/>
        <w:ind w:firstLine="851"/>
        <w:jc w:val="both"/>
        <w:rPr/>
      </w:pPr>
      <w:bookmarkStart w:id="73" w:name="sub_51"/>
      <w:bookmarkEnd w:id="73"/>
      <w:r>
        <w:rPr>
          <w:rFonts w:cs="Times New Roman" w:ascii="Times New Roman" w:hAnsi="Times New Roman"/>
          <w:sz w:val="28"/>
          <w:szCs w:val="28"/>
        </w:rPr>
        <w:t>5.1. Снос, обрезка или пересадка зеленых насаждений допускается на основании разрешения администрации Советского муниципального района (уполномоченного органа) в случа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51"/>
      <w:bookmarkEnd w:id="74"/>
      <w:r>
        <w:rPr>
          <w:rFonts w:cs="Times New Roman" w:ascii="Times New Roman" w:hAnsi="Times New Roman"/>
          <w:sz w:val="28"/>
          <w:szCs w:val="28"/>
        </w:rPr>
        <w:t>- обеспечения условий для размещения тех или иных объектов строительства, предусмотренных утвержденной и согласованной градостроительной документац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я объектов инженерного благоустройства, надземных коммуник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аварийных 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я (по заключениям Роспотребнадзора) уровня освещенности, соответствующего нормативам, для жилых и нежилых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и улучшения качественного и видового состава зеленых насаж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52"/>
      <w:bookmarkEnd w:id="75"/>
      <w:r>
        <w:rPr>
          <w:rFonts w:cs="Times New Roman" w:ascii="Times New Roman" w:hAnsi="Times New Roman"/>
          <w:sz w:val="28"/>
          <w:szCs w:val="28"/>
        </w:rPr>
        <w:t>5.2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(садово-огородные и дачные участки, индивидуальная жилая застройка) после передачи его в собственность гражданину или юридическому лицу, осуществляются им по своему усмотрению без оформления разрешения. В целях недопущения создания угрозы жизни и здоровью людей, функционированию зданий, сооружений и инженерных коммуникаций граждане и юридические лица независимо от необходимости получения разрешения на снос зеленых насаждений обязаны привлекать для сноса крупномерных деревьев специализированные организации, имеющие соответствующее техническое оснащение и квалифицированный персона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52"/>
      <w:bookmarkStart w:id="77" w:name="sub_53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5.3. Снос и обрезка, пересадка деревьев, имеющих мемориальную, историческую или уникальную эстетическую ценность, видов древесной и кустарниковой растительности, занесенных в Красную книгу, а также расположенных на особо охраняемых природных территориях местного значения, производятся в порядке, установленном действующим законодательством в соответствии со статус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53"/>
      <w:bookmarkStart w:id="79" w:name="sub_5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5.4. В чрезвычайных и аварийных ситуациях, когда падение крупногабаритных деревьев угрожает жизни и здоровью людей, состоянию зданий и сооружений, движению транспорта, функционированию коммуникаций, снос указанных насаждений производится без предварительного оформления разрешения с письменным уведомлением уполномоченного органа до момента сноса. Лицо, осуществившее снос, обязано оформить соответствующее разрешение не позднее 3 дней со дня сноса зеленых насаж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54"/>
      <w:bookmarkStart w:id="81" w:name="sub_55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5.5. Разрешения на снос, обрезку или пересадку деревьев, вызывающих нарушение инсоляции помещений или произрастающих на недопустимом расстоянии от зданий и сооружений (в соответствии с требованиями действующих санитарных норм и правил), выдаются по заявлениям граждан бесплатно на основании заключений Роспотребнадзора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82" w:name="sub_55"/>
      <w:bookmarkStart w:id="83" w:name="sub_56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5.6. В случаях вынужденного сноса зеленых насаждений (кроме указанных случаев в </w:t>
      </w:r>
      <w:hyperlink w:anchor="sub_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 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5</w:t>
        </w:r>
      </w:hyperlink>
      <w:r>
        <w:rPr>
          <w:rFonts w:cs="Times New Roman" w:ascii="Times New Roman" w:hAnsi="Times New Roman"/>
          <w:sz w:val="28"/>
          <w:szCs w:val="28"/>
        </w:rPr>
        <w:t>) компенсационное озеленение является обязательным и производится в ближайший сезон, подходящий для высадки зеленых насаждений. Видовой состав и возраст высаживаемых деревьев и кустарников согласовываются с администрацией  Советского муниципального района (уполномоченным органом)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84" w:name="sub_56"/>
      <w:bookmarkStart w:id="85" w:name="sub_57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5.7. При получении разрешения на снос зеленых насаждений заявитель по согласованию с администрацией Советского муниципального района (уполномоченным органом) обязан за счет собственных средств осуществить мероприятия по компенсационному озеленению и (или) оплатить восстановительную стоим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57"/>
      <w:bookmarkStart w:id="87" w:name="sub_58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5.8. При получении разрешения на пересадку зеленых насаждений заявитель обязан за счет собственных средств осуществить мероприятия по пересадке зеленых насаждений и обеспечить надлежащий уход до их полной приживае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58"/>
      <w:bookmarkStart w:id="89" w:name="sub_59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5.9. При получении разрешения на обрезку зеленых насаждений заявитель обязан за счет собственных средств осуществить мероприятия по обрезке зеленых насаждений в точном соответствии с параметрами обрезки, указанными в разрешении. Обрезка зеленых насаждений в период активного сокодвижения и при температуре выше 20 градусов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59"/>
      <w:bookmarkStart w:id="91" w:name="sub_510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5.10. Вывоз порубочных остатков осуществляется производителем работ по сносу зеленых насаждений в трехдневный срок с момента начал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2" w:name="sub_510"/>
      <w:bookmarkStart w:id="93" w:name="sub_510"/>
      <w:bookmarkEnd w:id="93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4" w:name="sub_600"/>
      <w:bookmarkEnd w:id="94"/>
      <w:r>
        <w:rPr>
          <w:rFonts w:cs="Times New Roman" w:ascii="Times New Roman" w:hAnsi="Times New Roman"/>
          <w:sz w:val="28"/>
          <w:szCs w:val="28"/>
        </w:rPr>
        <w:t>6. Порядок расчета восстановительной стоимости при вынужденном и незаконном сносе или повреждении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5" w:name="sub_600"/>
      <w:bookmarkStart w:id="96" w:name="sub_600"/>
      <w:bookmarkEnd w:id="96"/>
    </w:p>
    <w:p>
      <w:pPr>
        <w:pStyle w:val="Normal"/>
        <w:spacing w:lineRule="auto" w:line="240" w:before="0" w:after="0"/>
        <w:ind w:firstLine="851"/>
        <w:jc w:val="both"/>
        <w:rPr/>
      </w:pPr>
      <w:bookmarkStart w:id="97" w:name="sub_61"/>
      <w:bookmarkEnd w:id="97"/>
      <w:r>
        <w:rPr>
          <w:rFonts w:cs="Times New Roman" w:ascii="Times New Roman" w:hAnsi="Times New Roman"/>
          <w:sz w:val="28"/>
          <w:szCs w:val="28"/>
        </w:rPr>
        <w:t>6.1. Убытки, причиненные повреждением или уничтожением зеленых насаждений, входящих в систему озеленения территории Мечетненского муниципального образования Советского муниципального района, за исключением зеленых насаждений, находящихся на земельных участках, принадлежащих гражданам и юридическим лицам на праве частной собственности, подлежат возмещению в полном объеме исходя из фактических затр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61"/>
      <w:bookmarkStart w:id="99" w:name="sub_6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6.2. При отсутствии добровольного возмещения убытков лицами, причинившими вред древесно-кустарниковой и травянистой растительности посредством повреждения или уничтожения (сноса) зеленых насаждений, входящих в систему озеленения территории муниципального образования, убытки взыскиваются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62"/>
      <w:bookmarkStart w:id="101" w:name="sub_6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6.3. Восстановительная стоимость, подлежащая возмещению, рассчитывается исходя из фактических затрат, необходимых для воспроизведения древесно-кустарниковой и травянистой растительности, равноценной по своим параметрам уничтоженной (поврежденной)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02" w:name="sub_63"/>
      <w:bookmarkStart w:id="103" w:name="sub_6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6.4. Средства, полученные в счет возмещения убытков за повреждение, вынужденный или незаконный снос зеленых насаждений, входящих в систему озеленения территории Мечетненского муниципального образования Советского муниципального района, зачисляются в доход бюджета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4" w:name="sub_64"/>
      <w:bookmarkStart w:id="105" w:name="sub_64"/>
      <w:bookmarkEnd w:id="105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6" w:name="sub_700"/>
      <w:bookmarkEnd w:id="106"/>
      <w:r>
        <w:rPr>
          <w:rFonts w:cs="Times New Roman" w:ascii="Times New Roman" w:hAnsi="Times New Roman"/>
          <w:sz w:val="28"/>
          <w:szCs w:val="28"/>
        </w:rPr>
        <w:t>7. Контроль и мониторинг состояния, использования и сохранност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 насаждений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7" w:name="sub_700"/>
      <w:bookmarkStart w:id="108" w:name="sub_700"/>
      <w:bookmarkEnd w:id="108"/>
    </w:p>
    <w:p>
      <w:pPr>
        <w:pStyle w:val="Normal"/>
        <w:spacing w:lineRule="auto" w:line="240" w:before="0" w:after="0"/>
        <w:ind w:firstLine="851"/>
        <w:jc w:val="both"/>
        <w:rPr/>
      </w:pPr>
      <w:bookmarkStart w:id="109" w:name="sub_71"/>
      <w:bookmarkEnd w:id="109"/>
      <w:r>
        <w:rPr>
          <w:rFonts w:cs="Times New Roman" w:ascii="Times New Roman" w:hAnsi="Times New Roman"/>
          <w:sz w:val="28"/>
          <w:szCs w:val="28"/>
        </w:rPr>
        <w:t>7.1. Контроль и мониторинг состояния, использования и сохранности зеленых насаждений осуществляется администрацией Советского муниципального района (уполномоченным органом)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10" w:name="sub_71"/>
      <w:bookmarkStart w:id="111" w:name="sub_72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7.2. При сдаче объектов капитального строительства в эксплуатацию технический контроль выполнения работ по озеленению и их соответствия проектным решениям осуществляется администрацией Советского муниципального района (уполномоченным органом). Объект принимается в эксплуатацию лишь при выполнении требований по озеленению, предусмотренных в проектах строительства (реконструк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sub_72"/>
      <w:bookmarkStart w:id="113" w:name="sub_72"/>
      <w:bookmarkEnd w:id="113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4" w:name="sub_800"/>
      <w:bookmarkEnd w:id="114"/>
      <w:r>
        <w:rPr>
          <w:rFonts w:cs="Times New Roman" w:ascii="Times New Roman" w:hAnsi="Times New Roman"/>
          <w:sz w:val="28"/>
          <w:szCs w:val="28"/>
        </w:rPr>
        <w:t>8. Ответственность за нарушение норм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5" w:name="sub_800"/>
      <w:bookmarkStart w:id="116" w:name="sub_800"/>
      <w:bookmarkEnd w:id="116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sub_81"/>
      <w:bookmarkEnd w:id="117"/>
      <w:r>
        <w:rPr>
          <w:rFonts w:cs="Times New Roman" w:ascii="Times New Roman" w:hAnsi="Times New Roman"/>
          <w:sz w:val="28"/>
          <w:szCs w:val="28"/>
        </w:rPr>
        <w:t>8.1. Лица, виновные в нарушении норм, установленных настоящим Положением, несут ответственность, установленную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18" w:name="sub_81"/>
      <w:bookmarkStart w:id="119" w:name="sub_82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8.2. Привлечение виновных лиц к ответственности не освобождает их от обязанности возместить причиненный ущерб в порядке, предусмотренном </w:t>
      </w:r>
      <w:hyperlink w:anchor="sub_6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0" w:name="sub_82"/>
      <w:bookmarkStart w:id="121" w:name="sub_82"/>
      <w:bookmarkEnd w:id="12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депутатов</w:t>
        <w:tab/>
        <w:tab/>
        <w:tab/>
        <w:tab/>
        <w:tab/>
        <w:tab/>
        <w:t>Е.А.Дюкарева</w:t>
      </w:r>
    </w:p>
    <w:sectPr>
      <w:type w:val="nextPage"/>
      <w:pgSz w:w="11906" w:h="16838"/>
      <w:pgMar w:left="119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0064072&amp;sub=215" TargetMode="External"/><Relationship Id="rId4" Type="http://schemas.openxmlformats.org/officeDocument/2006/relationships/hyperlink" Target="http://ivo.garant.ru/document?id=9456603&amp;sub=1000" TargetMode="External"/><Relationship Id="rId5" Type="http://schemas.openxmlformats.org/officeDocument/2006/relationships/hyperlink" Target="http://ivo.garant.ru/document?id=9459138&amp;sub=1000" TargetMode="External"/><Relationship Id="rId6" Type="http://schemas.openxmlformats.org/officeDocument/2006/relationships/hyperlink" Target="http://ivo.garant.ru/document?id=12026869&amp;sub=0" TargetMode="External"/><Relationship Id="rId7" Type="http://schemas.openxmlformats.org/officeDocument/2006/relationships/hyperlink" Target="http://ivo.garant.ru/document?id=2220051&amp;sub=0" TargetMode="External"/><Relationship Id="rId8" Type="http://schemas.openxmlformats.org/officeDocument/2006/relationships/hyperlink" Target="http://ivo.garant.ru/document?id=9459138&amp;sub=1042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6:00Z</dcterms:created>
  <dc:creator>ConsultantPlus</dc:creator>
  <dc:description/>
  <cp:keywords/>
  <dc:language>en-US</dc:language>
  <cp:lastModifiedBy>User</cp:lastModifiedBy>
  <cp:lastPrinted>2015-02-26T16:55:00Z</cp:lastPrinted>
  <dcterms:modified xsi:type="dcterms:W3CDTF">2015-02-26T13:55:00Z</dcterms:modified>
  <cp:revision>12</cp:revision>
  <dc:subject/>
  <dc:title/>
</cp:coreProperties>
</file>