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325755</wp:posOffset>
            </wp:positionV>
            <wp:extent cx="546100" cy="7112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ЧЕТНЕНСКОЕ   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ьего   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с. Мечетное</w:t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7.02.2015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передаче  полномочий по внутреннему муниципальному  финансовому  контролю в сфере бюджетных правоотношений и  внутреннему финансовому контролю в сфере закупок товаров, работ, услуг   Мечетненского муниципального образования  Совет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 от  05.04.2013 44-ФЗ «О  контрактной  системе  в  сфере  закупок  товаров,  работ,  услуг  для  обеспечения  государственных  и  муниципальных  нужд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ст. 269. 2 Бюджетного кодекса Российской Федерации,  Уставом  Мечетненского  муниципального образования  Советского  муниципального  района,  Совет  депутатов  Мечетненского муниципального образования РЕШИ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на  2015  г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инансовому  управлению администрации Советского муниципального района полномочия по внутреннему муниципальному финансовому  контролю в сфере бюджетных правоотношений  и  внутреннему финансовому контролю в сфере закупок товаров, работ, услуг для обеспечения  муниципальных нужд  Мечетненского муниципального образования  Советского муниципального района Саратовской обла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лючить соглашение о передаче полномочий  Мечетненского муниципального образования Советского муниципального района Саратовской области с финансовым управлением администрации Советского муниципального района на осуществление внутреннего муниципального финансового  контроля в сфере бюджетных правоотношений  и  внутреннего финансового контроля в сфере закупок товаров, работ, услуг.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Подписание  соглашения  поручить  главе Мечетненского  муниципального  образования  Советского  муниципального 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106BB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комиссию  по  бюджетно-финансовой  политике  и  имущественным  отношениям  Совета  депутатов Мечетненского муниципального образования Советского муниципального район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 решение  вступает  в  силу  со  дня  его  подписания,  распространяется  на  правоотношения,  возникшие  с  1  января  2015  года  и   подлежит  официальному  обнародованию  в  установленном 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ечет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А.А. Чуй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по внутреннему муниципальному финансовому контролю в сфере бюджетных правоотношений и  финансовому контролю в сфере закупок товаров, работ, услуг  Мечетненского муниципального образования Совет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четное                                                                                            «25 » марта   2015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. 269.2 Бюджетного кодекса Российской Федерации, решением Совета Мечетненского муниципального образования Советского муниципального района Саратовской области от «27» февраля 2015 года №66, администрация Мечетненского муниципального образования Советского муниципального района Саратовской области, в лице главы  администрации Мечетненского муниципального образования Чуйкова Александра Александровича, действующей на основании Устава Мечетненского муниципального образования Советского муниципального района Саратовской области, именуемая в дальнейшем «Заказчик», с одной стороны, и Финансовое управление Советского муниципального района Саратовской области, в лице начальника управления Ивановой Татьяны Петровны, действующей на основании Положения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15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ение внутреннего финансового контроля в сфере закупок товаров, работ,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муниципального финансового контроля в сфере бюджетных право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Финансовое управление 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министрация Совет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вступает в силу со дня его подписания, распространяется на правоотношения возникшие с 01.01.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ая область, Советский район, с.Мечетное, ул. Школьная, д.1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я Мечетн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А.А. Чуй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ая область, Советский район, р.п. Степное, ул. 50 лет Победы, 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финансового управления, начальник бюджетного отдела администрации Сове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О.И. Ов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rFonts w:cs="Times New Roman"/>
      <w:b/>
      <w:color w:val="106BBE"/>
      <w:sz w:val="26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lineRule="auto" w:line="240" w:before="79" w:after="190"/>
    </w:pPr>
    <w:rPr>
      <w:rFonts w:ascii="Times New Roman" w:hAnsi="Times New Roman" w:eastAsia="Times New Roman" w:cs="Times New Roman"/>
      <w:caps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3:00Z</dcterms:created>
  <dc:creator>User</dc:creator>
  <dc:description/>
  <cp:keywords/>
  <dc:language>en-US</dc:language>
  <cp:lastModifiedBy>User</cp:lastModifiedBy>
  <cp:lastPrinted>2015-04-08T15:08:00Z</cp:lastPrinted>
  <dcterms:modified xsi:type="dcterms:W3CDTF">2015-04-08T12:21:00Z</dcterms:modified>
  <cp:revision>23</cp:revision>
  <dc:subject/>
  <dc:title/>
</cp:coreProperties>
</file>